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重大人才工程进展情况登记表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（     </w:t>
      </w:r>
      <w:r>
        <w:rPr/>
        <w:t>年第  季度）</w:t>
      </w:r>
    </w:p>
    <w:tbl>
      <w:tblPr>
        <w:tblW w:w="89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369"/>
        <w:gridCol w:w="1519"/>
        <w:gridCol w:w="1599"/>
      </w:tblGrid>
      <w:tr>
        <w:trPr>
          <w:trHeight w:val="1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</w:rPr>
              <w:t>工程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</w:rPr>
              <w:t>牵头司局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</w:rPr>
              <w:t>责任处室及责任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</w:rPr>
              <w:t>配合司局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程进展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实施方式、实施效果、经费落实情况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下季度主要安排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请于每季度最后一个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前报送至人事司人才与专家工作处。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9:00Z</dcterms:created>
  <dc:creator>zhangxu</dc:creator>
  <dc:description/>
  <cp:keywords/>
  <dc:language>en-US</dc:language>
  <cp:lastModifiedBy>User</cp:lastModifiedBy>
  <cp:lastPrinted>2012-03-12T11:15:00Z</cp:lastPrinted>
  <dcterms:modified xsi:type="dcterms:W3CDTF">2012-04-05T02:43:00Z</dcterms:modified>
  <cp:revision>3</cp:revision>
  <dc:subject/>
  <dc:title>重大政策落实情况登记表</dc:title>
</cp:coreProperties>
</file>