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2" w:after="156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/>
          <w:sz w:val="36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28"/>
          <w:lang w:val="en-US" w:eastAsia="zh-CN"/>
        </w:rPr>
        <w:t>获得绿色印刷环境标志产品认证的印刷企业名单</w:t>
      </w:r>
    </w:p>
    <w:p>
      <w:pPr>
        <w:pStyle w:val="Normal"/>
        <w:pBdr/>
        <w:rPr>
          <w:rFonts w:ascii="华文中宋" w:hAnsi="华文中宋" w:eastAsia="华文中宋" w:cs="华文中宋"/>
          <w:b/>
          <w:b/>
          <w:bCs/>
          <w:position w:val="0"/>
          <w:sz w:val="36"/>
          <w:sz w:val="36"/>
          <w:szCs w:val="28"/>
          <w:vertAlign w:val="baseline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position w:val="0"/>
          <w:sz w:val="36"/>
          <w:sz w:val="36"/>
          <w:szCs w:val="28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50"/>
        <w:gridCol w:w="577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序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人民教育出版社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华联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新华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科信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青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盛通印刷股份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中融安全印务公司</w:t>
            </w:r>
          </w:p>
        </w:tc>
      </w:tr>
      <w:tr>
        <w:trPr>
          <w:trHeight w:val="44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联兴盛业印刷股份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汇林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京师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中科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利丰雅高长城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强华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一二零一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天宇星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等教育出版社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新华二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金彩美术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西新华印业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辽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沈阳天择彩色广告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辽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沈阳美程在线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黑龙江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黑龙江新华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黑龙江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黑龙江新华印刷二厂有限责任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新华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中华商务联合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市烟草包装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美雅延中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市北印刷（集团）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四维数字图文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中华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丽佳制版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书刊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紫丹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闻集团南京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苏凤凰盐城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通印刷总厂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苏徐州新华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通韬奋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州印刷总厂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苏凤凰扬州鑫华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苏凤凰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州工业园区美柯乐制版印务有限责任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启东市人民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苏新华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常熟市华通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苏省高淳印刷股份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扬中市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江  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玉河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江  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无锡市证券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昆山市亭林印刷有限责任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浙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杭州日报报业集团盛元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浙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浙江新华数码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安徽新华印刷股份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西教育印务实业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西新华印刷集团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西华奥印务有限责任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西新华九江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港安全印刷股份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东临沂新华印刷物流集团有限责任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荣成三星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南省瑞光印务股份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郑州市毛庄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南新达彩印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南新华印刷集团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印南方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闻集团武汉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北鄂南新华印刷包装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天闻新华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常德金鹏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新华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华商务联合印刷（广东）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鸿兴印刷（中国）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鸿兴印刷（鹤山）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鹤山雅图仕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莞隽思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江市教育印务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莞市翔盈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山新华商务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山鸿兴印刷包装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莞金杯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中华商务安全印务股份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市佳信达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湛江南华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西迪美印务有限责任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西大一迪美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华林天美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川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新华印刷有限责任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川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新华彩色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川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西昌红旗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川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自贡新华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川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充市宏瑞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州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新华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州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阳德堡快速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州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阳白云必兴彩印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州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誉宏祥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云南新华印刷实业总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云南国防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陕西思维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陕西益和印务有限责任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安新华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疆新华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克拉玛依市独山子天利人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疆兴华夏彩印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03:05Z</dcterms:created>
  <dc:creator>张迁平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