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12</w:t>
      </w:r>
      <w:r>
        <w:rPr>
          <w:rFonts w:ascii="方正小标宋_GBK" w:hAnsi="方正小标宋_GBK" w:eastAsia="方正小标宋_GBK"/>
          <w:sz w:val="36"/>
          <w:szCs w:val="36"/>
        </w:rPr>
        <w:t>年秋季起始年级停止使用教材目录</w:t>
      </w:r>
    </w:p>
    <w:tbl>
      <w:tblPr>
        <w:tblW w:w="9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1559"/>
        <w:gridCol w:w="1276"/>
        <w:gridCol w:w="199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出版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使用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册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英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语教学与研究出版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、下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丁往道主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英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语教学与研究出版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、下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凤岐主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英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川人民出版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、下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石坚主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英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河北教育出版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七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、下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七年级起始英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音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北科学技术出版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、下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韩勋国、李方元主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音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北科学技术出版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七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、下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韩勋国、李方元主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艺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方妇女儿童出版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、下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滕守尧主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艺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方妇女儿童出版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七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、下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滕守尧主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体育与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师用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河北教育出版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至二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一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艳群主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济南出版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六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、下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五四学制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美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民美术出版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、下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五四学制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美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民美术出版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六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、下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五四学制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音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民音乐出版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、下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五四学制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音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民音乐出版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六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、下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五四学制</w:t>
            </w:r>
          </w:p>
        </w:tc>
      </w:tr>
    </w:tbl>
    <w:p>
      <w:pPr>
        <w:pStyle w:val="Normal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1814" w:footer="1701" w:bottom="181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3:49:00Z</dcterms:created>
  <dc:creator>yxm</dc:creator>
  <dc:description/>
  <cp:keywords/>
  <dc:language>en-US</dc:language>
  <cp:lastModifiedBy>MC SYSTEM</cp:lastModifiedBy>
  <cp:lastPrinted>2012-04-19T15:52:00Z</cp:lastPrinted>
  <dcterms:modified xsi:type="dcterms:W3CDTF">2012-04-24T03:49:00Z</dcterms:modified>
  <cp:revision>2</cp:revision>
  <dc:subject/>
  <dc:title>附件：</dc:title>
</cp:coreProperties>
</file>