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-334" w:hanging="0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开设法学专业的中央部委所属本科高校名单</w:t>
      </w:r>
    </w:p>
    <w:p>
      <w:pPr>
        <w:pStyle w:val="Normal"/>
        <w:spacing w:lineRule="exact" w:line="560"/>
        <w:ind w:right="-334" w:hanging="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91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6"/>
      </w:tblGrid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司法警官学院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大学</w:t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北科技学院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海洋大学</w:t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理工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华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京交通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北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大学</w:t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京科技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海事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南财经政法大学</w:t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石油大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京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民族学院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科技大学</w:t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京邮电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理工大学</w:t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京化工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北师范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地质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武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农业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北林业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农业大学</w:t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京林业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工业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师范大学</w:t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京中医药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工程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南民族大学</w:t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旦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南大学</w:t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京外国语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济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大学</w:t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对外经济贸易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交通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</w:t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央财经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东理工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理工大学</w:t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政法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华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暨南大学</w:t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央民族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东师范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人民公安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外国语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京理工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财经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京航空航天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关学院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传媒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国际关系学院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南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外交学院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矿业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民族大学</w:t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劳动关系学院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海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交通大学</w:t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青年政治学院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南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安大学</w:t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华女子学院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农业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农林科技大学</w:t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地质大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京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理工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师范大学</w:t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矿业大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京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航空航天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工业大学</w:t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州大学</w:t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津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肥工业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民族大学</w:t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民航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方民族大学</w:t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华北电力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侨大学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559" w:bottom="161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11:00Z</dcterms:created>
  <dc:creator>USER</dc:creator>
  <dc:description/>
  <cp:keywords/>
  <dc:language>en-US</dc:language>
  <cp:lastModifiedBy>User</cp:lastModifiedBy>
  <cp:lastPrinted>2012-05-18T16:38:00Z</cp:lastPrinted>
  <dcterms:modified xsi:type="dcterms:W3CDTF">2012-05-23T11:13:00Z</dcterms:modified>
  <cp:revision>5</cp:revision>
  <dc:subject/>
  <dc:title>教育部办公厅关于召开全面提高高等教育质量工作会议的通知</dc:title>
</cp:coreProperties>
</file>