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首届高校领导干部学校国防教育暨学生军事训练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工作专题研修班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省（区、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配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省（区、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配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北  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广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天  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广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河  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海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山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重  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四  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辽  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贵  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吉  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云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西  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上  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陕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江  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甘  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浙  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青  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安  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宁  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福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新  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江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兵  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山 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河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湖  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湖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559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高军</dc:creator>
  <dc:description/>
  <cp:keywords/>
  <dc:language>en-US</dc:language>
  <cp:lastModifiedBy>User</cp:lastModifiedBy>
  <cp:lastPrinted>2012-05-21T09:19:00Z</cp:lastPrinted>
  <dcterms:modified xsi:type="dcterms:W3CDTF">2012-05-23T11:01:00Z</dcterms:modified>
  <cp:revision>4</cp:revision>
  <dc:subject/>
  <dc:title>教育部办公厅关于举办首届高校领导干部</dc:title>
</cp:coreProperties>
</file>