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before="156" w:after="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z w:val="36"/>
          <w:szCs w:val="36"/>
        </w:rPr>
        <w:t>首届高校领导干部学校国防教育暨学生军事训练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b/>
          <w:sz w:val="36"/>
          <w:szCs w:val="36"/>
        </w:rPr>
        <w:t>工作专题研修班学员名额汇总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8"/>
        <w:gridCol w:w="1634"/>
        <w:gridCol w:w="3358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 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填表单位：                 联系人：           电话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559" w:bottom="181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01:00Z</dcterms:created>
  <dc:creator>高军</dc:creator>
  <dc:description/>
  <cp:keywords/>
  <dc:language>en-US</dc:language>
  <cp:lastModifiedBy>User</cp:lastModifiedBy>
  <cp:lastPrinted>2012-05-21T09:19:00Z</cp:lastPrinted>
  <dcterms:modified xsi:type="dcterms:W3CDTF">2012-05-23T11:03:00Z</dcterms:modified>
  <cp:revision>6</cp:revision>
  <dc:subject/>
  <dc:title>教育部办公厅关于举办首届高校领导干部</dc:title>
</cp:coreProperties>
</file>