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全国重点建设职业教育师资培养培训基地名单</w:t>
      </w:r>
    </w:p>
    <w:p>
      <w:pPr>
        <w:pStyle w:val="Normal"/>
        <w:widowControl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701" w:bottom="181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9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</w:tblGrid>
      <w:tr>
        <w:trPr>
          <w:tblHeader w:val="true"/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部职业教育中心研究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职业大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北工业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台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原理工大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蒙古机电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辽宁省交通高等专科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北农业大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龙江建筑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海商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漳州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昌工程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轻工工程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原工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沙民政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铁道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湛江师范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师范大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电子工程职业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都市工业职业技术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州交通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贵州轻工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明冶金高等专科学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藏大学农牧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工业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州城市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兰州石化职业技术学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大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疆农业职业技术学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6:00Z</dcterms:created>
  <dc:creator>999宝藏网</dc:creator>
  <dc:description/>
  <cp:keywords/>
  <dc:language>en-US</dc:language>
  <cp:lastModifiedBy>User</cp:lastModifiedBy>
  <cp:lastPrinted>2012-06-04T10:42:00Z</cp:lastPrinted>
  <dcterms:modified xsi:type="dcterms:W3CDTF">2012-06-14T07:58:00Z</dcterms:modified>
  <cp:revision>3</cp:revision>
  <dc:subject/>
  <dc:title>附件1：</dc:title>
</cp:coreProperties>
</file>