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全国大运会校长杯评选学校名称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省（区、市）教育厅（教</w:t>
      </w:r>
      <w:r>
        <w:rPr/>
        <w:t>委）：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2"/>
        <w:gridCol w:w="2198"/>
        <w:gridCol w:w="900"/>
        <w:gridCol w:w="240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运动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根据学校数可自制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盖章——</w:t>
      </w:r>
    </w:p>
    <w:sectPr>
      <w:footerReference w:type="default" r:id="rId2"/>
      <w:type w:val="nextPage"/>
      <w:pgSz w:w="11906" w:h="16838"/>
      <w:pgMar w:left="1474" w:right="1474" w:gutter="0" w:header="0" w:top="1440" w:footer="1332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627"/>
    </w:pPr>
    <w:rPr>
      <w:rFonts w:ascii="宋体;SimSun" w:hAnsi="宋体;SimSun" w:cs="宋体;SimSun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44:00Z</dcterms:created>
  <dc:creator>王龙龙</dc:creator>
  <dc:description/>
  <cp:keywords/>
  <dc:language>en-US</dc:language>
  <cp:lastModifiedBy>User</cp:lastModifiedBy>
  <cp:lastPrinted>2012-07-02T10:10:00Z</cp:lastPrinted>
  <dcterms:modified xsi:type="dcterms:W3CDTF">2012-07-09T01:45:00Z</dcterms:modified>
  <cp:revision>3</cp:revision>
  <dc:subject/>
  <dc:title>关于第六届全国大学生运动会</dc:title>
</cp:coreProperties>
</file>