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批国家级工程实践教育中心建设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13"/>
        <w:gridCol w:w="2586"/>
      </w:tblGrid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学校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科技控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城继电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尔卑斯科技（青岛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里巴巴（中国）网络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丰原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广电信息网络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合力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红星机电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建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江淮汽车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科大讯飞信息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地质矿产勘查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四创电子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铜陵化工集团新桥矿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皖仪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琪酵母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峡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中船柴油机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钢集团矿业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钢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钢工程技术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钛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天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华锦化学工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特种能源集团有限公司西安庆华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设计研究总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方道迩信息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飞机维修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建工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建筑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隅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仪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青云航空仪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三元食品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地铁运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华建筑安装工程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燕山石油化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石油化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关村软件园发展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石油化工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软国际信息技术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软国际信息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控水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汽福田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奥普光电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轨道客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一汽启明信息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宝菱重工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浪马轮胎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成量工具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发动机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飞机工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光明光电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锦江电子系统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公共交通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新筑路桥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索贝数码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化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半导体技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船用柴油机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合成纤维研究设计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金州重型机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土木建筑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橡胶塑料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重工起重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油田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石油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钻探工程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唐国际发电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唐吉林发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电力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集团控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仪器半导体技术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科学技术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达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电气集团东方电机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锅炉（集团）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通信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风精密铸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汽车工业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风汽车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汽车工业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风汽车有限公司东风商用车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软件股份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睦新材料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软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龙昌数码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思卡尔半导体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欧神诺陶瓷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顺德区乐华陶瓷洁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鑫华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耀玻璃工业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精密组件（深圳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第六建筑工程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银光聚银化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德美精细化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东海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长大公路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乳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粤电集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粤电集团有限公司沙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松发陶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唯美陶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大禹环境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会美达锦纶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志高空调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农垦明阳生化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玉柴机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厦建设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汽车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铁路（集团）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医药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周立功单片机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地质矿产勘查开发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机床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业机器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电环境保护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信息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电南瑞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辉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海洋局东海信息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第一工具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电机厂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东安发动机（集体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建筑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马汽车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食品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和利时自动化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机床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矽力杰半导体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中粮包装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东明实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钢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汉光重工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立中有色金属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科学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阳煤正元化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煤业化工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水利勘测设计研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水利水电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天方药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许继工控系统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许继仪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烟工业有限责任公司技术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轻工业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洪萍皮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设集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中光电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迈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尔雅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孝棉实业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兴发化工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宜化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东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升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自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麒麟信息工程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山河智能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工程集团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有色金属控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沪东中华造船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网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电国际电力股份有限公司山东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工科技产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建筑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澜沧江水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雪花啤酒（中国）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新水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舜泰化工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东光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电力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电力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煤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际华三五四二纺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钢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城建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重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佳木斯电机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珈伟太阳能（武汉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铃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麓机电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工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安邦电化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电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光信息产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淮动力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智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熔盛重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交通规划设计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太平洋精锻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通润机电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理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先声药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洋河酒厂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雨润食品产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地质矿产勘查开发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部广州打捞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部上海打捞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部烟台打捞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川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蝶软件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盘电气集团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瑞新材料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西工业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西机器工业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纺织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恒隆汽车零部件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化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明斯东亚研发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市工程师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钢铁控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云内动力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黄河嘉酿啤酒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兰石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铁道设计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威立雅水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中纺新元无纺材料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浪潮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诺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笙纺织集团（香港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创亚信科技（南京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（北京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水利水电勘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有色地质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建总建筑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志环保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工（福建）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建路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北方化学工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老窖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理工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泰纺织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Y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承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鞍山钢铁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迈普通信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猫人国际（香港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的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其林（中国）投资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数据通信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北方重工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第一机械制造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地质矿产勘查开发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车戚墅堰机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车青岛四方机车车辆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车株洲电力机车研究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车资阳机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长江电子信息产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菲尼克斯电气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信息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钢铁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栖霞建设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汽车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新联电子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电熊猫液晶显示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二机石油装备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雅戈尔西服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电力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直升机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钢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齐哈尔二机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齐哈尔轨道交通装备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重数控装备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奇瑞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秦冶重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水蓝焰煤层气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尔软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信电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啤酒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鸟软件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特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趋势科技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宝电脑（成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立泵制造（无锡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盛石化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灵思电子科技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一重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一重机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一重型装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电力工程咨询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钢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城医药化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岭铁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矿机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临工工程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抗医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如意科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纺织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同圆设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永盛橡胶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推工程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北方风雷工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北方兴安化学工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矿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天脊煤化工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北方动力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秦川机械发展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延长油田股份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有色金属控股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重型汽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信软件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城建（集团）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众汽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气电站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气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气重工集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学院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厂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纺织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具厂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锅炉厂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腾软件系统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机床厂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运（集团）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精密科学仪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凯泉泵业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维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诺雅克电气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汽车工业（集团）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汽车集团股份有限公司乘用车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森松压力容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申通地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城市建设投资开发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通用汽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现代建筑设计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烟草包装印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医药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应用技术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振华重工（集团）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自动化仪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汽通用五菱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华大基因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之彩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政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金岭南有色金属股份有限公司凡口铅锌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天源迪科信息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阳飞机工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集团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飞机设计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鼓风机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化工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机床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铸锻工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工业大学</w:t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耐德电气（中国）投资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四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药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爱普（北京）软件系统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长虹电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长虹电子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达威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国能伟业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虹微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川化工控股（集团）有限责任公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理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汇源光通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九洲电器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空分设备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蓝星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美丰化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核工业地质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金路树脂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水利水电勘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平昊华化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特酒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建筑设计研究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达能源技术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钢铁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轨道交通装备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锅炉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矿山机器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重型机械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祥集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曹妃甸二十二冶工程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轨道客车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变电工沈阳变压器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步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讯科技（深圳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海钢铁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灯塔涂料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第一机床总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国投津能发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南开创元信息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赛象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集成电路设计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热处理研究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政工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泰达环保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纺投资控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通信广播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新港船舶重工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移山工程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环电子信息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天光半导体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电气（中国）研究开发中心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建筑设计研究院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达信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软亚太研发集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维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柴动力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业陶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易达（东莞）电子产品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华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第一棉纺织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钢铁（集团）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锅炉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华灿光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华中数控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健民药业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平煤武钢联合焦化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人福药业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市政建设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地数码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原电子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重型机床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东风仪表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飞机工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空发动机 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陕鼓动力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现代控制技术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门子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山煤电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厦工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奥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天业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河子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蒲建设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工集团工程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昌企业（集团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德诺半导体技术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汽轿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汽解放公司无锡柴油机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丝丽雅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理工学院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贝软件工程（上海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特尔亚太研发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普（中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友软件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利德科技（成都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达光电（苏州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德科技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豫西工业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电网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水利水电勘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沃森生物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西仪工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有色资源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矿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沙洲电力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建筑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盾安机电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程设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杭叉工程机械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红蜻蜓鞋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华为通信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吉利控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金菱制冷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景兴纸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龙盛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电力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化工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设投资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天正设计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网新恒天软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亚太机电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银轮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银象生物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永泰纸业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浙能嘉兴发电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力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正特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宇通客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宇通重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材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船第九设计研究院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投核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法合营王朝葡萄酿酒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吉林铁合金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耐火材料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北车集团大连机车车辆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兵器工业第二〇六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航运（集团）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三峡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峡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成达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船舶及海洋工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船舶重工集团公司第七〇二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唐集团公司湖南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图出版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震局第一监测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灾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装备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二重型机械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一汽车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一重型机械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信股份有限公司江苏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信股份有限公司陕西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邮电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信股份有限公司上海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科技集团第五十四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科技集团公司第十一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科技集团公司第五十五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信息产业集团有限公司第六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东方电气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东方航空股份有限公司上海航空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程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诚工程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运（集团）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工业空气动力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电集团公司望亭发电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云技术开发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装备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惠普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吉林森林工业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材料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建筑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三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东北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建筑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西北建筑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西南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空间技术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空空导弹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联合网络通信有限公司北京市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龙江森林工业集团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铝业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科工集团太原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南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机械化科学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能源化工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第五七一九工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软件与技术服务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商用飞机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茂名石油化工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石油化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南京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南京化学工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四川维尼纶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勘探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国石化集团资产经营管理有限公司巴陵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上海石油化工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扬子石油化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湛江东兴石油化工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石油化工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连石化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齐鲁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胜利油田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石油物探技术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镇海炼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工程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集团川庆钻探工程有限公司川东钻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油田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炼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石油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石油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抚顺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油化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油田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阳石化分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西南油气田分公司重庆气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电工程顾问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电顾问集团成都勘测设计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四联仪器仪表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服务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五冶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西电集团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科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一拖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药工业研究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移动通信集团重庆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二院工程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重型汽车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业江西洪都航空工业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业西安飞机工业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黎明锦西化工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商用飞机发动机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建设工程股份有限公司（山东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一公路勘察设计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一航局第二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一航局第三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二公路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二航务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第三航务工程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光学精密机械与物理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控科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科技学院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北京煤矿机械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第五建设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矿山建设集团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平朔煤业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环宇实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雅乐思电器实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大桥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大桥勘测设计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第五勘察设计院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第一勘察设计院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电气化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一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九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建筑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科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山桥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一局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隧道装备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西北科学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信息工程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3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市政环保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交通大学</w:t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重工机械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技大学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兴通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信息科技大学</w:t>
            </w:r>
          </w:p>
        </w:tc>
      </w:tr>
      <w:tr>
        <w:trPr>
          <w:trHeight w:val="3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2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</w:tr>
      <w:tr>
        <w:trPr>
          <w:trHeight w:val="4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3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2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讯软件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电力大学</w:t>
            </w:r>
          </w:p>
        </w:tc>
      </w:tr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京诚工程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沈勘秦皇岛工程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</w:tr>
      <w:tr>
        <w:trPr>
          <w:trHeight w:val="4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元华电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安汽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钢铁（集团）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科技学院</w:t>
            </w:r>
          </w:p>
        </w:tc>
      </w:tr>
      <w:tr>
        <w:trPr>
          <w:trHeight w:val="2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红宇精密工业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燃气（集团）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设计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齿轮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格力电器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金山软件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南方集成电路设计服务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水务集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矿业集团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814" w:footer="1701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7:00Z</dcterms:created>
  <dc:creator>daiyt2003</dc:creator>
  <dc:description/>
  <cp:keywords/>
  <dc:language>en-US</dc:language>
  <cp:lastModifiedBy>MC SYSTEM</cp:lastModifiedBy>
  <cp:lastPrinted>2011-06-27T10:31:00Z</cp:lastPrinted>
  <dcterms:modified xsi:type="dcterms:W3CDTF">2011-06-27T08:55:00Z</dcterms:modified>
  <cp:revision>8</cp:revision>
  <dc:subject/>
  <dc:title>附件：</dc:title>
</cp:coreProperties>
</file>