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告知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家长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贯彻落实《国务院办公厅关于实施农村义务教育学生营养改善计划的意见》（国办发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号）文件精神，进一步改善全县农村义务教育阶段学生营养状况，提高学生健康水平。经县人民政府研究决定，县教科局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初实施学生营养改善工作，结合我县实际，营养改善工作主要向每个学生每天课间提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元标准的牛奶、苹果、火腿肠、核桃、红枣、鸡蛋等食品，由于个体差异，我国人群中有些人不宜食用上述部分食品，为保障学生食用安全，现将有关事项告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牛奶不宜空腹食用。由于大多数人存在不同程度的乳糖不耐受，所以空腹饮用牛奶会出现腹胀、腹泻等症状，家长应督促孩子吃饱早餐，如孩子未用早餐，应督促学生到校后告知老师或由家长告知老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如孩子对鸡蛋等食品过敏，请家长告知学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如孩子正患有消化不良、肝炎、肾炎、感冒等疾病，或正在服用药物，请家长告知学校。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家长反馈意见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9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家长签字：</w:t>
      </w:r>
    </w:p>
    <w:p>
      <w:pPr>
        <w:pStyle w:val="Normal"/>
        <w:spacing w:lineRule="exact" w:line="500"/>
        <w:ind w:firstLine="9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 月   日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7:00Z</dcterms:created>
  <dc:creator>edoasadmin</dc:creator>
  <dc:description/>
  <cp:keywords/>
  <dc:language>en-US</dc:language>
  <cp:lastModifiedBy>edoasadmin</cp:lastModifiedBy>
  <dcterms:modified xsi:type="dcterms:W3CDTF">2012-07-17T08:07:00Z</dcterms:modified>
  <cp:revision>1</cp:revision>
  <dc:subject/>
  <dc:title/>
</cp:coreProperties>
</file>