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年各省份具备项目实施资格的学校情况汇总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5"/>
        <w:gridCol w:w="1276"/>
        <w:gridCol w:w="1371"/>
        <w:gridCol w:w="2977"/>
      </w:tblGrid>
      <w:tr>
        <w:trPr>
          <w:trHeight w:val="5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教育部批准备案的独立设置公办高职学校数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已列入建设规划的学校数（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核准具备资格的学校数（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不具备资格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名单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北京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津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西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蒙古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套大学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辽宁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辽宁税务高等专科学校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吉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黑龙江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黑龙江农垦林业职业技术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黑龙江工商职业技术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黑龙江科技职业学院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苏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宿迁职业技术学院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浙江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徽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徽公安职业学院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建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建警官职业学院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西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湖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5"/>
        <w:gridCol w:w="1276"/>
        <w:gridCol w:w="1371"/>
        <w:gridCol w:w="2977"/>
      </w:tblGrid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湖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湘潭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湖南税务高等专科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湖南冶金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株洲师范高等专科学校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西壮族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桂林航天工业高等专科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柳州医学高等专科学校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庆警官职业学院</w:t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川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都电子机械高等专科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川烹饪高等专科学校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贵州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南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昭通师范高等专科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思茅师范高等专科学校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西藏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陕西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西安航空技术高等专科学校</w:t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甘肃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兰州工业高等专科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兰州职业技术学院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海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夏回族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疆维吾尔自治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疆轻工职业技术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疆工业高等专科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疆警官高等专科学校</w:t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疆生产建设兵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宁波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厦门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89" w:bottom="144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3:00Z</dcterms:created>
  <dc:creator>NTKO</dc:creator>
  <dc:description/>
  <cp:keywords/>
  <dc:language>en-US</dc:language>
  <cp:lastModifiedBy>User</cp:lastModifiedBy>
  <cp:lastPrinted>2012-06-27T13:38:00Z</cp:lastPrinted>
  <dcterms:modified xsi:type="dcterms:W3CDTF">2012-07-18T02:54:00Z</dcterms:modified>
  <cp:revision>11</cp:revision>
  <dc:subject/>
  <dc:title>教职成厅函〔2012〕30号</dc:title>
</cp:coreProperties>
</file>