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156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开展定向培养直招士官试点工作的部分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高等职业学校专业名单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试点专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海事职业技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舶工程技术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航空职业技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航空电子设备维修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信息应用职业技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理信息系统与地图制图技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气探测技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交通职业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航海技术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北交通职业技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轮机工程技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航海职业技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舶工程技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航空职业技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飞机控制设备与仪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都航空职业技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航空机电设备维修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航空电子设备维修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邮电职业技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网络与设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系统运行管理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州资源环境职业技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气科学技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用气象技术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389" w:bottom="144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rFonts w:ascii="??;Times New Roman" w:hAnsi="??;Times New Roman" w:cs="??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53:00Z</dcterms:created>
  <dc:creator>NTKO</dc:creator>
  <dc:description/>
  <cp:keywords/>
  <dc:language>en-US</dc:language>
  <cp:lastModifiedBy>User</cp:lastModifiedBy>
  <cp:lastPrinted>2012-06-27T13:38:00Z</cp:lastPrinted>
  <dcterms:modified xsi:type="dcterms:W3CDTF">2012-07-18T02:54:00Z</dcterms:modified>
  <cp:revision>3</cp:revision>
  <dc:subject/>
  <dc:title>教职成厅函〔2012〕30号</dc:title>
</cp:coreProperties>
</file>