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参会人员名单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市教委高教处副处长               刘承</w:t>
      </w:r>
      <w:r>
        <w:rPr>
          <w:rFonts w:ascii="宋体;SimSun" w:hAnsi="宋体;SimSun" w:cs="宋体;SimSun"/>
          <w:color w:val="000000"/>
          <w:sz w:val="30"/>
          <w:szCs w:val="30"/>
        </w:rPr>
        <w:t>邠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教委高教处处长                 王  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教育厅副厅长                   胡振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陕西省教育厅高教处处长               袁  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部考试中心综合处副处长           王海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大学继续教育部部长               侯建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师范大学继续教育学院院长         包华影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传媒大学远程与继续教育学院院长   毕根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中医药大学网络教育学院           于永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南京财经大学成人教育学院书记         鞠明富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舞蹈学院继续教育学院院长         钟  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清华大学继续教育学院书记             刁庆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人民大学继续教育学院副院长       顾宗连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华中科技大学远程与继续教育学院院长  张国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海大学成人教育学院院长             陈青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央广播电视大学副校长               李林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贵州民族大学继续教育学院院长         索洪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体育大学继续教育学院院长         马  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宁波职业技术学院执行院长             苏志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东城区职业大学校长               张燕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家                                 李德芳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家                                 徐乃庄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7:00Z</dcterms:created>
  <dc:creator>edoasadmin</dc:creator>
  <dc:description/>
  <cp:keywords/>
  <dc:language>en-US</dc:language>
  <cp:lastModifiedBy>edoasadmin</cp:lastModifiedBy>
  <dcterms:modified xsi:type="dcterms:W3CDTF">2012-07-23T03:58:00Z</dcterms:modified>
  <cp:revision>1</cp:revision>
  <dc:subject/>
  <dc:title/>
</cp:coreProperties>
</file>