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bookmarkStart w:id="0" w:name="OLE_LINK1"/>
      <w:r>
        <w:rPr>
          <w:rFonts w:ascii="宋体;SimSun" w:hAnsi="宋体;SimSun" w:cs="宋体;SimSun"/>
          <w:b/>
          <w:bCs/>
          <w:kern w:val="0"/>
          <w:sz w:val="36"/>
          <w:szCs w:val="21"/>
        </w:rPr>
        <w:t>北京市中小学生社会大课堂资源单位暑假活动资讯表</w:t>
      </w:r>
      <w:bookmarkEnd w:id="0"/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398"/>
        <w:gridCol w:w="2982"/>
        <w:gridCol w:w="1730"/>
        <w:gridCol w:w="1738"/>
        <w:gridCol w:w="1408"/>
        <w:gridCol w:w="1933"/>
        <w:gridCol w:w="3342"/>
      </w:tblGrid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对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费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舍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拳拳爱国心，铮铮铁笔鸣——老舍与中国共产党》专题展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集体或个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灯市西口丰富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山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黄埔军校与辛亥革命》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中山与北京》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社会开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周二至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7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山公园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自然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大课堂讲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自然博物馆探索角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详情参见北京自然博物馆网站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小课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、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乐翻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、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动物的故事——特色讲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桥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自然博物馆展厅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边的的动物——兴趣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寻宝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文青少年科技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北京卢沟桥抗日战争纪念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高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卢沟桥城内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中国国家国家博物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高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长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青少年科技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博览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安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图书馆（北馆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博览课《认识图书馆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（集体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具体时间和学校商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交道口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图少儿阅览室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缅怀领袖，传承精神”系列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生日书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报名，具体时间待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过生日的同学均可报名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古观象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届绘画中国古星图比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及天文爱好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古观象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天文知识培训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及天文爱好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详情电话咨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龄故居管理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小先生社会实践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海北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宋庆龄故居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宋庆龄基金会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正式启动“时代小先生计划”，组织中小学生到宋庆龄故居参加小先生社会实践活动。暑期培训由学生承担旅费，宋庆龄故居承担落地后吃住行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小先生暑期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过小先生活动的中小学生优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负担交通费，故居承担外出吃住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小先生文化下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过小先生活动的中小学生优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租用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徐家坨圣树园小学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钊故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产”之花从这里绽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钊与中国共产党创立专题展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及社会各阶层观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文华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纪念中国共产党成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，北京李大钊故居在原有复原陈列的基础上，推出主题展览《“共产”之花从这里绽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钊与中国共产党创立》专题展览，展览着重表现中国共产党的创始人、共产主义运动先驱李大钊同志为中国共产党的创建，特别是在中国共产党早期组织的建立、党组织的命名和领导北方党组织革命活动所作出的重大贡献。通过展览使观众学习和了解党的历史，特别是党的创建史，学习革命先驱的精神品质，激发人们爱国热情，为促进社会主义核心价值体系建设服务，为提高党员、干部、群众和青少年思想政治素质服务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守敬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之夏”夏令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中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坝上草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将邀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于第一天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到达纪念馆内，由北京天文馆专家对学生进行天文方面知识的讲座。晚上由天文专家带领学生夜观星空，从而让学生更加理解上午所学的知识。第二天参观坝上草原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在我心中”绘画交流、征集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刹海社区部分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德胜门西大街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次活动面对什刹海社区中小学生开展，分为两种活动形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区中小学生投稿：先由社区代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与社区交接画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暑假期间社区组织报名参加绘画交流的学生来馆活动。纪念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与社区进行联系，确定活动事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在网站上进行公示，并在暑假期间与社区协商学生来馆活动时间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讲解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中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将持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，将为学生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名额。志愿者将接受馆内工作人员的统一管理及讲解服务指导。然后由学生亲自为游客提供讲解服务，实习结束后，我馆将为学生填写学校所需的社会实践表，同时为学生们建立志愿者档案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文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特色影片公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及儿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直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文馆暑期将推出影片、展览、夏令营等适合中小学生及儿童参与的系列科普活动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特色展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及儿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团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片《奇妙的星空》即将上映。北京天文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ei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剧场的光学天象仪和数字天象仪将联手打造绚丽的四季星空。影片在半小时内带您游历春夏秋冬，介绍北京地区能看到的所有主要星座。北京天文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地下一层即将展出《宇宙时空穿梭机》，是一款集知识学习、成果考核、影片欣赏、互动游戏、参与留念等众多环节于一身的大型天文科普互动展项，适合团体或亲子共同参与，寓教于乐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特色夏令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及儿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，北京天文馆和古观象台将分别组织天文科普夏令营，活动包含星空观测、天文讲座等，具体安排待定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青少年儿童图书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阅读，知识共享”图书换购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读者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直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图书馆”演讲比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基础知识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—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基础知识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—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尼探梦科技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智棋类展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公园内索尼探梦一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影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送凉爽活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电影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线电影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小伙伴一起看电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周一休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参观，经典电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院线电影优惠，父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孩子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南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体富国海底世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优惠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学籍卡六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体育场南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洋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普一日游”夏令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游北京海洋馆，亲手喂食海洋动物朋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母、珊瑚馆探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中小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每周一、三、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团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高粱桥斜街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洋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航空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博国防教育军事体验中心两日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天立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魔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拓展行动抓捕间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素质训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实弹打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除外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小汤山镇中国航空博物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素质特训一日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航空博物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魔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会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实弹射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除外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小汤山镇中国航空博物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农业科普教育基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参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实验：设计现代化节水灌溉系统，组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栽自动滴灌装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体验活动：认识变量施肥机、农药变量喷洒机、激光平地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影片播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，影片，农机体验费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参观门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小汤山镇大柳树环岛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温榆河北岸向东即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艺术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赏花时》笑摘荷花共人语—荷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枝带露立风斜—百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免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三环北路万寿寺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钊烈士陵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个一”暑期体验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香山东万安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刻艺术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片技法课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雕翻模课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头画课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费用与博物馆联系商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直门外白石桥五塔寺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天科普教育基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是阳光我是花—走进北京航天科普教育基地，庆祝建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与基地协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u w:val="single"/>
                </w:rPr>
                <w:t>大兴区庞各庄镇赵村村口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植物研究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做植物学家三日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五年级至高中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与植物园协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植物园海淀区香山南辛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灵山森林站位于门头沟区齐家庄乡小龙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生物物理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营：点亮高考和职业学习方向的启明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生物物理研究所、朝阳区大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山公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自然之间历爱心之旅—香山文化实践体验探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登山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林探宝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悟双清文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希望之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门票优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香山卖买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鹫峰公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验自然的色彩—鹫峰探究训练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协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北安河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教育培训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的春天”集体沙盘创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与培训中心协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学院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葆台西汉墓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考古、书写竹简、投壶礼仪、历史短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，团体接待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至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6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项活动一项展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郭公庄村南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高地青少年科技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实践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三年级以上中小学生集体组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至周五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东高地万源路东高地青少年科技馆新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科普互动体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人航天模拟发射活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动手做（降落伞舱、气压火箭、视觉暂留、走马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等活动项目任选其一）。注：自带纸、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????????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宫世界地热博览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近自然，增长地热科普知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王佐镇南宫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宫世界地热博览园有地热资源利用的典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温室公园，可看到北方罕见的香蕉林及很多热带植物。通过参观，学生会对能源利用及农业发展产生更新的认识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南苑社会福利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敬老爱老实践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中小学生集体参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旧宫镇庑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院内卫生；与老人互动；陪老人散心等活动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宫国家森林公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郊游野餐，登山健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大灰厂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寻野趣，磨炼品质意志，培养集体主义观念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辽金城垣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风筝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右安门外玉林小区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日上午，中小学生及家长可参与亲手制作风筝的活动（提前预约）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地区辽、金、元佛塔图片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闭馆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公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届环球风情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，团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花乡丰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届暑期泰国大象泼水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抗日战争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社会大课堂实践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，开放时间：周二至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6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，观看抗战电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卢沟桥宛平城内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青少年心理健康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“我的优势 我的力量”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数字德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燕心理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探索和发展自身优势，提升心理力量，同时给学生提供丰富多彩的社会大课堂实践活动，引导学生在实践中思考、在实践中总结提升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沟桥文化旅游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一活动，即：听一场讲解、走一次卢沟桥、带走一段红色记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-17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卢沟桥城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讲解员 社会大作用”讲解员培训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宛平地区中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沟桥历史博物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学校请电话咨询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花卉大观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乡土资源走进社会课堂——世界花卉大观园大课堂主题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?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南四环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观世界花卉大观园，让学生们了解本区花卉产业发展史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让学生参与传统花卉与现代花卉的种植、培育（收费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展花卉与生活、花卉与环境的科普讲座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民兵高炮指挥训练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一个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三年级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，需要提前两天预约，团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王佐镇河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摩炮班高炮训练演示；参观战士内务；队列训练观摩与体验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科技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科普夏令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镇北大街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两期，参加需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电话咨询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体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项目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项目详情电话咨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项目详情电话咨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体育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少年儿童图书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志愿者”中小学生社会实践活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经典”图书赏读活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书虫俱乐部亲子读书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书虫俱乐部亲子读书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期影视剧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子读书会适合学龄前儿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其余适合中小学生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古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古城电影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优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、中、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一套，可观看四场电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古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翅中小学素质教育基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训练：网络高手、走钢索、悬崖峭壁、攀岩、天平桥、安全岛、大渡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五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一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每期活动一天半，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次日中午（午饭后走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天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雁翅镇雁翅村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琉璃渠中小学劳动艺术教育基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琉璃烧制工艺流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陶艺琉璃制作技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琉璃渠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少年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秘京西古道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门头沟文史馆研究员讲解古道历史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考察古道及其文物古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马致远故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新农村建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及其家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第二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第三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每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南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档案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保存个人成长档案（“档案里的七彩人生”主题社会实践活动及展示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二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上方山国家森林公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考察、地质遗迹游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韩村河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周燕都遗址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北京城与中国古代都城的起源》巡展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琉璃河中心小学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北京城开始的地方》巡展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兵、家属及孩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年军校总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验军营生活中小学生社会实践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青龙湖镇上万村南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共产党就没有新中国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爱国主义教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霞云岭乡堂上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店遗址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手制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法卡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装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动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触摸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木取火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讲解员”夏令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目不同收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讲解员”夏令营需提前报名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图书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红色经典影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图书馆二楼少儿视听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少年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科技应用互动展示教学系统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手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电脑美术设计活动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、日除外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；动手做需套材费（详情咨询燕山少年宫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迎风四巷一号（少年宫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青少年体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燕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集团北京燕山石油化工有限公司教育培训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参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团体预约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凤凰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燕山养老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心托起夕阳红”尊老敬老主题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、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迎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大燕化附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检测与处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高中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5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房山区燕山迎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际图书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、畅销类图书展销、中国图书文化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个人、家庭或集体参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假期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台湖镇北京国际图书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文化展：以图片、实物、电影、互动操作等多种形式，展示中国图书起源、演变、发展的历程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韩美林艺术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美林艺术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假期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九棵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韩美林艺术馆收藏并展示着韩美林先生捐赠的书、画、雕塑等两千件珍贵的艺术品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电影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影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和家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假期间持学生证观影，学生可享特价优惠，家长陪同半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电影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图书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知识讲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 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车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农民工子女免费工子女电脑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1: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小小图书管理员培训与实践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证小读者（三年级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益智玩具游戏互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00??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唱歌——少年歌曲擂台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系列经典影片网络展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石桥湿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赏荷花、观野鸟，“放飞自由，与鸟同翔，寻梦汉石桥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石桥湿地自然保护区观鸟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石桥湿地有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，约占北京记录鸟类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汉石桥湿地地处候鸟南北迁徙的必经之地，是鸟类顺利完成长距离迁徙不可缺少的中转站和重要停歇地，也是多种留鸟繁衍栖息的天堂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七彩蝶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三好学生免费参观七彩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得三好学生称号的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高丽营镇南郎中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神笛陶艺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绘：参观景德镇陶瓷作品，在白胎瓷上画新彩，在泥板上画青花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塑：在泥板上雕刻，在自制的泥板上粘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暑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两个动手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南彩镇后郝家疃村被三高农业示范区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少年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父母比童年”绘画大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需提前报名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府前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少年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知识讲解和天象厅节目表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东环路少年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野生动物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拯救濒危动物科普教育活动、动物表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优惠价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榆垡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南卫星图书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阅览、销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览免费，购书优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兴丰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天科普教育基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科普知识教育、古代农具展、户外拓展训练、采摘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庞各庄镇赵村村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子麋鹿苑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散养麋鹿群及湿地水禽、生物多样性保护教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亦庄镇麋鹿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民营生态农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展、农业观光体验、采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优惠价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长子营镇留民营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螺湖鸟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进大自然，参观各种鸟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红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怀水质净化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水质净化过程，教育学生珍惜水资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庙城村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图书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览各式图书名著，增长知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富乐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怀柔出土文物及发展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青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圣泉山旅游风景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归大自然、爬山、吃农家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家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桥梓镇口头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慕田峪长城风景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欣赏万里长城，感触中华奇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慕田峪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影剧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学生一卡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—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可以在暑期任意看十场电影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府前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儿家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、幼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家长带孩子观看电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图书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小剧场”影视放映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个人（家庭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每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府前西街一号文化大厦五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儿益智阅读系列活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画培训；“少儿益智阅读”系列活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我的阅读手抄报”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个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暑期安全知识系列讲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个人（家庭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网游”青少年计算机知识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个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松山森林旅游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动植物自然资源，培养环境保护意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以上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在家长的监护下免费，家长（仅限一人）半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张山营镇松山管理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免政策仅限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实行。学生免费仅针对延庆学生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鸭湖国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地公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子互动，认养野鸭宝宝，培养小朋友爱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月中旬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在家长的监护下免费，家长（仅限一人）半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庄镇刘浩营村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免政策仅限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实行。学生免费仅针对延庆学生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、认识、了解幸运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月下旬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赏荷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生，了解荷花相关知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上旬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湿地博物馆，走进湿地观景观鸟，提高保护生态环境意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旬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天佑纪念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展览或青龙桥火车站，了解詹天佑及京张铁路历史知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、中学各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在家长的监护下免费，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学生个人前往每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达岭特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免政策仅限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实行。学生免费仅针对延庆学生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硅化木国家地质公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绿色骑游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写生活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普参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以上中小学生，以学校班级团队为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千家店镇百里山水画廊景区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预约，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下。优免政策仅限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实行。学生免费仅针对延庆学生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一职东龙湾实训基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现代设施农业，熟悉植物生长过程，实践体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以上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活动收材料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／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旧县镇东龙湾村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三天预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解决交通问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备水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长城博物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我中华 护我长城”千人签名倡议仪式；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、中、小学生有组织的集体参与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，周一闭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八达岭长城脚下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秩序，爱护环境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长城，沿长城便道下城，清捡沿线垃圾；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城门票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长城博物馆普及长城知识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水生野生动物救治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竞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野生动物博物馆大厅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讲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校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播放厅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影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播放厅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、漫画、文字作品征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图书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图书分类和排架知识，协助工作人员做好图书上架，提示读者不文明行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至初二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少儿部、成人外借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到馆一个星期，每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同学，共四批。提前联系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博物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 “纪念建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”暑期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大讲堂“光辉的历程”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讲解员培训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考古一日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大讲堂“文物知识讲座”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“十大特色文化遗产”评选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至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参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可免费预约讲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妫水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一中东门对面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?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光荣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听革命故事，陪老人聊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、中、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南菜园妫水街功德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文化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祝建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书画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、中、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周一至周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夏威夷路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古崖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国主义亲子教育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、中、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在家长的监护下免费，家长（仅限一人）半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张山营镇东门营村北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免政策仅限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实行。学生免费仅针对延庆学生。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恩回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门票优惠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古探幽，古崖遗址大寻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、中、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周末或节假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大剧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专场电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每周六下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票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县鼓楼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etotalcount">
    <w:name w:val="tietotalcount"/>
    <w:basedOn w:val="Style13"/>
    <w:qFormat/>
    <w:rPr/>
  </w:style>
  <w:style w:type="character" w:styleId="Wbphotoshareinner3">
    <w:name w:val="wb-photo-share-inner3"/>
    <w:basedOn w:val="Style13"/>
    <w:qFormat/>
    <w:rPr/>
  </w:style>
  <w:style w:type="character" w:styleId="Left3">
    <w:name w:val="left3"/>
    <w:basedOn w:val="Style13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Time">
    <w:name w:val="time"/>
    <w:qFormat/>
    <w:rPr/>
  </w:style>
  <w:style w:type="character" w:styleId="Commenttag">
    <w:name w:val="commenttag"/>
    <w:qFormat/>
    <w:rPr/>
  </w:style>
  <w:style w:type="character" w:styleId="Red5">
    <w:name w:val="red5"/>
    <w:qFormat/>
    <w:rPr>
      <w:color w:val="CC0000"/>
    </w:rPr>
  </w:style>
  <w:style w:type="character" w:styleId="Transmittxt">
    <w:name w:val="transmit_txt"/>
    <w:qFormat/>
    <w:rPr/>
  </w:style>
  <w:style w:type="character" w:styleId="StrongEmphasis">
    <w:name w:val="Strong"/>
    <w:qFormat/>
    <w:rPr>
      <w:b/>
      <w:bCs/>
    </w:rPr>
  </w:style>
  <w:style w:type="character" w:styleId="Cred1">
    <w:name w:val="cred1"/>
    <w:qFormat/>
    <w:rPr>
      <w:color w:val="FF0000"/>
    </w:rPr>
  </w:style>
  <w:style w:type="character" w:styleId="Transmit">
    <w:name w:val="transmit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sohu">
    <w:name w:val="isoh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search/category/2/30/r59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5:00Z</dcterms:created>
  <dc:creator>xwc</dc:creator>
  <dc:description/>
  <cp:keywords/>
  <dc:language>en-US</dc:language>
  <cp:lastModifiedBy>宋成龙</cp:lastModifiedBy>
  <cp:lastPrinted>2012-07-25T08:35:00Z</cp:lastPrinted>
  <dcterms:modified xsi:type="dcterms:W3CDTF">2012-07-26T09:24:00Z</dcterms:modified>
  <cp:revision>7</cp:revision>
  <dc:subject/>
  <dc:title/>
</cp:coreProperties>
</file>