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等职业学校青年教师企业实践项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任务安排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仿宋_GB2312"/>
          <w:b/>
          <w:b/>
          <w:sz w:val="32"/>
          <w:szCs w:val="32"/>
        </w:rPr>
      </w:pPr>
      <w:r>
        <w:rPr>
          <w:rFonts w:eastAsia="仿宋_GB2312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推荐部门：               （教育厅、教委、教育局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6"/>
        <w:gridCol w:w="7186"/>
      </w:tblGrid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可承担专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可承担人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相关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网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企业概况</w:t>
            </w:r>
          </w:p>
        </w:tc>
      </w:tr>
      <w:tr>
        <w:trPr>
          <w:trHeight w:val="78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绍企业基本情况，如资质、规模、产值、在本行业的地位和影响力、开展校企合作和职工培训的情况等。控制在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方案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绍承担教师企业实践的实施方案，如岗位安排、实践内容和环节、组织管理、条件保障、费用测算等。控制在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snapToGrid w:val="false"/>
              <w:ind w:firstLine="5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企业意见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5175" w:right="480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行政部门推荐意见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5157"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1:00Z</dcterms:created>
  <dc:creator>999宝藏网</dc:creator>
  <dc:description/>
  <cp:keywords/>
  <dc:language>en-US</dc:language>
  <cp:lastModifiedBy>User</cp:lastModifiedBy>
  <cp:lastPrinted>2012-07-23T14:43:00Z</cp:lastPrinted>
  <dcterms:modified xsi:type="dcterms:W3CDTF">2012-08-02T02:34:00Z</dcterms:modified>
  <cp:revision>3</cp:revision>
  <dc:subject/>
  <dc:title>教育部办公厅 财政部办公厅</dc:title>
</cp:coreProperties>
</file>