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我的特岗故事”征文比赛优秀组织奖获奖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贵州省教育厅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教育厅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西省教育厅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省教育厅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徽省教育厅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省教育厅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教育厅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省教育厅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庆市教委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自治区教育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49:00Z</dcterms:created>
  <dc:creator>User</dc:creator>
  <dc:description/>
  <cp:keywords/>
  <dc:language>en-US</dc:language>
  <cp:lastModifiedBy>ww</cp:lastModifiedBy>
  <dcterms:modified xsi:type="dcterms:W3CDTF">2012-08-01T03:05:00Z</dcterms:modified>
  <cp:revision>4</cp:revision>
  <dc:subject/>
  <dc:title>“我的特岗故事”征文获奖名单（组织奖）</dc:title>
</cp:coreProperties>
</file>