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表</w:t>
      </w:r>
      <w:r>
        <w:rPr/>
        <w:t xml:space="preserve">1-1 </w:t>
      </w:r>
      <w:r>
        <w:rPr/>
        <w:t>新疆地区</w:t>
      </w:r>
      <w:r>
        <w:rPr/>
        <w:t>6-8</w:t>
      </w:r>
      <w:r>
        <w:rPr/>
        <w:t>岁学生春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2 </w:t>
      </w:r>
      <w:r>
        <w:rPr/>
        <w:t>新疆地区</w:t>
      </w:r>
      <w:r>
        <w:rPr/>
        <w:t>6-8</w:t>
      </w:r>
      <w:r>
        <w:rPr/>
        <w:t>岁学生夏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8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3 </w:t>
      </w:r>
      <w:r>
        <w:rPr/>
        <w:t>新疆地区</w:t>
      </w:r>
      <w:r>
        <w:rPr/>
        <w:t>6-8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3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4 </w:t>
      </w:r>
      <w:r>
        <w:rPr/>
        <w:t>新疆地区</w:t>
      </w:r>
      <w:r>
        <w:rPr/>
        <w:t>6-8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3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1-5 </w:t>
      </w:r>
      <w:r>
        <w:rPr/>
        <w:t>新疆地区</w:t>
      </w:r>
      <w:r>
        <w:rPr/>
        <w:t>6-8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1-6 </w:t>
      </w:r>
      <w:r>
        <w:rPr/>
        <w:t>新疆地区</w:t>
      </w:r>
      <w:r>
        <w:rPr/>
        <w:t>6-8</w:t>
      </w:r>
      <w:r>
        <w:rPr/>
        <w:t>岁学生四季午餐日均营养素摄入量</w:t>
      </w:r>
    </w:p>
    <w:p>
      <w:pPr>
        <w:pStyle w:val="Style18"/>
        <w:rPr/>
      </w:pPr>
      <w:r>
        <w:rPr/>
        <w:drawing>
          <wp:inline distT="0" distB="0" distL="0" distR="0">
            <wp:extent cx="8677275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1 </w:t>
      </w:r>
      <w:r>
        <w:rPr/>
        <w:t>新疆地区</w:t>
      </w:r>
      <w:r>
        <w:rPr/>
        <w:t>9-11</w:t>
      </w:r>
      <w:r>
        <w:rPr/>
        <w:t>岁学生春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2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2 </w:t>
      </w:r>
      <w:r>
        <w:rPr/>
        <w:t>新疆地区</w:t>
      </w:r>
      <w:r>
        <w:rPr/>
        <w:t>9-11</w:t>
      </w:r>
      <w:r>
        <w:rPr/>
        <w:t>岁学生夏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4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3 </w:t>
      </w:r>
      <w:r>
        <w:rPr/>
        <w:t>新疆地区</w:t>
      </w:r>
      <w:r>
        <w:rPr/>
        <w:t>9-11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54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4 </w:t>
      </w:r>
      <w:r>
        <w:rPr/>
        <w:t>新疆地区</w:t>
      </w:r>
      <w:r>
        <w:rPr/>
        <w:t>9-11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52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5 </w:t>
      </w:r>
      <w:r>
        <w:rPr/>
        <w:t>新疆地区</w:t>
      </w:r>
      <w:r>
        <w:rPr/>
        <w:t>9-11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2019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2-6 </w:t>
      </w:r>
      <w:r>
        <w:rPr/>
        <w:t>新疆地区</w:t>
      </w:r>
      <w:r>
        <w:rPr/>
        <w:t>9-11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2028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3-1 </w:t>
      </w:r>
      <w:r>
        <w:rPr/>
        <w:t>新疆地区</w:t>
      </w:r>
      <w:r>
        <w:rPr/>
        <w:t>12-15</w:t>
      </w:r>
      <w:r>
        <w:rPr/>
        <w:t>岁学生春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3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2 </w:t>
      </w:r>
      <w:r>
        <w:rPr/>
        <w:t>新疆地区</w:t>
      </w:r>
      <w:r>
        <w:rPr/>
        <w:t>12-15</w:t>
      </w:r>
      <w:r>
        <w:rPr/>
        <w:t>岁学生夏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43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3 </w:t>
      </w:r>
      <w:r>
        <w:rPr/>
        <w:t>新疆地区</w:t>
      </w:r>
      <w:r>
        <w:rPr/>
        <w:t>12-15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523605" cy="542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4 </w:t>
      </w:r>
      <w:r>
        <w:rPr/>
        <w:t>新疆地区</w:t>
      </w:r>
      <w:r>
        <w:rPr/>
        <w:t>12-15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4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5 </w:t>
      </w:r>
      <w:r>
        <w:rPr/>
        <w:t>新疆地区</w:t>
      </w:r>
      <w:r>
        <w:rPr/>
        <w:t>12-15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6 </w:t>
      </w:r>
      <w:r>
        <w:rPr/>
        <w:t>新疆地区</w:t>
      </w:r>
      <w:r>
        <w:rPr/>
        <w:t>12-15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1772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0"/>
      <w:szCs w:val="30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Calibri" w:hAnsi="Calibri" w:cs="Calibri"/>
      <w:kern w:val="0"/>
      <w:szCs w:val="21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8:00Z</dcterms:created>
  <dc:creator>dell</dc:creator>
  <dc:description/>
  <cp:keywords/>
  <dc:language>en-US</dc:language>
  <cp:lastModifiedBy>宋成龙</cp:lastModifiedBy>
  <cp:lastPrinted>2012-07-16T18:41:00Z</cp:lastPrinted>
  <dcterms:modified xsi:type="dcterms:W3CDTF">2012-08-16T02:47:00Z</dcterms:modified>
  <cp:revision>74</cp:revision>
  <dc:subject/>
  <dc:title>全国中小学校舍安全工程领导小组办公室</dc:title>
</cp:coreProperties>
</file>