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拟入选“十二五”国家级教师教学发展示范中心名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厦门大学教师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重庆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清华大学教学研究与培训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北京大学教育发展研究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复旦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中国人民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南京大学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山东大学教学促进与教师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浙江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华东师范大学高校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四川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华中科技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武汉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哈尔滨工业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上海交通大学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吉林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西安交通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北京交通大学教师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北京理工大学教学促进与教师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西南财经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陕西师范大学教师专业能力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东南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大连理工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西南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华南理工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西南交通大学教师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东北师范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中国科学技术大学教学质量与师资培训办公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中南民族大学教师教学发展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北京师范大学教师发展中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3:00Z</dcterms:created>
  <dc:creator>dell</dc:creator>
  <dc:description/>
  <dc:language>en-US</dc:language>
  <cp:lastModifiedBy>dell</cp:lastModifiedBy>
  <dcterms:modified xsi:type="dcterms:W3CDTF">2012-09-21T07:13:00Z</dcterms:modified>
  <cp:revision>2</cp:revision>
  <dc:subject/>
  <dc:title/>
</cp:coreProperties>
</file>