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  <w:t>全国高校廉政文化作品大赛表演艺术类作品获奖名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pacing w:val="-8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pacing w:val="-8"/>
          <w:sz w:val="36"/>
          <w:szCs w:val="36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456"/>
      </w:tblGrid>
      <w:tr>
        <w:trPr>
          <w:trHeight w:val="722" w:hRule="atLeast"/>
        </w:trPr>
        <w:tc>
          <w:tcPr>
            <w:tcW w:w="85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一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11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鸿雁寄廉情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梦醒浮华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生日礼物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高校党风廉政之歌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南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那一片红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忏悔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师范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温暖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绒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华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宝塔清风赞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请牵着我的手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韶关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考试之后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吉林艺术学院</w:t>
            </w:r>
          </w:p>
        </w:tc>
      </w:tr>
      <w:tr>
        <w:trPr>
          <w:trHeight w:val="495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二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23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青春在红旗下飞扬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使的课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师如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南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记住我的国歌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莲荷之情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北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廉卫士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南政法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怒放的生命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cs="宋体;SimSun" w:eastAsia="仿宋_GB2312"/>
                <w:kern w:val="0"/>
                <w:sz w:val="28"/>
                <w:szCs w:val="28"/>
              </w:rPr>
              <w:t>高主任”拍案惊奇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葡萄教授的故事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凑数字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风荷韵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西安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洁颂—我的亲人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滁州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不争气的儿子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贫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上饶师范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洁自律永争先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吉林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仆赞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沈阳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之歌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内江师范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沈阳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风颂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烟台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忠诚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艺术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根本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公堂提审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安庆师范学院</w:t>
            </w:r>
          </w:p>
        </w:tc>
      </w:tr>
      <w:tr>
        <w:trPr>
          <w:trHeight w:val="751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想一想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盐城师范学院</w:t>
            </w:r>
          </w:p>
        </w:tc>
      </w:tr>
      <w:tr>
        <w:trPr>
          <w:trHeight w:val="495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黑体;SimHei"/>
                <w:kern w:val="0"/>
                <w:sz w:val="30"/>
                <w:szCs w:val="30"/>
              </w:rPr>
              <w:t>三等奖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 w:cs="宋体;SimSun"/>
                <w:kern w:val="0"/>
                <w:sz w:val="30"/>
                <w:szCs w:val="30"/>
              </w:rPr>
              <w:t xml:space="preserve">33 </w:t>
            </w:r>
            <w:r>
              <w:rPr>
                <w:rFonts w:cs="宋体;SimSun" w:eastAsia="黑体;SimHei"/>
                <w:kern w:val="0"/>
                <w:sz w:val="30"/>
                <w:szCs w:val="30"/>
              </w:rPr>
              <w:t>项</w:t>
            </w:r>
          </w:p>
        </w:tc>
      </w:tr>
      <w:tr>
        <w:trPr>
          <w:trHeight w:val="642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超越飞翔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新警察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南开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铡美案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口碑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群猴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连理工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枸杞花开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腐败托儿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河海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永远的旋律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中科技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心民谣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中国地质大学（武汉）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清塘荷韵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山西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梅园傲雪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首都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把一切献给党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华南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政劲鼓敲起来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延边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青春誓言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广东海洋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六月清荷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京舞蹈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无“礼”校园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东北电力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唐僧送礼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省建设学校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体育加试那点事儿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天堂招聘会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广播电影电视管理干部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两瓶茅台酒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贵州师范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山多娇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星海音乐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我们这一代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艺术学院文华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大漠之夜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山东理工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重新问问我自己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北华大学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门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广东石油化工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迎风飘扬的红旗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昆明艺术职业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一座丰碑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艺术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廉洁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绵阳师范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百姓爱那清廉的官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汉艺术职业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你是这样的人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湖南理工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爱廉说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陕西工商职业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光荣啊，党的忠诚卫士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云南艺术学院文华学院</w:t>
            </w:r>
          </w:p>
        </w:tc>
      </w:tr>
      <w:tr>
        <w:trPr>
          <w:trHeight w:val="454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传递</w:t>
            </w:r>
          </w:p>
        </w:tc>
        <w:tc>
          <w:tcPr>
            <w:tcW w:w="4456" w:type="dxa"/>
            <w:tcBorders/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sz w:val="28"/>
                <w:szCs w:val="28"/>
              </w:rPr>
              <w:t>江西科技师范大学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1:00Z</dcterms:created>
  <dc:creator>edoasadmin</dc:creator>
  <dc:description/>
  <dc:language>en-US</dc:language>
  <cp:lastModifiedBy>edoasadmin</cp:lastModifiedBy>
  <dcterms:modified xsi:type="dcterms:W3CDTF">2012-10-09T08:31:00Z</dcterms:modified>
  <cp:revision>1</cp:revision>
  <dc:subject/>
  <dc:title/>
</cp:coreProperties>
</file>