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黑体;SimHei" w:hAnsi="黑体;SimHei" w:eastAsia="方正小标宋简体;Arial Unicode MS"/>
          <w:sz w:val="36"/>
          <w:szCs w:val="36"/>
        </w:rPr>
      </w:pPr>
      <w:r>
        <w:rPr>
          <w:rFonts w:eastAsia="方正小标宋简体;Arial Unicode MS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pacing w:val="-8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-8"/>
          <w:sz w:val="36"/>
          <w:szCs w:val="36"/>
        </w:rPr>
        <w:t>全国高校廉政文化作品大赛书画摄影类作品获奖名单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pacing w:val="-8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pacing w:val="-8"/>
          <w:sz w:val="36"/>
          <w:szCs w:val="36"/>
        </w:rPr>
      </w:r>
    </w:p>
    <w:tbl>
      <w:tblPr>
        <w:tblW w:w="919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60"/>
        <w:gridCol w:w="3060"/>
        <w:gridCol w:w="360"/>
        <w:gridCol w:w="180"/>
        <w:gridCol w:w="1800"/>
      </w:tblGrid>
      <w:tr>
        <w:trPr>
          <w:trHeight w:val="652" w:hRule="atLeast"/>
        </w:trPr>
        <w:tc>
          <w:tcPr>
            <w:tcW w:w="9199" w:type="dxa"/>
            <w:gridSpan w:val="6"/>
            <w:tcBorders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eastAsia="黑体;SimHei"/>
                <w:kern w:val="0"/>
                <w:sz w:val="30"/>
                <w:szCs w:val="30"/>
              </w:rPr>
              <w:t>一等奖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 w:cs="宋体;SimSun"/>
                <w:kern w:val="0"/>
                <w:sz w:val="30"/>
                <w:szCs w:val="30"/>
              </w:rPr>
              <w:t xml:space="preserve">17 </w:t>
            </w:r>
            <w:r>
              <w:rPr>
                <w:rFonts w:cs="宋体;SimSun" w:eastAsia="黑体;SimHei"/>
                <w:kern w:val="0"/>
                <w:sz w:val="30"/>
                <w:szCs w:val="30"/>
              </w:rPr>
              <w:t>项</w:t>
            </w:r>
          </w:p>
        </w:tc>
      </w:tr>
      <w:tr>
        <w:trPr>
          <w:trHeight w:val="58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英烈清廉故事漫画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朱紫兼、卞雅雯</w:t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教育组照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姚云、陈希昌</w:t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凉川人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宽武</w:t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德音莫违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湖北大学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胡智勇</w:t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字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西南政法大学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马小杰</w:t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诫子书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世鹏</w:t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党员领导干部</w:t>
            </w: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个不准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周小灵等</w:t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名言选录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井冈山大学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明</w:t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集中山王铜器铭文联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四川农业大学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钟诗奇</w:t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孔子语节录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周口师范学院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何岩</w:t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周恩来画像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华北水利水电学院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石品</w:t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山乔诗句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四川师范大学成都学院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舒易团</w:t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清廉之风组诗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湖北理工学院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吴永斌</w:t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诗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首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上饶师范学院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德荣</w:t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劝世歌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湘南学院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唐荣</w:t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赋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西京学院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马强</w:t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算尽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柳州师范高等专科学校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周鸣</w:t>
            </w:r>
          </w:p>
        </w:tc>
      </w:tr>
      <w:tr>
        <w:trPr>
          <w:trHeight w:val="495" w:hRule="atLeast"/>
        </w:trPr>
        <w:tc>
          <w:tcPr>
            <w:tcW w:w="9199" w:type="dxa"/>
            <w:gridSpan w:val="6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kern w:val="0"/>
                <w:sz w:val="30"/>
                <w:szCs w:val="30"/>
              </w:rPr>
              <w:t>二等奖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 w:cs="宋体;SimSun"/>
                <w:kern w:val="0"/>
                <w:sz w:val="30"/>
                <w:szCs w:val="30"/>
              </w:rPr>
              <w:t>45</w:t>
            </w:r>
            <w:r>
              <w:rPr>
                <w:rFonts w:cs="宋体;SimSun" w:eastAsia="黑体;SimHei"/>
                <w:kern w:val="0"/>
                <w:sz w:val="30"/>
                <w:szCs w:val="30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刘孟轩、杨顺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谏太宗十思疏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钱丽丽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生计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尹东柱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故宫审画录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·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序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林如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师魂德馨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振波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洁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放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大家一锅饭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延婧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真与假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青岛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解伟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松竹梅三友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昆明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武新文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荷韵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河池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韦联华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清风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新乡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赵保国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一身正气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天津青年职业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孙为民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背篓干部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长江师范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卢晓波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高节图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华杰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风清香更浓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河南理工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赵京京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祖国在我心中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江西警察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陈宜卿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蚀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德化陶瓷职业技术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颜毅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传承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重庆科技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刘鸣等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与廉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平顶山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吴鸿昌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重温誓言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南昌航空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牛建林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爱国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西藏大学农牧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帅霖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清莲组照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晋中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刘润生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血笔丹心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重庆科技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刘鸣等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刘爷爷的办公室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周口师范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伟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昔贤廉政故事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卢业绪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遵守廉政准则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书写清廉人生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何少林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七律和郭沫若同志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元建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古诗八首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沈文中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岳阳楼记节录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台州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陈津迪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爱莲说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贺州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陈叶飞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文化诗歌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湖北理工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邱万钢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孟子曰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福建师范大学闽南科技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陈范武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荀子句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德州职业技术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树立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诫子书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天津美术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刘磊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名言两则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重庆工贸职业技术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徐小林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墨梅、竹石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淄博师范高等专科学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刘慧龙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明代廉政诗七首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淮南师范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汪保群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后赤壁赋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海南经济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姜洋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陶渊明饮酒诗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湖北理工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程杰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陶渊明诗三则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阮忠勇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晚坐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山西师范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忠民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贪必倒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廉必正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西京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曹成利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语句集录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黑河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付贵才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为人民服务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大连海洋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帅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墨池记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河池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卢和华</w:t>
            </w:r>
          </w:p>
        </w:tc>
      </w:tr>
      <w:tr>
        <w:trPr>
          <w:trHeight w:val="555" w:hRule="atLeast"/>
        </w:trPr>
        <w:tc>
          <w:tcPr>
            <w:tcW w:w="9199" w:type="dxa"/>
            <w:gridSpan w:val="6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30"/>
                <w:szCs w:val="30"/>
              </w:rPr>
              <w:t>三等奖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 w:cs="宋体;SimSun"/>
                <w:kern w:val="0"/>
                <w:sz w:val="30"/>
                <w:szCs w:val="30"/>
              </w:rPr>
              <w:t xml:space="preserve">65 </w:t>
            </w:r>
            <w:r>
              <w:rPr>
                <w:rFonts w:cs="宋体;SimSun" w:eastAsia="黑体;SimHei"/>
                <w:kern w:val="0"/>
                <w:sz w:val="30"/>
                <w:szCs w:val="30"/>
              </w:rPr>
              <w:t>项</w:t>
            </w:r>
          </w:p>
        </w:tc>
      </w:tr>
      <w:tr>
        <w:trPr>
          <w:trHeight w:val="612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以铜为镜可以正衣冠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玉和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者胸怀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贺国强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表彰大会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曹娟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永远的高地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马志明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抢与让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皓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能吏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湖北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陈炎光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大雪压青松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珊珊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风雨联大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昆明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余志春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明鉴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四川工程职业技术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谢建华、邓斌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清气满池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曲靖师范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丹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远离诱惑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长江师范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董顺伟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知足常乐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长春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景涛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红色记忆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云南艺术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沐晓熔等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鹰击长空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商丘师范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建春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焦裕禄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安顺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赵蓉燕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损公肥私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安顺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键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跑不脱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重庆交通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蒋松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小巷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长春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伟时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皖南小景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昆明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蔚宁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勤俭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哈尔滨师范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潘明达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君白世道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赵洋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从教三字经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云南财经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童映河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歌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渭南师范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曹书生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归去来辞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宁波卫生职业技术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杨信鸽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清风鸣竹传雅韵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中焰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淡泊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·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无私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辽宁工业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刘贲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爱莲说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淮海工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董立业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李商隐咏史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四川宜宾职业技术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方正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黄石公素书两则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安顺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林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爱莲说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四川美术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邱德旺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为公德乃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无私心自安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山东农业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赵立新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爱莲说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福州教育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叶云英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严师箴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贵阳师范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石含洲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勤反腐败政自明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江苏食品职业技术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林海珊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海纳，壁立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昆明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红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观书有感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宝鸡职业技术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冯亚军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名言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河南科技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新词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篆刻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安顺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董少伟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准则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哈尔滨师范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于海波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校园廉洁品德教育三字经等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哈尔滨师范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栾继生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警句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淮南师范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毕传华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警句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毕节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母进炎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卓有清明争丽日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陕西理工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严都岿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敬能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·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恕以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黄山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赛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古人书论数则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安徽机电职业技术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翟建彪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种德若树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正行无私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宁德职业技术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缪怡端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萨迦格言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西藏藏医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边罗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节录选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福建三明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连长生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闲时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·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他日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黑龙江农业经济职业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朱蒙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醉翁亭记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桂林理工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陈咸振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文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上海公安高等专科学校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孙峰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倡廉古诗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福建师范大学福清分校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高诚杰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行书对联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太原理工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吕林健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缅怀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上饶师范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毕俊岚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革命岁月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江西理工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钟云萍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反腐为廉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抚顺职业技术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刘馥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守望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上饶师范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陈建新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清贫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上饶师范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许一融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高洁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开封文化艺术职业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高原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斗洁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焦作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林效延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永恒的记忆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青海建筑职业技术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王喜梅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勤政在基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三门峡职业技术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张志鹏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清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吴佑平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莲、洁、荷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江苏食品职业技术学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杨金龙</w:t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清淡致远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成都中医药大学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常湖川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1:00Z</dcterms:created>
  <dc:creator>edoasadmin</dc:creator>
  <dc:description/>
  <dc:language>en-US</dc:language>
  <cp:lastModifiedBy>edoasadmin</cp:lastModifiedBy>
  <dcterms:modified xsi:type="dcterms:W3CDTF">2012-10-09T08:31:00Z</dcterms:modified>
  <cp:revision>1</cp:revision>
  <dc:subject/>
  <dc:title/>
</cp:coreProperties>
</file>