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80" w:before="0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全国高校廉政文化作品大赛优秀组织奖名单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市委教育工委、天津市委教育工委、黑龙江省委高校工委、福建省委教育工委、江西省委教育工委、山东省委高校工委、湖北省委教育工委、湖南省委教育工委、四川省委教育工委、陕西省委教育工委、天津大学、大连理工大学、东北师范大学、湖南大学、西南大学、郑州大学、江西师范大学、哈尔滨师范大学、盐城师范学院、西安音乐学院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2:00Z</dcterms:created>
  <dc:creator>edoasadmin</dc:creator>
  <dc:description/>
  <dc:language>en-US</dc:language>
  <cp:lastModifiedBy>edoasadmin</cp:lastModifiedBy>
  <dcterms:modified xsi:type="dcterms:W3CDTF">2012-10-09T08:32:00Z</dcterms:modified>
  <cp:revision>1</cp:revision>
  <dc:subject/>
  <dc:title/>
</cp:coreProperties>
</file>