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省、自治区、直辖市“大学生校外实践教育基地”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项目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  <w:lang w:eastAsia="zh-CN"/>
        </w:rPr>
        <w:t>建设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个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91"/>
        <w:gridCol w:w="2345"/>
        <w:gridCol w:w="1968"/>
      </w:tblGrid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名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总名额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1:00Z</dcterms:created>
  <dc:creator>微软用户</dc:creator>
  <dc:description/>
  <dc:language>en-US</dc:language>
  <cp:lastModifiedBy>dd</cp:lastModifiedBy>
  <dcterms:modified xsi:type="dcterms:W3CDTF">2012-09-26T04:05:5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