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4"/>
        <w:gridCol w:w="202"/>
        <w:gridCol w:w="852"/>
        <w:gridCol w:w="333"/>
        <w:gridCol w:w="721"/>
        <w:gridCol w:w="524"/>
        <w:gridCol w:w="287"/>
        <w:gridCol w:w="508"/>
        <w:gridCol w:w="256"/>
        <w:gridCol w:w="524"/>
        <w:gridCol w:w="3153"/>
      </w:tblGrid>
      <w:tr>
        <w:trPr>
          <w:trHeight w:val="375" w:hRule="atLeast"/>
        </w:trPr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学生信息登记表结构说明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字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字段含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字段类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字段长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必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YSSDM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源省市代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请填写生源所在省市的代码，如北京生源填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XH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XM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XB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SRQ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yyyymmd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例如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99808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FZH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MM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选填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Z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XDM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校代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XMC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校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YDM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代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YMC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XZ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制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FY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分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XSH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H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QNF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录取年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yyyy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例如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RXRQ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学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yyyymmd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例如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909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YRQ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yyyymmd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例如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207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JYJ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结业结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选填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SBH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书编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请参考证书编号编码规则。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SLX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竞赛类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请填写“国赛”或“省赛”。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JDC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获奖等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字符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请填写“一等”或“二等”或“三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06:00Z</dcterms:created>
  <dc:creator>dell</dc:creator>
  <dc:description/>
  <dc:language>en-US</dc:language>
  <cp:lastModifiedBy>dell</cp:lastModifiedBy>
  <dcterms:modified xsi:type="dcterms:W3CDTF">2012-11-23T00:06:00Z</dcterms:modified>
  <cp:revision>1</cp:revision>
  <dc:subject/>
  <dc:title/>
</cp:coreProperties>
</file>