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附件</w:t>
      </w:r>
      <w:r>
        <w:rPr>
          <w:rFonts w:eastAsia="方正仿宋简体;Arial Unicode MS"/>
          <w:sz w:val="29"/>
          <w:szCs w:val="29"/>
        </w:rPr>
        <w:t>3</w:t>
      </w:r>
      <w:r>
        <w:rPr>
          <w:rFonts w:eastAsia="方正仿宋简体;Arial Unicode MS"/>
          <w:sz w:val="29"/>
          <w:szCs w:val="29"/>
        </w:rPr>
        <w:t>：</w:t>
      </w:r>
    </w:p>
    <w:p>
      <w:pPr>
        <w:pStyle w:val="Normal"/>
        <w:snapToGrid w:val="false"/>
        <w:spacing w:before="0" w:after="280"/>
        <w:ind w:firstLine="480"/>
        <w:jc w:val="left"/>
        <w:rPr/>
      </w:pPr>
      <w:r>
        <w:rPr/>
        <w:t>证书编号编码规则</w:t>
      </w:r>
    </w:p>
    <w:tbl>
      <w:tblPr>
        <w:tblW w:w="8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5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577215</wp:posOffset>
                </wp:positionV>
                <wp:extent cx="91440" cy="1272540"/>
                <wp:effectExtent l="5715" t="0" r="5080" b="635"/>
                <wp:wrapNone/>
                <wp:docPr id="1" name="右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272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48960 h 721440"/>
                            <a:gd name="textAreaBottom" fmla="*/ 672480 h 72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49"/>
                                <a:pt x="10800" y="4698"/>
                              </a:cubicBezTo>
                              <a:lnTo>
                                <a:pt x="10800" y="7001"/>
                              </a:lnTo>
                              <a:cubicBezTo>
                                <a:pt x="10800" y="9350"/>
                                <a:pt x="16200" y="11699"/>
                                <a:pt x="21600" y="11699"/>
                              </a:cubicBezTo>
                              <a:cubicBezTo>
                                <a:pt x="16200" y="11699"/>
                                <a:pt x="10800" y="14048"/>
                                <a:pt x="10800" y="16397"/>
                              </a:cubicBezTo>
                              <a:lnTo>
                                <a:pt x="10800" y="16902"/>
                              </a:lnTo>
                              <a:cubicBezTo>
                                <a:pt x="10800" y="192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1" stroked="t" o:allowincell="f" style="position:absolute;margin-left:50.1pt;margin-top:-45.5pt;width:7.15pt;height:100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-436245</wp:posOffset>
                </wp:positionV>
                <wp:extent cx="91440" cy="990600"/>
                <wp:effectExtent l="5715" t="635" r="5080" b="635"/>
                <wp:wrapNone/>
                <wp:docPr id="2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907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8160 h 561600"/>
                            <a:gd name="textAreaBottom" fmla="*/ 523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49"/>
                                <a:pt x="10800" y="4698"/>
                              </a:cubicBezTo>
                              <a:lnTo>
                                <a:pt x="10800" y="7001"/>
                              </a:lnTo>
                              <a:cubicBezTo>
                                <a:pt x="10800" y="9350"/>
                                <a:pt x="16200" y="11699"/>
                                <a:pt x="21600" y="11699"/>
                              </a:cubicBezTo>
                              <a:cubicBezTo>
                                <a:pt x="16200" y="11699"/>
                                <a:pt x="10800" y="14048"/>
                                <a:pt x="10800" y="16397"/>
                              </a:cubicBezTo>
                              <a:lnTo>
                                <a:pt x="10800" y="16902"/>
                              </a:lnTo>
                              <a:cubicBezTo>
                                <a:pt x="10800" y="192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" stroked="t" o:allowincell="f" style="position:absolute;margin-left:178.8pt;margin-top:-34.4pt;width:7.15pt;height:7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87705</wp:posOffset>
                </wp:positionV>
                <wp:extent cx="91440" cy="1493520"/>
                <wp:effectExtent l="5715" t="0" r="5080" b="635"/>
                <wp:wrapNone/>
                <wp:docPr id="3" name="右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493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7600 h 846720"/>
                            <a:gd name="textAreaBottom" fmla="*/ 78912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49"/>
                                <a:pt x="10800" y="4698"/>
                              </a:cubicBezTo>
                              <a:lnTo>
                                <a:pt x="10800" y="7001"/>
                              </a:lnTo>
                              <a:cubicBezTo>
                                <a:pt x="10800" y="9350"/>
                                <a:pt x="16200" y="11699"/>
                                <a:pt x="21600" y="11699"/>
                              </a:cubicBezTo>
                              <a:cubicBezTo>
                                <a:pt x="16200" y="11699"/>
                                <a:pt x="10800" y="14048"/>
                                <a:pt x="10800" y="16397"/>
                              </a:cubicBezTo>
                              <a:lnTo>
                                <a:pt x="10800" y="16902"/>
                              </a:lnTo>
                              <a:cubicBezTo>
                                <a:pt x="10800" y="192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" stroked="t" o:allowincell="f" style="position:absolute;margin-left:342pt;margin-top:-54.2pt;width:7.15pt;height:117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-165735</wp:posOffset>
                </wp:positionV>
                <wp:extent cx="91440" cy="449580"/>
                <wp:effectExtent l="5715" t="635" r="5080" b="635"/>
                <wp:wrapNone/>
                <wp:docPr id="4" name="右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449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7280 h 254880"/>
                            <a:gd name="textAreaBottom" fmla="*/ 2376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49"/>
                                <a:pt x="10800" y="4698"/>
                              </a:cubicBezTo>
                              <a:lnTo>
                                <a:pt x="10800" y="7001"/>
                              </a:lnTo>
                              <a:cubicBezTo>
                                <a:pt x="10800" y="9350"/>
                                <a:pt x="16200" y="11699"/>
                                <a:pt x="21600" y="11699"/>
                              </a:cubicBezTo>
                              <a:cubicBezTo>
                                <a:pt x="16200" y="11699"/>
                                <a:pt x="10800" y="14048"/>
                                <a:pt x="10800" y="16397"/>
                              </a:cubicBezTo>
                              <a:lnTo>
                                <a:pt x="10800" y="16902"/>
                              </a:lnTo>
                              <a:cubicBezTo>
                                <a:pt x="10800" y="192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" stroked="t" o:allowincell="f" style="position:absolute;margin-left:250.5pt;margin-top:-13.1pt;width:7.15pt;height:35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820</wp:posOffset>
                </wp:positionH>
                <wp:positionV relativeFrom="paragraph">
                  <wp:posOffset>12700</wp:posOffset>
                </wp:positionV>
                <wp:extent cx="635" cy="426720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26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院校代码           毕业年份   层次代码    毕（结）业证书流水号</w:t>
      </w:r>
    </w:p>
    <w:p>
      <w:pPr>
        <w:pStyle w:val="Normal"/>
        <w:snapToGrid w:val="false"/>
        <w:spacing w:lineRule="atLeast" w:line="24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办学类型代码</w:t>
      </w:r>
    </w:p>
    <w:p>
      <w:pPr>
        <w:pStyle w:val="Normal"/>
        <w:snapToGrid w:val="false"/>
        <w:spacing w:lineRule="atLeast" w:line="24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240" w:before="156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办学类型代码：                  层次代码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普通、研究生                 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．博士研究生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．成人本专科                   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．硕士研究生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．网络教育                     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．第二学士学位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．留学生                       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．本科（含专升本）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．专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07:00Z</dcterms:created>
  <dc:creator>dell</dc:creator>
  <dc:description/>
  <dc:language>en-US</dc:language>
  <cp:lastModifiedBy>dell</cp:lastModifiedBy>
  <dcterms:modified xsi:type="dcterms:W3CDTF">2012-11-23T00:07:00Z</dcterms:modified>
  <cp:revision>1</cp:revision>
  <dc:subject/>
  <dc:title/>
</cp:coreProperties>
</file>