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成都中医药大学中医学专业认证试点工作专家组名单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39"/>
        <w:gridCol w:w="4512"/>
      </w:tblGrid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 长：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伯礼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组长组长：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范永升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键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徽中医学院</w:t>
            </w:r>
          </w:p>
        </w:tc>
      </w:tr>
      <w:tr>
        <w:trPr>
          <w:trHeight w:val="510" w:hRule="exact"/>
        </w:trPr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员（按姓氏笔画排序）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琦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中医药大学附属东方医院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灿东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建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冀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黑龙江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跃光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杰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家中医药管理局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桂桐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鸿毅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秘 书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桂桐（兼）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  健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学教学指导委员会秘书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州</w:t>
      </w:r>
      <w:r>
        <w:rPr/>
        <w:t>中医药大学中医学专业认证试点工作专家组名单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39"/>
        <w:gridCol w:w="4512"/>
      </w:tblGrid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 长：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伯礼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组长组长：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洪  净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家中医药管理局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谢建群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中医药大学</w:t>
            </w:r>
          </w:p>
        </w:tc>
      </w:tr>
      <w:tr>
        <w:trPr>
          <w:trHeight w:val="510" w:hRule="exact"/>
        </w:trPr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员（按姓氏笔画排序）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俊伟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宏岩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天仁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黑龙江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桂桐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桂成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翟双庆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  健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秘书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桂桐（兼）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1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  健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学教学指导委员会秘书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0:00Z</dcterms:created>
  <dc:creator>dell</dc:creator>
  <dc:description/>
  <dc:language>en-US</dc:language>
  <cp:lastModifiedBy>dell</cp:lastModifiedBy>
  <dcterms:modified xsi:type="dcterms:W3CDTF">2012-11-23T00:50:00Z</dcterms:modified>
  <cp:revision>1</cp:revision>
  <dc:subject/>
  <dc:title/>
</cp:coreProperties>
</file>