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;Arial Unicode MS" w:hAnsi="方正小标宋_GBK;Arial Unicode MS" w:eastAsia="方正小标宋_GBK;Arial Unicode MS" w:cs="华文中宋"/>
          <w:sz w:val="32"/>
          <w:szCs w:val="32"/>
        </w:rPr>
      </w:pPr>
      <w:r>
        <w:rPr>
          <w:rFonts w:eastAsia="方正小标宋_GBK;Arial Unicode MS" w:cs="华文中宋" w:ascii="方正小标宋_GBK;Arial Unicode MS" w:hAnsi="方正小标宋_GBK;Arial Unicode MS"/>
          <w:sz w:val="32"/>
          <w:szCs w:val="32"/>
        </w:rPr>
        <w:t>2012</w:t>
      </w:r>
      <w:r>
        <w:rPr>
          <w:rFonts w:ascii="方正小标宋_GBK;Arial Unicode MS" w:hAnsi="方正小标宋_GBK;Arial Unicode MS" w:cs="华文中宋" w:eastAsia="方正小标宋_GBK;Arial Unicode MS"/>
          <w:sz w:val="32"/>
          <w:szCs w:val="32"/>
        </w:rPr>
        <w:t>年度专业骨干教师国家级培训培训机构任务分配表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551"/>
        <w:gridCol w:w="558"/>
        <w:gridCol w:w="1701"/>
        <w:gridCol w:w="567"/>
        <w:gridCol w:w="1661"/>
        <w:gridCol w:w="698"/>
        <w:gridCol w:w="1701"/>
        <w:gridCol w:w="533"/>
        <w:gridCol w:w="1701"/>
        <w:gridCol w:w="530"/>
        <w:gridCol w:w="1701"/>
        <w:gridCol w:w="530"/>
      </w:tblGrid>
      <w:tr>
        <w:trPr>
          <w:tblHeader w:val="true"/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任务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四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五</w:t>
            </w:r>
          </w:p>
        </w:tc>
      </w:tr>
      <w:tr>
        <w:trPr>
          <w:tblHeader w:val="true"/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与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理工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首旅集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工业职业技术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汽车公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修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技术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和空调设备运行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发与形象设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工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交通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修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轻工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华德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花卉生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建筑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轻工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济综合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与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道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工程技术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花卉生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美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技术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科技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冶金高等专科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城市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銶琚职业技术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机电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工程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生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使用与维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理工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度市职业教育中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—巴伐利亚职教师资培训中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修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轻工工程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工业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技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州数码网络（北京）有限公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长虹电子集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艺美术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职业技术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数字媒体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德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华中数控股份有限公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漫与游戏制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生产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花卉生产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餐烹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旅游职业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师范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汽车工业高等专科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检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民政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器应用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机电职业技术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运行与控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设计与制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天煌科技实业有限公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和空调设备运行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轻工业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和空调设备运行与维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德无锡高级职业技术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加工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与维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信息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作与生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应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电子工程职业学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检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师范大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63" w:leader="none"/>
        </w:tabs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737" w:top="1134" w:footer="737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0"/>
      <w:szCs w:val="3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7:00Z</dcterms:created>
  <dc:creator>dell</dc:creator>
  <dc:description/>
  <dc:language>en-US</dc:language>
  <cp:lastModifiedBy>dell</cp:lastModifiedBy>
  <dcterms:modified xsi:type="dcterms:W3CDTF">2012-11-30T02:57:00Z</dcterms:modified>
  <cp:revision>2</cp:revision>
  <dc:subject/>
  <dc:title/>
</cp:coreProperties>
</file>