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0"/>
          <w:szCs w:val="3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sz w:val="30"/>
          <w:szCs w:val="30"/>
        </w:rPr>
        <w:t>年度高等职业学校骨干教师国家级培训项目名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60"/>
        <w:gridCol w:w="760"/>
        <w:gridCol w:w="820"/>
        <w:gridCol w:w="1897"/>
        <w:gridCol w:w="4110"/>
      </w:tblGrid>
      <w:tr>
        <w:trPr>
          <w:tblHeader w:val="true"/>
          <w:trHeight w:val="51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类别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方向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机构名称</w:t>
            </w:r>
          </w:p>
        </w:tc>
      </w:tr>
      <w:tr>
        <w:trPr>
          <w:tblHeader w:val="true"/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顶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国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财贸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财贸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交通运输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电子科技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2"/>
              </w:rPr>
              <w:t>01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电子科技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北京德众丰通汽车维修服务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汽车工业控股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矿建建筑安装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卜蜂莲花连锁超市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1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北一数控机床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天津职业大学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医学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料与能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天津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职业大学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交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交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职业大学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料与能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1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优耐特汽车电控技术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华苑丰田汽车销售服务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kern w:val="0"/>
                <w:sz w:val="22"/>
              </w:rPr>
              <w:t>天津北新文化传媒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传承多媒体制作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市长虹立川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鹏安投资有限公司水游城假日酒店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料与能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金大地新能源</w:t>
            </w:r>
            <w:r>
              <w:rPr>
                <w:rFonts w:cs="Calibri"/>
                <w:color w:val="000000"/>
                <w:kern w:val="0"/>
                <w:sz w:val="22"/>
              </w:rPr>
              <w:t>(</w:t>
            </w:r>
            <w:r>
              <w:rPr>
                <w:rFonts w:cs="Calibri"/>
                <w:color w:val="000000"/>
                <w:kern w:val="0"/>
                <w:sz w:val="22"/>
              </w:rPr>
              <w:t>天津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) </w:t>
            </w:r>
            <w:r>
              <w:rPr>
                <w:rFonts w:cs="Calibri"/>
                <w:color w:val="000000"/>
                <w:kern w:val="0"/>
                <w:sz w:val="22"/>
              </w:rPr>
              <w:t>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神州浩天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海洋石油工程股份有限公司安装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鸿远船舶管理服务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渤海化工集团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2"/>
              </w:rPr>
              <w:t>02122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资源开发与测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国石油天然气股份有限公司华北油田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世宏远东国际贸易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资源开发与测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国石油集团渤海钻探工程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沙（天津）石化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国石油集团渤海石油装备制造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赛象酒店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2122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津金龙国际旅行社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邢台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邢台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邢台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秦皇岛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北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保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北京柏慕进业工程咨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中控集团（杭州）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邢台蓝池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3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德国</w:t>
            </w:r>
            <w:r>
              <w:rPr>
                <w:rFonts w:cs="Calibri"/>
                <w:color w:val="000000"/>
                <w:kern w:val="0"/>
                <w:sz w:val="22"/>
              </w:rPr>
              <w:t>IB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集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3123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台湾稻江科技暨管理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辽宁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辽宁石化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辽宁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沈阳金杯汽车模具制造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贝斯特幼教集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东软集团（大连）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123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公共事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德中经贸合作中心（</w:t>
            </w:r>
            <w:r>
              <w:rPr>
                <w:rFonts w:cs="Calibri"/>
                <w:color w:val="000000"/>
                <w:kern w:val="0"/>
                <w:sz w:val="22"/>
              </w:rPr>
              <w:t>DCKIH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交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交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吉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大连震邦国际物流公司吉林省亚通物流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7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阳光财产保险股份有限公司吉林省分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农林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农林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农林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2"/>
              </w:rPr>
              <w:t>10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无锡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无锡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无锡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州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建筑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建筑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苏食品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京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京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京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京化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京化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通纺织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通纺织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通航运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通航运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通航运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苏州工艺美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苏州工艺美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无锡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无锡艾迪花园酒店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法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警官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建设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建设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金华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金华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金华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华为通信技术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杭州真知景观技术培训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天煌科技实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尖峰药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君澜酒店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省交通工程建设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122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五洲工程项目管理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宁波龙星物流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4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浙江文谷软件有限分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2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安徽师范大学、安徽省高等学校师资培训中心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2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安徽师范大学、安徽省高等学校师资培训中心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2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安徽商贸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2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kern w:val="0"/>
                <w:sz w:val="22"/>
              </w:rPr>
              <w:t>安徽省太子龙实业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3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福建船政交通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3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福建星网锐捷网络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3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福建新大陆电脑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3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国脉科技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九江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江西财经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九江远洲国际大酒店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天福集团漳州天福茶业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3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加拿大枫华国际教育机构</w:t>
            </w:r>
            <w:r>
              <w:rPr>
                <w:rFonts w:cs="Calibri"/>
                <w:color w:val="000000"/>
                <w:kern w:val="0"/>
                <w:sz w:val="22"/>
              </w:rPr>
              <w:t>(CIBT)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4123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澳大利亚新南威尔士州</w:t>
            </w:r>
            <w:r>
              <w:rPr>
                <w:rFonts w:cs="Calibri"/>
                <w:color w:val="000000"/>
                <w:kern w:val="0"/>
                <w:sz w:val="22"/>
              </w:rPr>
              <w:t>TAFE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学院</w:t>
            </w:r>
            <w:r>
              <w:rPr>
                <w:rFonts w:cs="Calibri"/>
                <w:color w:val="000000"/>
                <w:kern w:val="0"/>
                <w:sz w:val="22"/>
              </w:rPr>
              <w:t>(TAFE NSW)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环保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气象与安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6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河南省黄河迎宾馆、郑州索菲特国际饭店、河南鲁班张餐饮有限公司、大董餐饮郑州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黄冈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黄冈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船舶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船舶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料与能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船舶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十堰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马勒三环气门驱动（湖北）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武汉科诺生物科技股份有限公司、武汉纽斯特生物技术有限公司等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精伦电子股份有限公司、富士康（武汉）科技工业园、武汉凡谷电子技术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2"/>
              </w:rPr>
              <w:t>中兴通讯股份有限公司、湖北君信达科技有限公司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7123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澳大利亚新南威尔士州西南悉尼</w:t>
            </w:r>
            <w:r>
              <w:rPr>
                <w:rFonts w:cs="Calibri"/>
                <w:color w:val="000000"/>
                <w:kern w:val="0"/>
                <w:sz w:val="22"/>
              </w:rPr>
              <w:t>TEFE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交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铁道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山河智能装备集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金杯电工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省蓝马车业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省蓝马车业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德市第一人民医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晓光汽车模具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华曙高科技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沙天融信网络安全技术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122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湖南全洲现代物流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文化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东技术师范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顺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顺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顺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顺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顺德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东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东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国南方航空货运公司、广州白云国际机场股份有限公司航空物流服务分公司、广州白云国际快件中心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kern w:val="0"/>
                <w:sz w:val="22"/>
              </w:rPr>
              <w:t>广州市原子工业产品科技发展有限公司、广州易用设计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佛山新飞卫生材料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州天意数码快印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东达安工程项目管理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州达意隆包装机械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广州乾元和制衣有限公司、汕头市婴侍卫婴童用品实业有限公司、深圳头狼电子商务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友软件股份有限公司广东分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3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新南威尔士</w:t>
            </w:r>
            <w:r>
              <w:rPr>
                <w:rFonts w:cs="Calibri"/>
                <w:color w:val="000000"/>
                <w:kern w:val="0"/>
                <w:sz w:val="22"/>
              </w:rPr>
              <w:t>TAFE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9123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德国雷根斯堡工商会培训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南宁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上海水晶石数字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友新道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友新道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友新道科技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海航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海航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112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海航集团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2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重庆电子工程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2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重庆电子工程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2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重庆电子工程职业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2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生化与药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重庆医药高等专科学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3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四川交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3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成都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3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成都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3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绵阳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3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成都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4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贵州交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4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艺术设计传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贵州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4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贵州轻工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5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云南阳光道桥股份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5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昆明联亚丰田汽车销售服务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轻纺食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工业职业技术学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料与能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铁路工程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7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陕西天地合和出版物物流发行有限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  <w:r>
              <w:rPr>
                <w:rFonts w:cs="Calibri"/>
                <w:color w:val="000000"/>
                <w:kern w:val="0"/>
                <w:sz w:val="22"/>
              </w:rPr>
              <w:t>112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昌吉市新农科技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农林牧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新疆泰昆集团有限责任公司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112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中国电信昌吉分公司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5:00Z</dcterms:created>
  <dc:creator>dell</dc:creator>
  <dc:description/>
  <dc:language>en-US</dc:language>
  <cp:lastModifiedBy>dell</cp:lastModifiedBy>
  <dcterms:modified xsi:type="dcterms:W3CDTF">2012-11-30T02:55:00Z</dcterms:modified>
  <cp:revision>2</cp:revision>
  <dc:subject/>
  <dc:title/>
</cp:coreProperties>
</file>