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7</w:t>
      </w:r>
    </w:p>
    <w:p>
      <w:pPr>
        <w:pStyle w:val="Normal"/>
        <w:snapToGrid w:val="false"/>
        <w:spacing w:before="156" w:after="156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0"/>
          <w:szCs w:val="30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30"/>
          <w:szCs w:val="30"/>
        </w:rPr>
        <w:t>2012</w:t>
      </w:r>
      <w:r>
        <w:rPr>
          <w:rFonts w:ascii="方正小标宋_GBK;Arial Unicode MS" w:hAnsi="方正小标宋_GBK;Arial Unicode MS" w:cs="宋体;SimSun" w:eastAsia="方正小标宋_GBK;Arial Unicode MS"/>
          <w:b/>
          <w:sz w:val="30"/>
          <w:szCs w:val="30"/>
        </w:rPr>
        <w:t>年度中等职业学校青年教师企业实践任务备案表</w:t>
      </w:r>
    </w:p>
    <w:tbl>
      <w:tblPr>
        <w:tblW w:w="9793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00"/>
        <w:gridCol w:w="3857"/>
        <w:gridCol w:w="2976"/>
        <w:gridCol w:w="1080"/>
      </w:tblGrid>
      <w:tr>
        <w:trPr>
          <w:tblHeader w:val="true"/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地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专业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实践人数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派纳广告（北京）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地铁运营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轨道交通运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轨道交通车辆运用与检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航天斯达新技术装备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鼎光电集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津兆机电开发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津华有限责任会计师事务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优耐特汽车电控技术服务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汤姆一通（北京）互联网技术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世纪乐知软件开发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浩物机电汽车贸易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想集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际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0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业装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山陶瓷集团美术瓷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邢台医学高等专科学校附属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定基泰建筑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装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定市城市之家酒店管理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定市星海国际旅行社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嘉禾啤酒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德胜农林科技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农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农业大学动物科技学院兽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师大第二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定市晨光园林绿化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风汽车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邮政速递物流有限公司石家庄分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神州数码（中国）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铝业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运行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风汽车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天星海外海餐饮集团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餐烹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星网锐捷网络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华兴科软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美特好连锁超市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省粮油交易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阳煤丰喜肥业（集团）有限责任公司临猗分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臣功印刷包装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面媒体印刷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术设计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现代国际旅行社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导游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涵芬楼书店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速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泛美服装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装制作与生产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汾州裕源土特产品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农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经济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产品保鲜与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太原康培集团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机械使用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果蔬花卉生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医科大学第一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北方重工业集团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香格里拉大酒店（呼和浩特）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烹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赛澳牧业科技发展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医科大学附属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环成汽车技术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第二建设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燕京啤酒（赤峰）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大唐集团新能源有限责任公司北京检修分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风电场机电设备运行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赤峰诺亚园艺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农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巴彦淖尔市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巴运物流园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巴彦淖尔市鸿德农业专业合作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农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辽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阳鼓风机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辽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阳机床集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机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辽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阳金杯汽车模具制造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具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辽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辽宁曙光汽车集团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制造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辽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辽宁瑞心酒店集团责任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辽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阳贝斯特幼教集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辽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软集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省通用机械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器运行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中软吉大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春赤藤动画产业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春通立汽车商贸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电子技术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车身修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大学白求恩第二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春市宏达园林苗木绿化工程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果蔬花卉生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松苑宾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大荒集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农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大荒仙骊菜业集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农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龙江省建工集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装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齐齐哈尔齐三机床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哈尔滨哈飞工业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哈尔滨一汽森华汽车贸易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哈尔滨龙晟丰田汽车销售服务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正在考察企业，待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龙江省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哈尔滨商大酒店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哈尔滨蓝太阳国际商务旅行社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永达控股（集团）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铭鑫文化传播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新朋程信息科技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交通大学医学院附属仁济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安美容美发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发与形象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百联集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中江种业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农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山水建设集团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建八局第三建设有限公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新美星包装机械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南京康尼科技事业有限公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太仓德资企业专业工人培训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工业园区天源服装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装制作与生产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外汽汽车维修服务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想教育培训部（阳光雨露信息技术服务（北京）有限公司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丝路数码技术有限公司南京分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原力电脑动画制作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神州数码网络（北京）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阴市人民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天水雅居餐饮管理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餐烹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信雅达通信工程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外运高新物流（苏州）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康辉南京国际旅行社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机电集团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运行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商业集团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冷和空调设备运行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餐烹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天煌科技实业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亚龙科技集团有限公司（温州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想集团教育培训事业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江淮汽车集团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制造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科大讯飞信息科技股份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晶凌机床制造有限公司（蚌埠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钢公司（马鞍山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运行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阜阳市中距电动车配件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机械使用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纳客互联网服务有限公司（阜阳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开发矿业有限公司（六安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康佳电器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金佩机电集团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华普节能材料股份有限公司（宣城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装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皖南电机股份有限公司（宣城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山旅游股份公司（黄山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服务与管理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铜陵市红星水暖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淮北中芬机器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淮南凯盛重工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投新集能源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凤台工业园南方机械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维泰智能科技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芜湖德力西电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肥美菱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冷与空调设备运行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池州家用机床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漳州聚力汽车销售服务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省金浦机械工业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莆田市城厢区远东电子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晔晨水利水电建筑工程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省龙翔半导体制造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省长汀金龙稀土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森宝食品集团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柘荣县永德利剪刀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省闽东宾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省锦楠建设工程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装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省邮电工程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连江清禄鞋业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皮革工艺（制鞋专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星网锐捷网络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清兰天大酒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餐烹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用友新道科技有限公司福建分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昌大学第二附属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航工业江西洪都航空工业集团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思创数码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亚细亚国际旅行社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泰豪动漫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术设计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泰豪游戏软件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国力汽车集团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联创电子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与电器应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昌市东方爱幼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水晶石数字科技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影视动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滨州市华亿电器设备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田雷沃重工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鲁泰集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宁山推科苑工程机械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齐鲁动漫基地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能日照电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运行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软控精工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常林机械集团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圆集团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广潍集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海明化工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蓝海酒店集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胜通集团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泰丰宝源数控机床附件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万鑫建设集团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五洲电气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润曲轴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威海新北洋数码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台泰利汽车模具制造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农业高新科技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果蔬花卉生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农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设施农业生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村经济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泰宏建设发展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超凡装饰设计工程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装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市钻石精密制造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阳鑫盛机床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天海电器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东明汽保设备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龙瑞新能源汽车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制造与检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洛阳牡丹通讯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龙翔电器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运行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煤气（集团）义马气化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濮阳市安阳地区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索易动画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公路港务局集团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立信兴豫会计师事务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裕达国贸酒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白家大院饮食文化传播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教育电子音像出版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影像与影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播影视节目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洛阳服务外包培训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客户信息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风汽车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神州数码（中国）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中数控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长虹电子集团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沙都市花乡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果蔬花卉生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第六工程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南车株洲电力机车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晓光汽车模具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湘潭电机力源模具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长高高压开关集团股份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联重科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苏宁电器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冷和空调设备运行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德市东亚汽车服务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宏梦卡通传播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沙天融信网络安全技术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力唯中天科技发展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南车株洲电力机车研究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怡清源茶业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外运长航湖南久凌储运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潇湘华天大酒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新康辉国际旅行社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旭荣制衣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市种畜繁育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市农业良种示范推广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果蔬花卉生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铁道车辆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冷和空调设备运行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运行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格兰达技术（深圳）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信容声（广东）冰箱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冷与空调设备运行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控制与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广日电梯工程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梯安装与维修（机电设备安装与维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TCL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牌电器（惠州）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伊之密精密机械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科龙模具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丰田汽车特约维修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光电器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想教育培训部（阳光雨露信息技术服务（北京）有限公司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源市人民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环众物流咨询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用友新道科技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蝶软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金宏利投资集团湖景金阁饮食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餐烹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英仕服装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碧桂园凤凰国际酒店管理集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港中旅酒店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神州数码（中国）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中数控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铝业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风汽车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长虹电子集团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冷与空调设备运行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玉柴机器集团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庆北方影视传媒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庆正大恒领网络科技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庆九源机械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运行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想集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都马立可汽车维修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整车与配件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邦立重机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九洲电器集团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直属机关实验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岷山饭店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中数控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长虹电子集团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冷与空调设备运行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风商用车公司铸造二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通源汽车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黔元资产评估事务所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阳智信科技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海外旅游服务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阳博士达机电设备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阳黔龙动漫产业管理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动漫设计与游戏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贵视数美广告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播影视节目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影像与影视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董酒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生物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业分析与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阳博亚机械制造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省汽车修理公司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期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阳世纪金源大酒店（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期，每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立诚通信技术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理恒源汽车集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身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沪滇农业开发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设施农业生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果蔬花卉生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昆明铁路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化铁道供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铁道车辆运用与检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机车运用与检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铁道运输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铁道施工与养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燃机车运用与检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安费诺永亿通讯电子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神州数码（中国）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溪佰锐富数控机床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红塔集团有限公司楚雄雄宝酒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服务与管理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秦川机床工具集团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凌康农菌业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设施农业生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山水旅游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新泰航空技术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航天九州汽车销售服务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风商用车公司铸造二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北人印刷机械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北方惠安化学工业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交通大学医学院第一附属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数虎动漫科技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肃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神州数码（中国）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肃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铝业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运行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风商用车有限公司总装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风专用汽车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部矿业股份有限公司锌业分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第四工程局有限公司第六分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海海通汽车贸易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海宾馆旅游集团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服务与管理（导游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长虹电子集团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乌鲁木齐市神驰进口汽车维修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年轮文化传播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乌鲁木齐添彩彩印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众和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中泰矿业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昌吉州人民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伊犁鸿雁通讯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伊犁中州高科技发展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伊犁大酒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伊犁申博汽车销售服务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塔城市玉亭汽车维修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塔城沙湾县实验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阿勒泰金桥大酒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餐烹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发与形象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阿勒泰市人民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喀什大众进口汽车修理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喀什地区第二人民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宝钢集团新疆八一钢铁有限公司炼铁分公司、炼钢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铁冶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宝钢集团新疆八一钢铁有限公司检修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乌鲁木齐铁路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铁道运输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铁道信号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车运用与检修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葛洲坝新疆工程局（有限公司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天山面粉集团北站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粮油饲料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乌鲁木齐北站国家粮食储备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粮油储运与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乌鲁木齐市红旗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乌鲁木齐市第二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建新疆工业设备安装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果业集团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产品保鲜与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乌鲁木齐市新城园林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乌鲁木齐绿之园园林开发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电哈密分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兵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绿翔糖业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兵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河子大学医学院第一附属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兵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田市楼兰美食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餐烹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兵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田地区扎曼商贸有限公司扎曼科技分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兵团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兵团农七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农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设施农业生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果蔬花卉生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连华录模塑产业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连爱丁数码产品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连长城自控技术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经汉物流服务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福日集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永旺东泰商业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光盒子数字传媒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华商国际旅行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控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远物流（青岛）仓储配送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海隆机械集团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海信模具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海隆机械集团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制造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天发光电科技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德盛机械制造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海通车桥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海利达齿轮箱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红领集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装制作与生产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莱西市维培家电维修服务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冷和空调设备运行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德盛机械制造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双林集团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波联合汽车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运用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美容与装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整车与配件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波艾盛服饰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染整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针织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波市建设集团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装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楼宇智能化安装与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波狮球线缆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器运行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苑环球酒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用友新道科技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金凯进光电仪器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雨桥动漫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三和赛胜科技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31">
    <w:name w:val="style31"/>
    <w:qFormat/>
    <w:rPr>
      <w:color w:val="FF99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30"/>
      <w:szCs w:val="3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55:00Z</dcterms:created>
  <dc:creator>dell</dc:creator>
  <dc:description/>
  <dc:language>en-US</dc:language>
  <cp:lastModifiedBy>dell</cp:lastModifiedBy>
  <dcterms:modified xsi:type="dcterms:W3CDTF">2012-11-30T02:55:00Z</dcterms:modified>
  <cp:revision>2</cp:revision>
  <dc:subject/>
  <dc:title/>
</cp:coreProperties>
</file>