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8</w:t>
      </w:r>
    </w:p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0"/>
          <w:szCs w:val="30"/>
        </w:rPr>
        <w:t>全国重点建设职教师资培养培训基地专业点建设项目一览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305"/>
        <w:gridCol w:w="2330"/>
        <w:gridCol w:w="1984"/>
        <w:gridCol w:w="1701"/>
      </w:tblGrid>
      <w:tr>
        <w:trPr>
          <w:tblHeader w:val="true"/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点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点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点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工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工艺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商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华德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职业技术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轻工职业技术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程技术师范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与现代农艺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技术师范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艺美术职业技术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德无锡高级职业技术学校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信息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机电职业技术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生产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理工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伐利亚职教师资培训中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度职教中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职业技术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德职业技术学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农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旅游管理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5:00Z</dcterms:created>
  <dc:creator>dell</dc:creator>
  <dc:description/>
  <dc:language>en-US</dc:language>
  <cp:lastModifiedBy>dell</cp:lastModifiedBy>
  <dcterms:modified xsi:type="dcterms:W3CDTF">2012-11-30T02:55:00Z</dcterms:modified>
  <cp:revision>2</cp:revision>
  <dc:subject/>
  <dc:title/>
</cp:coreProperties>
</file>