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获准受赠欧特克正版软件职业学校名单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40"/>
          <w:szCs w:val="40"/>
        </w:rPr>
      </w:pPr>
      <w:r>
        <w:rPr>
          <w:rFonts w:ascii="仿宋_GB2312" w:hAnsi="仿宋_GB2312" w:eastAsia="仿宋_GB2312"/>
          <w:kern w:val="0"/>
          <w:sz w:val="40"/>
          <w:szCs w:val="40"/>
        </w:rPr>
        <w:t>（共</w:t>
      </w:r>
      <w:r>
        <w:rPr>
          <w:rFonts w:eastAsia="仿宋_GB2312" w:ascii="仿宋_GB2312" w:hAnsi="仿宋_GB2312"/>
          <w:kern w:val="0"/>
          <w:sz w:val="40"/>
          <w:szCs w:val="40"/>
        </w:rPr>
        <w:t>214</w:t>
      </w:r>
      <w:r>
        <w:rPr>
          <w:rFonts w:ascii="仿宋_GB2312" w:hAnsi="仿宋_GB2312" w:eastAsia="仿宋_GB2312"/>
          <w:kern w:val="0"/>
          <w:sz w:val="40"/>
          <w:szCs w:val="40"/>
        </w:rPr>
        <w:t>家）</w:t>
      </w:r>
    </w:p>
    <w:p>
      <w:pPr>
        <w:pStyle w:val="Normal"/>
        <w:spacing w:before="0" w:after="20"/>
        <w:jc w:val="left"/>
        <w:rPr>
          <w:rFonts w:ascii="新宋体" w:hAnsi="新宋体" w:eastAsia="新宋体" w:cs="新宋体"/>
          <w:b/>
          <w:b/>
          <w:kern w:val="0"/>
          <w:sz w:val="40"/>
          <w:szCs w:val="21"/>
        </w:rPr>
      </w:pPr>
      <w:r>
        <w:rPr>
          <w:rFonts w:eastAsia="新宋体" w:cs="新宋体" w:ascii="新宋体" w:hAnsi="新宋体"/>
          <w:b/>
          <w:kern w:val="0"/>
          <w:sz w:val="40"/>
          <w:szCs w:val="21"/>
        </w:rPr>
      </w:r>
    </w:p>
    <w:p>
      <w:pPr>
        <w:pStyle w:val="Normal"/>
        <w:spacing w:lineRule="exact" w:line="300" w:before="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北京</w:t>
      </w:r>
    </w:p>
    <w:p>
      <w:pPr>
        <w:pStyle w:val="Normal"/>
        <w:spacing w:lineRule="exact" w:line="300" w:before="60" w:after="6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 xml:space="preserve">延庆县第一职业学校                                              </w:t>
      </w:r>
    </w:p>
    <w:p>
      <w:pPr>
        <w:pStyle w:val="Normal"/>
        <w:spacing w:lineRule="exact" w:line="300" w:before="0" w:after="1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0" w:after="1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天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 xml:space="preserve">天津市机电工业学校                        天津市第一轻工业学校                                      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天津市药科中等专业学校                    天津市市政工程学校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天津市交通学校                            天津市红星职业中等专业学校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河北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承德工业学校                              廊坊市电子信息工程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石家庄市职业技术教育中心                  河北省玉田县职业技术教育中心</w:t>
      </w:r>
    </w:p>
    <w:p>
      <w:pPr>
        <w:pStyle w:val="Normal"/>
        <w:spacing w:lineRule="exact" w:line="300" w:before="60" w:after="6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河北城乡建设学校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上海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上海市材料工程学校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山西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太原市信息技术学校                        大同市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永济市职业中专学校                        阳泉市职业中专学校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黑龙江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富锦市职业技术学校                        黑龙江省五大连池市职教中心学校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吉林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白山职业技术学校                          吉林工贸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吉林省胜利高级技工学校                    双辽市职业中等专业学校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江苏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苏省武进职业教育中心校                  江苏省盱眙县职教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苏省兴化中等专业学校                    江苏省金湖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苏省赣榆中等专业学校                    南京市玄武中学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常州旅游商贸高等职业技术学校              常熟高新园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苏省宜兴丁蜀中等专业学校                无锡市锡山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苏省如皋第一中等专业学校                宿迁经贸高等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宜兴市张渚中等专业学校                    涟水县职业技术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阴市商业中等专业学校                    江苏省淮安工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南通纺织职业技术学院                      江苏技术师范学院</w:t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 w:before="40" w:after="2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浙江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衢州市衢江区职业中专                      缙云县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临海市中等职业技术学校                    温州市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杭州市萧山区第四中等职业学校              诸暨市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嘉兴市建筑工业学校                        舟山建设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安徽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安徽建设学校                              安徽电子工程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合肥铁路工程学校                          安徽能源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安徽化工学校                              安徽机械工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安徽理工学校                              宣城市信息工程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安徽特殊教育中专学校                      安徽工商管理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宣城市机械电子工程学校                    安徽省滁州市第一职业高级中学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安徽省池州市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山东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淄博信息工程学校                          莒南县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济南电子机械工程学校                      日照市科技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潍坊市机械工业学校                        烟台理工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枣庄市薛城区职业中专                      新泰市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山东省宁阳县职业中等专业学校              济南市历城第二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福建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福建林业职业技术学院                      福建船政交通职业学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闽西职业技术学院（计算机系）              闽西职业技术学院（土木建筑工程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漳州职业技术学院                          福建省晋江职业中专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江西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江西省电子信息工程学校                    吉安市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湖北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武汉城市职业学院（文化创意与艺术设计学院）湖北省荆州市创业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湖南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湖南常德职业技术学院（土建系）            华容县职业中专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湖南省湘北职业中专学校                    湖南交通职业技术学院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right="-340" w:hanging="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湖南省泸溪县第一职业中学                  湖南石油化工职业技术学院（石化装备工程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湖南省岳阳市第一职业中等专业学校</w:t>
      </w:r>
      <w:r>
        <w:rPr>
          <w:rFonts w:eastAsia="仿宋_GB2312" w:cs="新宋体" w:ascii="仿宋_GB2312" w:hAnsi="仿宋_GB2312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广东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珠海市第一中等职业学校</w:t>
      </w:r>
      <w:r>
        <w:rPr>
          <w:rFonts w:eastAsia="仿宋_GB2312" w:cs="新宋体" w:ascii="仿宋_GB2312" w:hAnsi="仿宋_GB2312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广西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省巴马瑶族自治县职业教育中心          贺州市经济管理干部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华侨学校                              广西玉林农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南宁四职校                                广西银行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中医学校                              广西交通运输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北海市中等职业技术学校                    柳州市交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机械高级技工学校                      广西石化高级技工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南宁市第六职业技术学校                    崇左市职业技术学校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  <w:tab w:val="left" w:pos="4820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贵港市职业教育中心                        浦北县第一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南宁市第一职业技术学校                    广西质量技术工程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纺织工业学校                          来宾市武宣县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来宾市职业技术学校                        玉林高级技工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商业高级技工学校                      广西梧州市第二职业高中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岑溪市中等职业技术学校                    广西机电工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城市建设学校                          广西横县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商业学校                              广西交通技师学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工贸职业技术学校                      广西柳州畜牧兽医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北部湾职业技术学校                        灵山县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机电工程学校                          广西百色农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水产畜牧学校                          广西物资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二轻工业管理学校                      北流市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西桂林农业学校                          玉林市第一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四川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四川省仁寿县第二高级职业中学              成都电子信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广元市利州中等专业学校                    乐山市计算机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四川交通运输职业学校                      四川省仁寿县第二高级职业中学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四川省商业服务学校                        乐山市第一职业高级中学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陕西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韩城市职业中等专业学校</w:t>
      </w:r>
      <w:r>
        <w:rPr>
          <w:rFonts w:eastAsia="仿宋_GB2312" w:cs="新宋体" w:ascii="仿宋_GB2312" w:hAnsi="仿宋_GB2312"/>
          <w:szCs w:val="21"/>
        </w:rPr>
        <w:tab/>
        <w:t xml:space="preserve">                  </w:t>
      </w:r>
      <w:r>
        <w:rPr>
          <w:rFonts w:ascii="仿宋_GB2312" w:hAnsi="仿宋_GB2312" w:cs="新宋体" w:eastAsia="仿宋_GB2312"/>
          <w:szCs w:val="21"/>
        </w:rPr>
        <w:t>陕西省电子工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杨凌职业技术学院（信息工程学院）          杨凌职业技术学院（机电工程学院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杨凌职业技术学院（建筑工程学院）          杨凌职业技术学院（水利工程学院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杨凌职业技术学院（交通测绘工程学院）      杨凌职业技术学院（生态环境工程学院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陕西铁路工程职业技术学院（测绘工程系）    陕西铁路工程职业技术学院（机电工程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陕西铁路工程职业技术学院（建筑工程系）    陕西铁路工程职业技术学院（铁道工程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新疆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新疆林业学校                              新疆钢铁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玛纳斯中等职业技术学校                    新疆机电职业技术学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新疆塔城沙湾县中等职业技术学校            阿克苏职业技术学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新疆昌吉职业技术学院                      新疆博州中等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新疆阜康市职业中等专业学校                乌鲁木齐市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河南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河南省工业科技学校                        黄河水利职业技术学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河南省建筑工程学校                        河南省理工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鹤壁市机电信息工程学校                    河南省南阳工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河南省南阳农业学校                        商丘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郑州市国防科技学校                        周口海燕职业中等专业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驻马店农业学校</w:t>
      </w:r>
      <w:r>
        <w:rPr>
          <w:rFonts w:eastAsia="仿宋_GB2312" w:cs="新宋体" w:ascii="仿宋_GB2312" w:hAnsi="仿宋_GB2312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辽宁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辽宁省北票市职教中心                      辽宁葫芦岛市第一职业中专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北方工业学校                              灯塔市职业教育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阜新高等专科学校                          盘锦市经济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辽阳技师学院                              营口市农业工程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营口职业技术学院（建筑工程系）            营口职业技术学院（机电工程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营口职业技术学院（计算机信息工程系）      营口职业技术学院（艺术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阜新市第二中等职业技术专业学校</w:t>
      </w:r>
      <w:r>
        <w:rPr>
          <w:rFonts w:eastAsia="仿宋_GB2312" w:cs="新宋体" w:ascii="仿宋_GB2312" w:hAnsi="仿宋_GB2312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青海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西宁市大通职业技术学校                    西宁甘河工业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青海省工业职业技术学校                    青海省互助县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西宁市湟中职业技术学校                    乐都县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西宁市世纪职业技术学校                    青海省水电职业技术学校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西宁第一职业技术学校                      青海省重工业职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云南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安宁市职业高级中学                        云南省腾冲县第一职业高级中学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大理市中等职业学校                        官渡区职业高级中学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瓦房店市机械制造中等职业技术学校          云南交通职业技术学院（交通信息工程学院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云南国土资源职业学院（信息工程系）        云南交通职业技术学院（建筑工程学院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云南交通职业技术学院（公路学院）          昆明冶金高等专科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云南国土资源职业学院（信息工程系）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大连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大连市建设学校                            旅顺职教中心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大连市房地产学校                          大连长兴岛中等专业技术学校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宁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宁波市海曙区飞跃教育专修学校              宁波市职业专修学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新疆兵团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兵团建工师职业技术学校</w:t>
      </w:r>
      <w:r>
        <w:rPr>
          <w:rFonts w:eastAsia="仿宋_GB2312" w:cs="新宋体" w:ascii="仿宋_GB2312" w:hAnsi="仿宋_GB2312"/>
          <w:szCs w:val="21"/>
        </w:rPr>
        <w:tab/>
      </w:r>
    </w:p>
    <w:p>
      <w:pPr>
        <w:pStyle w:val="Normal"/>
        <w:spacing w:lineRule="exact" w:line="560"/>
        <w:ind w:firstLine="4785"/>
        <w:rPr>
          <w:rFonts w:ascii="仿宋_GB2312" w:hAnsi="仿宋_GB2312" w:eastAsia="方正仿宋简体" w:cs="新宋体"/>
          <w:sz w:val="29"/>
          <w:szCs w:val="29"/>
        </w:rPr>
      </w:pPr>
      <w:r>
        <w:rPr>
          <w:rFonts w:eastAsia="方正仿宋简体" w:cs="新宋体" w:ascii="仿宋_GB2312" w:hAnsi="仿宋_GB2312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9:00Z</dcterms:created>
  <dc:creator>xgt</dc:creator>
  <dc:description/>
  <cp:keywords/>
  <dc:language>en-US</dc:language>
  <cp:lastModifiedBy>User</cp:lastModifiedBy>
  <cp:lastPrinted>2012-12-25T18:10:00Z</cp:lastPrinted>
  <dcterms:modified xsi:type="dcterms:W3CDTF">2012-12-26T09:42:00Z</dcterms:modified>
  <cp:revision>14</cp:revision>
  <dc:subject/>
  <dc:title>关于做好“2004－2006年度职业教育发展报告”</dc:title>
</cp:coreProperties>
</file>