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napToGrid w:val="false"/>
        <w:spacing w:lineRule="auto" w:line="312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 xml:space="preserve">1 </w:t>
      </w:r>
    </w:p>
    <w:p>
      <w:pPr>
        <w:pStyle w:val="5"/>
        <w:snapToGrid w:val="false"/>
        <w:spacing w:lineRule="auto" w:line="312"/>
        <w:ind w:hanging="0"/>
        <w:jc w:val="center"/>
        <w:rPr/>
      </w:pPr>
      <w:r>
        <w:rPr/>
        <w:t>历年已有中职赛项</w:t>
      </w:r>
      <w:r>
        <w:rPr/>
        <w:t>2013-2015</w:t>
      </w:r>
      <w:r>
        <w:rPr/>
        <w:t>年比赛安排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88"/>
        <w:gridCol w:w="2018"/>
        <w:gridCol w:w="759"/>
        <w:gridCol w:w="759"/>
        <w:gridCol w:w="759"/>
      </w:tblGrid>
      <w:tr>
        <w:trPr>
          <w:tblHeader w:val="true"/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组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赛项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1"/>
              </w:rPr>
              <w:t>专业大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  <w:t>2015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职业英语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焊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车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数控车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数控铣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数控综合加工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数控车床装调与维修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机械装配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机电一体化设备组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电梯维修保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单片机控制装置安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电子产品装配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制冷与空调设备组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电气安装与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服务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酒店服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旅游服务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光伏发电设备安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能源与新能源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种子质量检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艺术插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农机具修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园林植物修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手工制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化工仪表自动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化工设备维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楼宇智能化系统安装与调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建筑设备安装与调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服装设计与制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化艺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学生模特表演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化艺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计算机辅助设计（工业产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计算机辅助设计（建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网络搭建及应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网络综合布线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电子商务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动画片制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数字影音后期制作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美发与形象设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休闲保健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药卫生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药卫生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中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煤矿安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源环境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5Char">
    <w:name w:val="5-内文 Char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3:00Z</dcterms:created>
  <dc:creator>edoasadmin</dc:creator>
  <dc:description/>
  <dc:language>en-US</dc:language>
  <cp:lastModifiedBy>edoasadmin</cp:lastModifiedBy>
  <dcterms:modified xsi:type="dcterms:W3CDTF">2013-02-05T03:14:00Z</dcterms:modified>
  <cp:revision>1</cp:revision>
  <dc:subject/>
  <dc:title/>
</cp:coreProperties>
</file>