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napToGrid w:val="false"/>
        <w:spacing w:lineRule="auto" w:line="312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</w:t>
      </w:r>
    </w:p>
    <w:p>
      <w:pPr>
        <w:pStyle w:val="5"/>
        <w:snapToGrid w:val="false"/>
        <w:spacing w:lineRule="auto" w:line="312"/>
        <w:ind w:hanging="0"/>
        <w:jc w:val="center"/>
        <w:rPr/>
      </w:pPr>
      <w:r>
        <w:rPr/>
        <w:t>2013-2015</w:t>
      </w:r>
      <w:r>
        <w:rPr/>
        <w:t>年新增赛项可覆盖中职专业及鼓励方向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54"/>
        <w:gridCol w:w="2154"/>
        <w:gridCol w:w="2154"/>
        <w:gridCol w:w="1268"/>
      </w:tblGrid>
      <w:tr>
        <w:trPr>
          <w:tblHeader w:val="true"/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大类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2013</w:t>
            </w: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-2015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设施农业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循环农业生产与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果蔬花卉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蚕桑生产与经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中草药种植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棉花加工与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特种动物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宠物养护与经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淡水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海水生态养殖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航海捕捞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农产品保鲜与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农产品营销与储运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农村经济综合管理▲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农资连锁经营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农村电气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农业与农村用水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烟草生产与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植物保护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现代林业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森林资源保护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木材加工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畜禽生产与疾病防治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畜牧兽医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资源环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国土资源调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地质调查与找矿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水文地质与工程地质勘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钻探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掘进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地图制图与地理信息系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地质与测量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水文与水资源勘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采矿技术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能源与</w:t>
            </w:r>
            <w:r>
              <w:rPr>
                <w:rFonts w:eastAsia="仿宋_GB2312" w:cs="Arial" w:ascii="Segoe UI" w:hAnsi="Segoe U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风电场机电设备运行与维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发电厂及变电站电气设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石油天然气开采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继电保护及自动装置调试维护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输配电线路施工与运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石油钻井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石油地质录井与测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供用电技术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电力营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建筑装饰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古建筑修缮与仿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供热通风与空调施工运行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工程造价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土建工程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市政工程施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道路与桥梁工程施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铁道施工与养护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水利水电工程施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医疗设备安装与维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电机电器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光电仪器制造与维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微电子技术与器件制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工程机械运用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钢铁冶炼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金属压力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钢铁装备运行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工程材料检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建筑与工程材料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船舶制造与修理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船舶机械装置安装与维修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模具制造技术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精细化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生物化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橡胶工艺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塑料成型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平面媒体印制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民族风味食品加工制作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粮油储运与检验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铁道运输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电力机车运用与检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内燃机车运用与检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铁道车辆运用与检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电气化铁道供电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铁道信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城市轨道交通运营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城市轨道交通车辆运用与检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城市轨道交通供电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汽车整车与配件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汽车美容与装潢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城市轨道交通信号轮机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船舶水手与机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外轮理货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港口机械运行与维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计算机平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计算机速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数字广播电视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计算机与数码产品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通信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通信系统工程安装与维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通信运营服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眼视光与配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口腔修复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营养与保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康复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中医护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中医康复保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医疗器械维修与营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制药设备维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休闲保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健体塑身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休闲服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连锁经营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房地产营销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客户服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6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旅游服务与管理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景区服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会展服务与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文化艺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钟表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珠宝玉石加工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图书信息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出版与发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计算机音乐制作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网页美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学前教育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公共管理</w:t>
            </w:r>
            <w:r>
              <w:rPr>
                <w:rFonts w:eastAsia="仿宋_GB2312" w:cs="Arial" w:ascii="Segoe UI" w:hAnsi="Segoe U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18"/>
              </w:rPr>
              <w:t>与服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办公室文员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文秘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商务助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人力资源管理事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民政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社区公共事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家政服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老年人服务与管理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现代殡仪技术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申报遴选</w:t>
            </w:r>
          </w:p>
        </w:tc>
      </w:tr>
    </w:tbl>
    <w:p>
      <w:pPr>
        <w:pStyle w:val="5"/>
        <w:snapToGrid w:val="false"/>
        <w:spacing w:lineRule="auto" w:line="312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5Char">
    <w:name w:val="5-内文 Char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4:00Z</dcterms:created>
  <dc:creator>edoasadmin</dc:creator>
  <dc:description/>
  <dc:language>en-US</dc:language>
  <cp:lastModifiedBy>edoasadmin</cp:lastModifiedBy>
  <dcterms:modified xsi:type="dcterms:W3CDTF">2013-02-05T03:15:00Z</dcterms:modified>
  <cp:revision>1</cp:revision>
  <dc:subject/>
  <dc:title/>
</cp:coreProperties>
</file>