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napToGrid w:val="false"/>
        <w:spacing w:lineRule="auto" w:line="312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4</w:t>
      </w:r>
    </w:p>
    <w:p>
      <w:pPr>
        <w:pStyle w:val="5"/>
        <w:snapToGrid w:val="false"/>
        <w:spacing w:lineRule="auto" w:line="312"/>
        <w:ind w:hanging="0"/>
        <w:jc w:val="center"/>
        <w:rPr/>
      </w:pPr>
      <w:r>
        <w:rPr/>
        <w:t>2013-2015</w:t>
      </w:r>
      <w:r>
        <w:rPr/>
        <w:t>年新增赛项可覆盖高职专业及鼓励方向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54"/>
        <w:gridCol w:w="2154"/>
        <w:gridCol w:w="2154"/>
        <w:gridCol w:w="1270"/>
      </w:tblGrid>
      <w:tr>
        <w:trPr>
          <w:tblHeader w:val="true"/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大类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Segoe U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Segoe U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Segoe UI" w:ascii="黑体;SimHei" w:hAnsi="黑体;SimHei"/>
                <w:b/>
                <w:bCs/>
                <w:kern w:val="0"/>
                <w:szCs w:val="21"/>
              </w:rPr>
              <w:t>2013</w:t>
            </w:r>
            <w:r>
              <w:rPr>
                <w:rFonts w:eastAsia="黑体;SimHei" w:cs="Segoe UI" w:ascii="黑体;SimHei" w:hAnsi="黑体;SimHei"/>
                <w:b/>
                <w:bCs/>
                <w:kern w:val="0"/>
                <w:szCs w:val="21"/>
              </w:rPr>
              <w:t>-2015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农业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种子生产与经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设施农业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绿色食品生产与经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现代农业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生态农业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都市农业装备应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园艺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植物检疫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设施园艺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园林建筑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中草药栽培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药用植物栽培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药用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茶叶生产加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茶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林业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植物保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森林资源保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野生动物保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自然保护区建设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森林生态旅游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林产化工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木材加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森林采运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商品花卉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森林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人造板自动化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家具卖场设计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木材工业机械应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林业信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林副新产品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经济林培育与利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经济林栽培与产品加工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畜牧兽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畜牧兽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饲料与动物营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特种动物养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兽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兽医医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兽药生产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动物医学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实验动物养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养禽与禽病防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宠物养护与疫病防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猪生产与疾病防制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宠物医学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猪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动物医学检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宠物护理与美容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宠物训导与保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宠物药学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动物医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畜牧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宠物医疗与保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蚕桑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动物科学与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草食动物生产与疫病防制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运动马饲养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现代畜牧业经营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草原保护与利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水产养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产养殖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生动植物保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渔业综合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渔业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族科学与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特种水产养殖与疾病防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农林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农业经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农村行政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农业技术与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公路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公路运输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等级公路维护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交通安全与智能控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交通运输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交通运营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交通运输安全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公路监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道路桥梁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公路机械化施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公路工程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公路工程造价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公路工程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道桥工程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程机械控制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程机械运用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程机械技术服务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程机械载运装备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汽车运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新能源汽车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铁道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气化铁道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铁道车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铁道机车车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铁道通信信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铁道交通运营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铁道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速动车组检修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速动车组驾驶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速铁路工程及维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动车组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速动车组驾驶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速铁路动车乘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速铁路信号控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铁道信息技术与应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城市轨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轨道交通车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轨道交通控制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轨道交通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轨道交通运营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水上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航海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国际航运业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轮机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船舶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船舶检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航道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船机制造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船舶舾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船舶电气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船舶电子电气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游艇维修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89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民航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空中乘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航空服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航空机电设备维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航空电子设备维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民航特种车辆维修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航空电子电气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民航运输飞机维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飞机控制设备与仪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民航空中安全保卫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飞机机电设备维修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民航商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航空港安全检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航空物流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航空保安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通用航空器维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港口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港口业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港口物流设备与自动控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集装箱运输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港口与航运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港口机械应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港口电气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管道运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管道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管道工程施工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管道运输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生物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生物技术及应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生物实验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生物化工工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微生物技术及应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天然产物提取技术及应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化工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有机化工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聚物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化纤生产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精细化学品生产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炼油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涂装防护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油品分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制药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生化制药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生物制药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化学制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药物制剂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药物分析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制药工程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食品药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药品监督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药品质量检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药品经营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技术监督与商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资源勘探</w:t>
            </w:r>
            <w:r>
              <w:rPr>
                <w:rFonts w:eastAsia="仿宋_GB2312" w:cs="Arial" w:ascii="Segoe UI" w:hAnsi="Segoe UI"/>
                <w:bCs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测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国土资源调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区域地质调查及矿产普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文地质与勘查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国土资源信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环境地质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地质信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测绘与地质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宝玉石鉴定与加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宝玉石鉴定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珠宝鉴定与营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矿业工程</w:t>
            </w:r>
            <w:r>
              <w:rPr>
                <w:rFonts w:eastAsia="仿宋_GB2312" w:cs="Arial" w:ascii="Segoe UI" w:hAnsi="Segoe UI"/>
                <w:bCs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矿物加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煤田地质与勘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钻探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煤矿开采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矿井建设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矿井运输与提升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采矿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选矿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选煤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煤炭深加工与利用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煤质分析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尾矿设施工程与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煤化工生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矿山测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石油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天然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钻井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油气开采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油气储运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油气藏分析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油田化学应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石油与天然气地质勘探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石油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瓦斯综合利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天然气开采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井下作业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金属材料与热处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分子材料应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复合材料加工与应用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材料工程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装饰材料及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无机非金属材料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材料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磨料磨具制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光伏材料加工与应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首饰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材料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金属压力加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光伏材料生产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能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热能应用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制冷与冷藏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制冷与空调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业热工控制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节能工程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太阳能光热技术及应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化学电源技术及应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新能源工程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业节能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电力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发电厂及电力系统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厂设备运行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供用电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网监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智能电网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力系统继电保护与自动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农村电气化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输变电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力客户服务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力电子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用电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力工程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土建施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工程技术</w:t>
            </w: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地下工程与隧道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土木工程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钢结构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光伏建筑一体化技术与应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混凝土构件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盾构施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尔夫球场建造与维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建筑设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设计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装饰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中国古建筑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室内设计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环境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园林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镇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动画设计与制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城镇规划</w:t>
            </w:r>
            <w:r>
              <w:rPr>
                <w:rFonts w:eastAsia="仿宋_GB2312" w:cs="Arial" w:ascii="Segoe UI" w:hAnsi="Segoe UI"/>
                <w:bCs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与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镇规划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管理与监察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乡镇发展规划与建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4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建筑设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供热通风与空调工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供热通风与卫生工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Segoe UI" w:hAnsi="Segoe U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工程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工程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程造价</w:t>
            </w: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经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程监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程质量监督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工程项目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工程质量与安全技术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材料供应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国际工程造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信息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安装工程造价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程招标采购与投标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市政工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给排水与环境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市政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燃气工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给排水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工业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水电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消防工程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房地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物业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物业设施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酒店物业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房地产经营与估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水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文与水资源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文自动化测报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信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政水资源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利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利工程施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利水电建筑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灌溉与排水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港口航道与治河工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河务工程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水利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利水电工程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利工程监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农业水利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利工程造价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利工程实验与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利水电工程造价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农业水利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电站动力设备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机电设备运行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机电排灌设备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水电站设备与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机械设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制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机与电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玩具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疗器械制造与维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家具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假肢与矫形器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机械质量管理与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内燃机制造与维修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药剂设备制造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服装机械及其自动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机械制造生产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风能发电设备制造与维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锁具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乐器修造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农业机械制造与装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低压电器制造及应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动车制造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航空机械制造与自动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玩具质量检验与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自动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焊接技术及自动化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光电制造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特种加工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焊接质量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检测技术及应用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产品质量控制及生产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锻造与冲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业网络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液压与气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包装自动化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气测控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气工程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机电设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控设备应用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用电子仪器与维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学影像设备管理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设备安装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用治疗设备应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放射治疗技术及设备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气设备应用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学检验仪器管理与维护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起重运输机械应用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物流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光机电应用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机床再制造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11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汽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汽车制造与装配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汽车改装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摩托车制造与维修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汽车定损与评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汽车造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汽摩零部件制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新能源汽车维修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汽车试验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汽车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二手车鉴定与评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4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计算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计算机多媒体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计算机系统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图形图像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动漫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网站规划与开发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游戏软件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软件开发与项目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广告媒体开发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三维动画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软件测试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网络数字媒体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网络软件开发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软件外包服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物流信息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信息技术开发与服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码音效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建筑可视化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智能监控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用软件与网络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网络施工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计算机平面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据库管理与开发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计算机速录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图文信息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智能产品开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字媒体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汽车智能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智能手机软件应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网络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Segoe UI" w:hAnsi="Segoe U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电子信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子设备与运行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子声像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光伏产品检测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子工艺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新能源电子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无损检测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液晶显示与光电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子信息技术及产品营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通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无线电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广播电视网络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有线电视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移动互联应用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程控交换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卫星数字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通信线路光纤通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通讯工程设计与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信商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移动互联网应用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传感网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环保、气象与安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资源环境与城市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水净化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室内检测与控制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环境监测与减排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核辐射检测与防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环境信息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应用气象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防雷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业环保与安全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安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救援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城市应急救援辅助决策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化工生产安全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程安全评价与监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安全生产监测监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安全控制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1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轻化工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纺织服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皮革制品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现代纺织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针织技术与针织服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分子材料加工技术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服装营销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丝绸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染织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纺织品检验与贸易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服装陈列与展示设计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服装养护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纺织品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家用纺织品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棉花检验加工与经营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鞋类设计与工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食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加工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营养与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贮运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机械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卫生检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分析与检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检测及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粮油储藏与检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发酵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工艺与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营养与食品卫生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工艺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工艺与营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肉品加工与检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质量与安全监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食品质量与安全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黄酒酿造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葡萄酒生产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葡萄与葡萄酒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包装印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包装技术与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印刷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印刷图文信息处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印刷设备及工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字出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出版与发行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子出版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出版与电脑编辑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丝网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轻工产品包装装潢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字印刷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字媒体设备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1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财政金融</w:t>
            </w:r>
          </w:p>
          <w:p>
            <w:pPr>
              <w:pStyle w:val="Normal"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财务会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税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金融管理与实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国际金融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金融与证券</w:t>
            </w:r>
          </w:p>
          <w:p>
            <w:pPr>
              <w:pStyle w:val="Normal"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成本管理与控制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金融保险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保险实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疗保险实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证券与期货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国际航运保险与公估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机动车保险实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国际贸易实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经济贸易</w:t>
            </w:r>
            <w:r>
              <w:rPr>
                <w:rFonts w:eastAsia="仿宋_GB2312" w:cs="Arial" w:ascii="Segoe UI" w:hAnsi="Segoe UI"/>
                <w:bCs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市场营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商务经纪与代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市场营销</w:t>
            </w: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市场开发与营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营销与策划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子商务</w:t>
            </w: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广告经营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茶叶评审与营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5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工商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商企业管理</w:t>
            </w: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商行政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商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采购供应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冷链物流技术与管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17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医药卫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临床医学</w:t>
            </w: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口腔医学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针灸推拿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涉外护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学检验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学生物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学影像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眼视光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康复治疗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口腔医学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学营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疗美容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疗仪器维修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放射治疗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康复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临床工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中医保健康复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制药设备管理与维护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卫生信息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医学文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10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旅游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旅游管理</w:t>
            </w: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涉外旅游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导游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旅行社经营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酒店管理</w:t>
            </w: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会展策划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历史文化旅游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国际酒店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英语导游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旅游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休闲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休闲旅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公共事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社区管理与服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社会福利事业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民政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人力资源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子政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社会工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商检技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灾害救援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客运站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劳动关系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婚庆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保安保卫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家政服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老年服务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社区康复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心理咨询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现代殡仪技术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家政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康复辅助器具应用与服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语言文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汉语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应用德语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商务日语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文秘</w:t>
            </w: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18"/>
              </w:rPr>
              <w:t>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图书档案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文秘速录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文化创意与策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教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语文教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综合文科教育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综合理科教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应用心理学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早期教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科学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体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竞技体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运动训练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社会体育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体育保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体育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太极拳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武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运动休闲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尔夫球场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尔夫服务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尔夫运动技术与管理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高尔夫俱乐部商务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棋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体育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健身运动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自行车运动与推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艺术设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产品造型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视觉传达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脑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人物形象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装潢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装饰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雕塑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珠宝首饰工艺及鉴定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雕刻艺术与家具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旅游工艺品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广告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多媒体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应用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陶瓷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广告与会展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美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舞台艺术设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商务形象传播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钟表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书画鉴定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首饰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皮具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动画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木雕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展览展示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灯具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游艇装饰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景观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展示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眼镜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艺美术品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影视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室内装饰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字媒体设计与制作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游戏设计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字城市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雕刻艺术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视觉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摄影与摄像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工艺绘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家具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出版印刷美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字空间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字展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湘绣设计与营销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湘绣设计与工艺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公共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广告与装潢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会展艺术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时装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玉雕艺术设计与制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表演艺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表演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音乐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舞蹈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服装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影视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戏曲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编导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武术艺术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乐器维修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钢琴调律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杂技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乐器维护服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国际标准舞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现代流行音乐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非物质文化遗产保护传统表演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歌舞表演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钢琴伴奏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音乐剧表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广播影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广播电视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摄影摄像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音像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影视多媒体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影视动画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影视广告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主持与播音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新闻采编与制作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视节目制作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视制片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新闻与传播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信息传播与策划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传媒策划与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现代传播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影视灯光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网络新闻与编辑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舞台影视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数字传媒艺术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影视编导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电视摄像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摄影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作曲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剪辑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录音技术与艺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媒体营销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交互媒体设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网络与新媒体传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  <w:tr>
        <w:trPr>
          <w:trHeight w:val="2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egoe UI" w:hAnsi="Segoe UI" w:eastAsia="仿宋_GB2312" w:cs="Arial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Arial" w:eastAsia="仿宋_GB2312"/>
                <w:bCs/>
                <w:color w:val="000000"/>
                <w:kern w:val="0"/>
                <w:sz w:val="18"/>
                <w:szCs w:val="21"/>
              </w:rPr>
              <w:t>公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侦查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治安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交通管理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信息网络安全监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禁毒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社区警务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公安管理类新专业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抢险救援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刑事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警犬技术</w:t>
            </w:r>
          </w:p>
          <w:p>
            <w:pPr>
              <w:pStyle w:val="Normal"/>
              <w:widowControl/>
              <w:spacing w:lineRule="atLeast" w:line="0"/>
              <w:rPr>
                <w:rFonts w:ascii="Segoe UI" w:hAnsi="Segoe UI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船艇技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65F91"/>
                <w:sz w:val="18"/>
              </w:rPr>
            </w:pPr>
            <w:r>
              <w:rPr>
                <w:rFonts w:ascii="Segoe UI" w:hAnsi="Segoe UI" w:cs="宋体;SimSun" w:eastAsia="仿宋_GB2312"/>
                <w:color w:val="000000"/>
                <w:kern w:val="0"/>
                <w:sz w:val="18"/>
                <w:szCs w:val="21"/>
              </w:rPr>
              <w:t>申报遴选</w:t>
            </w:r>
          </w:p>
        </w:tc>
      </w:tr>
    </w:tbl>
    <w:p>
      <w:pPr>
        <w:pStyle w:val="5"/>
        <w:snapToGrid w:val="false"/>
        <w:spacing w:lineRule="atLeast" w:line="240"/>
        <w:ind w:hanging="0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5"/>
        <w:snapToGrid w:val="false"/>
        <w:spacing w:lineRule="atLeast" w:line="240" w:before="312" w:after="0"/>
        <w:ind w:left="630" w:hanging="630"/>
        <w:rPr>
          <w:rFonts w:ascii="仿宋_GB2312" w:hAnsi="仿宋_GB2312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历年已有赛项按表实施，部分赛项将征求行业意见适当调整，相近项目适当合并；新增赛项参照表中所列专业方向，采用申报遴选方式确定。</w:t>
      </w:r>
    </w:p>
    <w:p>
      <w:pPr>
        <w:pStyle w:val="5"/>
        <w:snapToGrid w:val="false"/>
        <w:spacing w:lineRule="atLeast" w:line="240"/>
        <w:ind w:left="630" w:hanging="21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带“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★</w:t>
      </w:r>
      <w:r>
        <w:rPr>
          <w:rFonts w:ascii="仿宋_GB2312" w:hAnsi="仿宋_GB2312"/>
          <w:sz w:val="21"/>
          <w:szCs w:val="21"/>
        </w:rPr>
        <w:t>”标记的专业为按照《战略性新兴产业分类目录》，与节能环保、新一代信息技术、生物、高端装备制造、新能源、新材料、新能源汽车、物联网等国家战略性新兴产业相关度较高的专业。新增赛项将向这些专业倾斜。</w:t>
      </w:r>
    </w:p>
    <w:p>
      <w:pPr>
        <w:pStyle w:val="5"/>
        <w:snapToGrid w:val="false"/>
        <w:spacing w:lineRule="atLeast" w:line="240"/>
        <w:ind w:left="630" w:hanging="21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.</w:t>
      </w:r>
      <w:r>
        <w:rPr>
          <w:rFonts w:ascii="仿宋_GB2312" w:hAnsi="仿宋_GB2312"/>
          <w:sz w:val="21"/>
          <w:szCs w:val="21"/>
        </w:rPr>
        <w:t>带“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▲</w:t>
      </w:r>
      <w:r>
        <w:rPr>
          <w:rFonts w:ascii="仿宋_GB2312" w:hAnsi="仿宋_GB2312"/>
          <w:sz w:val="21"/>
          <w:szCs w:val="21"/>
        </w:rPr>
        <w:t>”标记的专业为</w:t>
      </w:r>
      <w:r>
        <w:rPr>
          <w:rFonts w:ascii="仿宋_GB2312" w:hAnsi="仿宋_GB2312"/>
          <w:sz w:val="21"/>
          <w:szCs w:val="21"/>
        </w:rPr>
        <w:t>2011</w:t>
      </w:r>
      <w:r>
        <w:rPr>
          <w:rFonts w:ascii="仿宋_GB2312" w:hAnsi="仿宋_GB2312"/>
          <w:sz w:val="21"/>
          <w:szCs w:val="21"/>
        </w:rPr>
        <w:t>年中职在校学生数高于</w:t>
      </w:r>
      <w:r>
        <w:rPr>
          <w:rFonts w:ascii="仿宋_GB2312" w:hAnsi="仿宋_GB2312"/>
          <w:sz w:val="21"/>
          <w:szCs w:val="21"/>
        </w:rPr>
        <w:t>20</w:t>
      </w:r>
      <w:r>
        <w:rPr>
          <w:rFonts w:ascii="仿宋_GB2312" w:hAnsi="仿宋_GB2312"/>
          <w:sz w:val="21"/>
          <w:szCs w:val="21"/>
        </w:rPr>
        <w:t>万和高职在校学生数高于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万的专业，围绕此类专业核心技能设计的新赛项将在</w:t>
      </w:r>
      <w:r>
        <w:rPr>
          <w:rFonts w:ascii="仿宋_GB2312" w:hAnsi="仿宋_GB2312"/>
          <w:sz w:val="21"/>
          <w:szCs w:val="21"/>
        </w:rPr>
        <w:t>2013-2015</w:t>
      </w:r>
      <w:r>
        <w:rPr>
          <w:rFonts w:ascii="仿宋_GB2312" w:hAnsi="仿宋_GB2312"/>
          <w:sz w:val="21"/>
          <w:szCs w:val="21"/>
        </w:rPr>
        <w:t>年全国大赛中优先安排。</w:t>
      </w:r>
    </w:p>
    <w:p>
      <w:pPr>
        <w:pStyle w:val="5"/>
        <w:snapToGrid w:val="false"/>
        <w:spacing w:lineRule="atLeast" w:line="240"/>
        <w:ind w:left="630" w:hanging="21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.</w:t>
      </w:r>
      <w:r>
        <w:rPr>
          <w:rFonts w:ascii="仿宋_GB2312" w:hAnsi="仿宋_GB2312"/>
          <w:sz w:val="21"/>
          <w:szCs w:val="21"/>
        </w:rPr>
        <w:t>每年最后一季度公示下一年度具体赛项名称。每年举办的具体赛项在以上计划基础上，根据国家产业发展变化需要，在征求行业和地方意见基础上进行微调。</w:t>
      </w:r>
    </w:p>
    <w:p>
      <w:pPr>
        <w:pStyle w:val="5"/>
        <w:snapToGrid w:val="false"/>
        <w:spacing w:lineRule="atLeast" w:line="2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5.</w:t>
      </w:r>
      <w:r>
        <w:rPr>
          <w:rFonts w:ascii="仿宋_GB2312" w:hAnsi="仿宋_GB2312"/>
          <w:sz w:val="21"/>
          <w:szCs w:val="21"/>
        </w:rPr>
        <w:t>每年举办的赛项以年度大赛启动文件公布内容为准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Char1">
    <w:name w:val="1-一级标题 Char"/>
    <w:basedOn w:val="1Char"/>
    <w:qFormat/>
    <w:rPr>
      <w:rFonts w:ascii="Arial" w:hAnsi="Arial" w:eastAsia="黑体;SimHei" w:cs="Arial"/>
      <w:sz w:val="30"/>
      <w:szCs w:val="30"/>
    </w:rPr>
  </w:style>
  <w:style w:type="character" w:styleId="2Char1">
    <w:name w:val="2-二级标题 Char"/>
    <w:basedOn w:val="Style10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3Char1">
    <w:name w:val="3-三级标题 Char"/>
    <w:basedOn w:val="3Char"/>
    <w:qFormat/>
    <w:rPr>
      <w:rFonts w:ascii="Times New Roman" w:hAnsi="Times New Roman" w:eastAsia="仿宋_GB2312" w:cs="Times New Roman"/>
      <w:sz w:val="28"/>
    </w:rPr>
  </w:style>
  <w:style w:type="character" w:styleId="5Char">
    <w:name w:val="5-内文 Char"/>
    <w:basedOn w:val="Style10"/>
    <w:qFormat/>
    <w:rPr>
      <w:rFonts w:ascii="Times New Roman" w:hAnsi="Times New Roman" w:eastAsia="仿宋_GB2312" w:cs="Times New Roman"/>
      <w:sz w:val="28"/>
      <w:szCs w:val="28"/>
    </w:rPr>
  </w:style>
  <w:style w:type="character" w:styleId="4Char1">
    <w:name w:val="4-四级标题 Char"/>
    <w:basedOn w:val="4Char"/>
    <w:qFormat/>
    <w:rPr>
      <w:rFonts w:ascii="Times New Roman" w:hAnsi="Times New Roman" w:eastAsia="仿宋_GB2312" w:cs="Times New Roman"/>
    </w:rPr>
  </w:style>
  <w:style w:type="character" w:styleId="0Char">
    <w:name w:val="0-文档标题 Char"/>
    <w:basedOn w:val="Style10"/>
    <w:qFormat/>
    <w:rPr>
      <w:rFonts w:ascii="Arial" w:hAnsi="Arial" w:eastAsia="黑体;SimHei" w:cs="Times New Roman"/>
      <w:b/>
      <w:sz w:val="44"/>
      <w:szCs w:val="44"/>
    </w:rPr>
  </w:style>
  <w:style w:type="character" w:styleId="Char">
    <w:name w:val="批注文字 Char"/>
    <w:basedOn w:val="Style10"/>
    <w:qFormat/>
    <w:rPr>
      <w:rFonts w:ascii="Calibri" w:hAnsi="Calibri" w:eastAsia="宋体;SimSun"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一级标题"/>
    <w:basedOn w:val="Heading1"/>
    <w:qFormat/>
    <w:pPr>
      <w:numPr>
        <w:ilvl w:val="0"/>
        <w:numId w:val="0"/>
      </w:numPr>
      <w:spacing w:lineRule="auto" w:line="240" w:before="160" w:after="150"/>
      <w:ind w:firstLine="200"/>
      <w:outlineLvl w:val="9"/>
    </w:pPr>
    <w:rPr>
      <w:rFonts w:ascii="Arial" w:hAnsi="Arial" w:eastAsia="黑体;SimHei" w:cs="Arial"/>
      <w:sz w:val="30"/>
      <w:szCs w:val="30"/>
    </w:rPr>
  </w:style>
  <w:style w:type="paragraph" w:styleId="2">
    <w:name w:val="2-二级标题"/>
    <w:basedOn w:val="Heading2"/>
    <w:qFormat/>
    <w:pPr>
      <w:numPr>
        <w:ilvl w:val="0"/>
        <w:numId w:val="0"/>
      </w:numPr>
      <w:spacing w:lineRule="auto" w:line="300"/>
      <w:ind w:firstLine="200"/>
      <w:outlineLvl w:val="9"/>
    </w:pPr>
    <w:rPr>
      <w:rFonts w:ascii="Times New Roman" w:hAnsi="Times New Roman" w:eastAsia="黑体;SimHei" w:cs="Times New Roman"/>
      <w:sz w:val="28"/>
      <w:szCs w:val="28"/>
    </w:rPr>
  </w:style>
  <w:style w:type="paragraph" w:styleId="3">
    <w:name w:val="3-三级标题"/>
    <w:basedOn w:val="Heading3"/>
    <w:qFormat/>
    <w:pPr>
      <w:numPr>
        <w:ilvl w:val="0"/>
        <w:numId w:val="0"/>
      </w:numPr>
      <w:spacing w:lineRule="auto" w:line="300"/>
      <w:ind w:firstLine="560"/>
      <w:outlineLvl w:val="9"/>
    </w:pPr>
    <w:rPr>
      <w:rFonts w:ascii="Times New Roman" w:hAnsi="Times New Roman" w:eastAsia="仿宋_GB2312" w:cs="Times New Roman"/>
      <w:sz w:val="2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4">
    <w:name w:val="4-四级标题"/>
    <w:basedOn w:val="Heading4"/>
    <w:qFormat/>
    <w:pPr>
      <w:numPr>
        <w:ilvl w:val="0"/>
        <w:numId w:val="0"/>
      </w:numPr>
      <w:spacing w:lineRule="auto" w:line="300"/>
      <w:ind w:firstLine="562"/>
      <w:outlineLvl w:val="9"/>
    </w:pPr>
    <w:rPr>
      <w:rFonts w:ascii="Times New Roman" w:hAnsi="Times New Roman" w:eastAsia="仿宋_GB2312" w:cs="Times New Roman"/>
    </w:rPr>
  </w:style>
  <w:style w:type="paragraph" w:styleId="0">
    <w:name w:val="0-文档标题"/>
    <w:basedOn w:val="Normal"/>
    <w:qFormat/>
    <w:pPr>
      <w:jc w:val="center"/>
    </w:pPr>
    <w:rPr>
      <w:rFonts w:ascii="Arial" w:hAnsi="Arial" w:eastAsia="黑体;SimHei" w:cs="Arial"/>
      <w:b/>
      <w:sz w:val="44"/>
      <w:szCs w:val="4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5:00Z</dcterms:created>
  <dc:creator>edoasadmin</dc:creator>
  <dc:description/>
  <dc:language>en-US</dc:language>
  <cp:lastModifiedBy>edoasadmin</cp:lastModifiedBy>
  <dcterms:modified xsi:type="dcterms:W3CDTF">2013-02-05T03:15:00Z</dcterms:modified>
  <cp:revision>1</cp:revision>
  <dc:subject/>
  <dc:title/>
</cp:coreProperties>
</file>