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全国第四届中小学生艺术展演活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优秀组织奖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华文中宋"/>
          <w:b/>
          <w:b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b/>
          <w:color w:val="000000"/>
          <w:sz w:val="30"/>
          <w:szCs w:val="30"/>
        </w:rPr>
        <w:t>省（自治区、直辖市）教育行政部门优秀组织奖</w:t>
      </w:r>
    </w:p>
    <w:p>
      <w:pPr>
        <w:pStyle w:val="Normal"/>
        <w:spacing w:before="0" w:after="312"/>
        <w:jc w:val="center"/>
        <w:rPr/>
      </w:pPr>
      <w:r>
        <w:rPr/>
        <w:t>一等奖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955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北京市教育委员会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天津市教育委员会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山西省教育厅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吉林省教育厅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上海市教育委员会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江苏省教育厅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浙江省教育厅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安徽省教育厅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福建省教育厅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河南省教育厅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湖南省教育厅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广东省教育厅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四川省教育厅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贵州省教育厅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云南省教育厅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甘肃省教育厅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b/>
          <w:color w:val="000000"/>
          <w:sz w:val="30"/>
          <w:szCs w:val="30"/>
        </w:rPr>
        <w:t>二等奖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/>
          <w:color w:val="000000"/>
          <w:sz w:val="30"/>
          <w:szCs w:val="30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955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河北省教育厅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内蒙古自治区教育厅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辽宁省教育厅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黑龙江省教育厅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江西省教育厅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湖北省教育厅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海南省教育厅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重庆市教育委员会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陕西省教育厅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宁夏回族自治区教育厅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新疆维吾尔自治区教育厅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b/>
          <w:color w:val="000000"/>
          <w:sz w:val="30"/>
          <w:szCs w:val="30"/>
        </w:rPr>
        <w:t>三等奖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/>
          <w:color w:val="000000"/>
          <w:sz w:val="30"/>
          <w:szCs w:val="30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955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青海省教育厅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新疆生产建设兵团教育局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华文中宋"/>
          <w:b/>
          <w:b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b/>
          <w:color w:val="000000"/>
          <w:sz w:val="30"/>
          <w:szCs w:val="30"/>
        </w:rPr>
        <w:t>地（市）、县（市）教育行政部门优秀组织奖</w:t>
      </w:r>
    </w:p>
    <w:p>
      <w:pPr>
        <w:pStyle w:val="Normal"/>
        <w:spacing w:before="156" w:after="0"/>
        <w:rPr/>
      </w:pPr>
      <w:r>
        <w:rPr/>
        <w:t>北  京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1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北京市东城区教育委员会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北京市海淀区教育委员会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北京市西城区教育委员会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北京市朝阳区教育委员会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天  津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1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天津市河西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天津市河东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天津市静海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天津市北辰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河  北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1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邯郸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唐山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石家庄市新华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石家庄市桥东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石家庄市长安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石家庄市桥西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石家庄市晋州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承德市双滦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承德市平泉县教育体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承德市隆化县教育体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张家口市桥西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张家口市宣化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张家口市怀来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秦皇岛市海港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秦皇岛市昌黎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唐山市丰南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唐山市遵化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唐山市玉田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唐山市曹妃甸区教育体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廊坊市霸州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保定市南市区文体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保定市定州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保定市定兴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保定市涿州市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保定市清苑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沧州市运河区文教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沧州市新华区文教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沧州市泊头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沧州市肃宁县文教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衡水市安平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邢台市沙河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邯郸市峰峰矿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邯郸市复兴区文教体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邯郸市丛台区文教体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邯郸市磁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邯郸市涉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邯郸市经济开发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山  西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1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太原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吕梁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太原市迎泽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太原市晋源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大同市城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大同市广灵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朔州市山阴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忻州市河曲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吕梁市孝义市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吕梁市交城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晋中市榆次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晋中市太谷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晋中市平遥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阳泉市盂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长治市郊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长治市屯留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晋城市城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临汾市翼城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临汾市吉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临汾市大宁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运城市新绛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运城市芮城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内蒙古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1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包头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通辽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锡林郭勒盟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海拉尔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满洲里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扎兰屯市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东胜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包头市昆都仑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包头市青山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科右前旗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乌海市海勃湾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霍林郭勒市教体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科尔沁区教体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阿左旗教育体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西乌珠穆沁旗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东乌珠穆沁旗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镶黄旗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呼和浩特市回民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呼和浩特市玉泉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巴盟五原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集宁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商都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红山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宁城县教育局</w:t>
            </w:r>
          </w:p>
        </w:tc>
      </w:tr>
    </w:tbl>
    <w:p>
      <w:pPr>
        <w:pStyle w:val="Normal"/>
        <w:spacing w:before="156" w:after="0"/>
        <w:rPr/>
      </w:pPr>
      <w:r>
        <w:rPr/>
        <w:t>辽  宁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1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沈阳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锦州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铁岭市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沈阳市沈河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沈阳市和平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大连市甘井子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大连市金州新区教文体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鞍山市铁东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抚顺市顺城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本溪市溪湖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本溪市明山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丹东东港市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锦州市凌河区文教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锦州市黑山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营口市站前区教文体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阜新市彰武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辽阳灯塔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铁岭市开原市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朝阳市建平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盘锦市盘山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葫芦岛兴城市教育局</w:t>
            </w:r>
          </w:p>
        </w:tc>
      </w:tr>
    </w:tbl>
    <w:p>
      <w:pPr>
        <w:pStyle w:val="Normal"/>
        <w:spacing w:before="156" w:after="0"/>
        <w:rPr/>
      </w:pPr>
      <w:r>
        <w:rPr/>
        <w:t>吉  林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1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延边州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通化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吉林市昌邑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吉林市磐石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延边州图们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延边州龙井市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延边州敦化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通化市柳河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通化市东昌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长春市绿园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长春市汽车经济开发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四平市铁东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松原市扶余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辽源市龙山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白城市大安市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白山市靖宇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>黑龙江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1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哈尔滨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鸡西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大庆市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大庆市杜尔伯特蒙古族自治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大庆市肇源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大庆市让胡路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大兴安岭地区塔河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七台河市新兴区文教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绥芬河市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鸡西市鸡东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鸡西市梨树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鸡西市虎林市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哈尔滨市南岗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哈尔滨市道里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哈尔滨市道外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哈尔滨市香坊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  <w:t>上  海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1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上海市虹口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上海市黄浦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上海市徐汇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上海市长宁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江  苏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1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无锡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扬州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镇江市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南京市鼓楼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南京市建邺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江阴市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宜兴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徐州市泉山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常州市武进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昆山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南通市通州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连云港市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东海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连云港市新浦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淮安市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盱眙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淮安市清浦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盐城市亭湖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扬州开发区城乡管理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扬州市邗江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扬中市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丹阳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兴化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泗洪县教育局</w:t>
            </w:r>
          </w:p>
        </w:tc>
      </w:tr>
    </w:tbl>
    <w:p>
      <w:pPr>
        <w:pStyle w:val="Normal"/>
        <w:spacing w:before="156" w:after="0"/>
        <w:rPr/>
      </w:pPr>
      <w:r>
        <w:rPr/>
        <w:t>浙  江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1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杭州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温州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湖州市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义乌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杭州市西湖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临安市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宁波市北仑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宁波市鄞州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永嘉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温州市瓯海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海盐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长兴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绍兴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诸暨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东阳市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丽水市莲都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缙云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温岭市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龙游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舟山市定海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安  徽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1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合肥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阜阳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芜湖市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蚌埠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合肥市包河区教育体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合肥市长丰县教育体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淮北市濉溪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亳州市利辛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宿州市泗县教育体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蚌埠市龙子湖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蚌埠市固镇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阜阳市颍州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阜阳市临泉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淮南市谢家集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滁州市天长市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安市霍邱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马鞍山市花山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芜湖市镜湖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芜湖市无为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宣城市泾县教育体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铜陵市铜官山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池州市石台县教育体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安庆市大观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安庆市宿松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黄山市祁门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福  建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1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福州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厦门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福州市马尾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福州市晋安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福州市闽清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厦门市思明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泉州市鲤城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泉州市丰泽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泉州市石狮市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南平市延平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南平市武夷山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三明市大田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三明市宁化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龙岩市连城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龙岩市上杭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莆田市荔城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莆田市涵江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宁德市福安市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宁德市福鼎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漳州市南靖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漳州市龙海市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漳州市云霄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平潭综合实验区平潭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江  西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1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南昌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新余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南昌市东湖区教育体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南昌市青山湖区教育体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九江市庐山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九江市武宁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九江市德安县教育和体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景德镇市乐平市教育体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萍乡市上栗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新余市分宜县教育体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鹰潭市余江县教育体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赣州市章贡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赣州市于都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赣州市信丰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宜春市万载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宜春市丰城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上饶市信州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上饶市上饶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吉安市吉安县教育体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吉安市永丰县教育体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抚州市崇仁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抚州市南城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山  东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1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青岛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济南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淄博市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济南市历下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济南市槐荫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济南市历城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青岛市市南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青岛市四方区教体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青岛市城阳区教育体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淄博市张店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淄博市临淄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枣庄市市中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烟台市莱州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烟台市芝罘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潍坊市潍城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菏泽市牡丹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济宁市曲阜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济宁市市中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泰安市岱岳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泰安市宁阳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莱芜市钢城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东营市利津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滨州市滨城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滨州市阳信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威海市荣成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威海市环翠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临沂市郯城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聊城市茌平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日照市莒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德州市临邑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德州市平原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河  南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1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郑州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鹤壁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济源市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洛阳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许昌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三门峡市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郑州市金水区教育体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郑州市二七区教育体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郑州市惠济区教育体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郑州市中原区教育体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郑州市管城区教育体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新密市教育体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1"/>
              </w:rPr>
              <w:t>开封市顺河回族区教育文化体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开封市鼓楼区教育文化体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开封市尉氏县教育体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新安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洛阳市涧西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洛阳市西工区教育体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洛阳市瀍河回族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太康县教育体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沈丘县教育体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陕县教育体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卢氏县教育体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安阳市北关区教育体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安阳市殷都区教育体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南阳市宛城区教育体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南阳市油田教育中心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社旗县教育体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驻马店市驿城区教育体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西平县教育体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商城县教育体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光山县教育体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新县教育体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夏邑县教育体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柘城县教育体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睢县教育体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鹤壁市山城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永城市教育体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中牟县教育体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邓州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湖  北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1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武汉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襄阳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宜昌市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孝感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仙桃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潜江市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天门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江汉油田教育实业集团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武汉市武昌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武汉市江岸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武汉市青山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武汉市新洲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京山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钟祥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荆州市沙市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洪湖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枣阳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老河口市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恩施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通山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通城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枝江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五峰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汉川市教育局</w:t>
            </w:r>
          </w:p>
        </w:tc>
      </w:tr>
    </w:tbl>
    <w:p>
      <w:pPr>
        <w:pStyle w:val="Normal"/>
        <w:spacing w:before="156" w:after="0"/>
        <w:rPr/>
      </w:pPr>
      <w:r>
        <w:rPr/>
        <w:t>湖  南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1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长沙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怀化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湘西自治州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长沙芙蓉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长沙雨花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长沙岳麓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株洲芦淞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株洲天元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湘潭雨湖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岳阳楼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岳阳华容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岳阳经济开发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益阳桃江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益阳安化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常德汉寿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衡阳常宁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衡阳石鼓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娄底新化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邵阳新宁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郴州桂东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郴州汝城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郴州安仁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郴州永兴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永州宁远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永州道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张家界慈利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怀化新晃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怀化芷江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怀化通道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湘西泸溪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湘西永顺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广  东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1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广州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深圳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汕头市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佛山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广州市越秀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广州市荔湾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深圳市宝安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深圳市龙岗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珠海市香洲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汕头市澄海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佛山市三水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韶关市武江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河源市和平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梅州市大埔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惠州市惠阳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汕尾市城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东莞市南城区宣教办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中山市小榄镇教育事务指导中心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江门市蓬江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阳江市阳西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湛江市赤坎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茂名市高州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肇庆市端州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清远市连南瑶族自治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潮州市饶平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揭阳市普宁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云浮市云城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佛山市顺德区大良街道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广  西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1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南宁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桂林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贺州市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南宁市西乡塘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南宁市青秀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南宁市隆安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桂林市叠彩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桂林市秀峰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柳州市柳南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柳州市柳北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梧州市巷梧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梧州市蝶山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北海市海城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防城港市上思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钦州市灵山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贵港市港北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贵港市覃塘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玉林市北流市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玉林市玉州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百色市右江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河池市大化瑶自治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来宾市合山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崇左市江州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贺州市八步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贺州市平桂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海  南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1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儋州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琼海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万宁市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文昌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重  庆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1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重庆市九龙坡区教育委员会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重庆市涪陵区教育委员会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重庆市江北区教育委员会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重庆市渝北区教育委员会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重庆市南川区教育委员会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重庆市铜梁县教育委员会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重庆市丰都县教育委员会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重庆市石柱县教育委员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四  川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1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成都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宜宾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凉山州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泸州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双流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成都市武侯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成都市金牛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成都市青羊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成都市成华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成都市高新区社会事业管理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攀枝花市东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宜宾市翠屏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宜宾市南溪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兴文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珙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乐山市市中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威远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眉山市东坡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彭山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武胜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德阳市旌阳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雅安市雨城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金川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若尔盖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贡市贡井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绵阳市涪城区教体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安县教体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梓潼县教体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旺苍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泸州市龙马潭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泸州市纳溪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古蔺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简阳市教育和科学技术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南充市顺庆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宣汉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平昌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遂宁市船山区教育体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西昌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会理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冕宁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贵  州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1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贵阳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黔南州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贵阳市云岩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贵阳市金阳新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遵义市绥阳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遵义市汇川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遵义市习水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盘水市钟山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盘水市六枝特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安顺经济技术开发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铜仁市江口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铜仁市思南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毕节市纳雍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毕节市威宁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黔南州都匀市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黔南州三都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黔东南州榕江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黔东南州黎平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黔西南州安龙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黔西南州兴仁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云  南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1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昆明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保山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大理州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昆明市石林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昆明高新技术产业开发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昆明市五华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昭通市水富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昭通市盐津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曲靖市宣威市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曲靖市会泽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玉溪市新平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玉溪市通海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保山市隆阳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保山市龙陵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楚雄州楚雄市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楚雄州武定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西双版纳州景洪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普洱市思茅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大理州南涧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大理州巍山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大理州大理市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文山州富宁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文山州砚山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红河州蒙自市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丽江市玉龙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红河州石屏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丽江市古城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普洱市宁洱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西  藏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1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西藏自治区林芝地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西藏自治区昌都地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86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6"/>
                <w:kern w:val="0"/>
                <w:sz w:val="20"/>
                <w:szCs w:val="21"/>
              </w:rPr>
              <w:t>西藏自治区昌都地区类乌齐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1"/>
              </w:rPr>
              <w:t>西藏自治区昌都地区八宿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1"/>
              </w:rPr>
              <w:t>西藏自治区昌都地区江达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1"/>
              </w:rPr>
              <w:t>西藏自治区昌都地区昌都县教育局</w:t>
            </w:r>
          </w:p>
        </w:tc>
      </w:tr>
    </w:tbl>
    <w:p>
      <w:pPr>
        <w:pStyle w:val="Normal"/>
        <w:spacing w:before="156" w:after="0"/>
        <w:rPr/>
      </w:pPr>
      <w:r>
        <w:rPr/>
        <w:t>陕  西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1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西安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宝鸡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西安市碑林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西安市雁塔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延安市志丹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宝鸡市金台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宝鸡市渭滨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商洛市商南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商洛市商州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安康市石泉县教育体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安康市汉阴县教育体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汉中市宁强县教育体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汉中市洋县教育体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渭南国家高新技术产业开发区社会事业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渭南市合阳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榆林市定边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府谷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铜川市王益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铜川市耀州区教育体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咸阳市秦都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咸阳市安康市旬邑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咸阳市示范区杨凌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石油普教管理中心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甘  肃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1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兰州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嘉峪关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平凉市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兰州市城关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庆阳市西峰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武威市凉州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张掖市甘州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金昌市金川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平凉市崆峒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酒泉市肃州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定西市安定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金昌市永昌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平凉市灵台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白银市会宁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白银市平川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定西市渭源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平凉市庄浪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兰州市西固区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临厦州积石山保安族东乡族撒拉族自治县文教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定西市岷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青  海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1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西宁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海北州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青海油田教育管理中心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海西州格尔木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海南州共和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海北州刚察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西宁市大通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海东地区化隆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宁  夏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1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石嘴山市教育体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银川市兴庆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吴忠市教育局（利通区）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中卫市教育局（沙坡头区）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西吉县教育体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新  疆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1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伊犁哈萨克自治州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乌鲁木齐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克孜勒苏柯尔克孜自治州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乌鲁木齐市沙依巴克区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昌吉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阜康市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乌苏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额敏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阿瓦提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阿勒泰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新源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巩留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精河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奎屯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和静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尉犁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阿合奇县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乌恰县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阿图什市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新疆生产建设兵团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1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农二师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农六师教育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建工师教育局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农一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团教育中心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59:00Z</dcterms:created>
  <dc:creator>edoasadmin</dc:creator>
  <dc:description/>
  <dc:language>en-US</dc:language>
  <cp:lastModifiedBy>edoasadmin</cp:lastModifiedBy>
  <dcterms:modified xsi:type="dcterms:W3CDTF">2013-05-07T05:59:00Z</dcterms:modified>
  <cp:revision>1</cp:revision>
  <dc:subject/>
  <dc:title/>
</cp:coreProperties>
</file>