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黑体;SimHei" w:cs="宋体;SimSun"/>
                <w:b/>
                <w:b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三、独立学院（共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287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北京市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首都师范大学科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工商大学嘉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邮电大学世纪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工业大学耿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第二外国语学院中瑞酒店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天津市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0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开大学滨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外国语大学滨海外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体育学院运动与文化艺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商业大学宝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医科大学临床医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科技大学天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师范大学津沽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理工大学中环信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大学仁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财经大学珠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河北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7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交通大学海滨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中医药大学东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大学工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工程大学科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工业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经贸大学经济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科技大学理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联合大学冀唐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联合大学轻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农业大学现代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师范大学汇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医科大学临床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北电力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石家庄经济学院华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石家庄铁道大学四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燕山大学里仁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国地质大学长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山西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8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大学商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原理工大学现代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农业大学信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师范大学现代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北大学信息商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原科技大学华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医科大学晋祠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财经大学华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内蒙古自治区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大学创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师范大学鸿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辽宁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9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大连理工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大连工业大学艺术与信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大连医科大学中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辽宁医学院医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辽宁师范大学海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渤海大学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辽宁石油化工大学顺华能源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辽宁中医药大学杏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沈阳化工大学科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吉林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7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建筑大学城建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工业大学人文信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理工大学光电信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财经大学信息经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师范大学人文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师范大学博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大学旅游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黑龙江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东北农业大学成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黑龙江工程学院昆仑旅游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上海市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外国语大学贤达经济人文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师范大学天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江苏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5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东南大学成贤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国矿业大学徐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大学金陵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理工大学紫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航空航天大学金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国传媒大学南广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理工大学泰州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师范大学泰州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工业大学浦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师范大学中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医科大学康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中医药大学翰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信息工程大学滨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大学文正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大学应用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科技学院天平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大学京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扬州大学广陵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师范大学科文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邮电大学通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财经大学红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科技大学南徐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常州大学怀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通大学杏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审计学院金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浙江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大学宁波理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工业大学之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师范大学行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宁波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杭州电子科技大学信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理工大学科技与艺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海洋学院东海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农林大学天目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温州医科大学仁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中医药大学滨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杭州师范大学钱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州师范学院求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绍兴文理学院元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温州大学瓯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工商大学杭州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嘉兴学院南湖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国计量学院现代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财经大学东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温州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同济大学浙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上海财经大学浙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安徽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1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</w:t>
            </w:r>
            <w:r>
              <w:rPr>
                <w:rFonts w:ascii="新宋体" w:hAnsi="新宋体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财经大学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大学江淮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工程大学机电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工业大学工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建筑大学城市建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农业大学经济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师范大学皖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医科大学临床医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阜阳师范学院信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淮北师范大学信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海大学文天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福建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9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福建师范大学闽南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福建农林大学东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侨大学厦门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福州大学阳光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厦门大学嘉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福州大学至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集美大学诚毅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福建师范大学协和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福建农林大学金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江西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3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昌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昌大学共青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东交通大学理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东华理工大学长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昌航空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西理工大学应用科学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景德镇陶瓷学院科技艺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西农业大学南昌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西中医药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西师范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赣南师范学院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西科技师范大学理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西财经大学现代经济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山东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烟台大学文经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聊城大学东昌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青岛理工大学琴岛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山东师范大学历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山东财经大学燕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国石油大学胜利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山东科技大学泰山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青岛农业大学海都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曲阜师范大学杏坛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山东财经大学东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济南大学泉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电影学院现代创意传媒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河南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8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南大学民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南师范大学新联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信阳师范学院华锐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阳师范学院人文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新乡医学院三全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南科技学院新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南理工大学万方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原工学院信息商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湖北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6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中科技大学武昌分校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大学珞珈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大学知行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科技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三峡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汉大学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工业大学工程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工程大学邮电与信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纺织大学外经贸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长江大学工程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长江大学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工业大学商贸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汽车工业学院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医药学院药护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民族学院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经济学院法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体育学院体育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师范学院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中科技大学文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南财经政法大学武汉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国地质大学江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理工大学华夏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中师范大学武汉传媒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中农业大学楚天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文理学院理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工程学院新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湖南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5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bookmarkStart w:id="1" w:name="OLE_LINK17"/>
            <w:bookmarkEnd w:id="1"/>
            <w:r>
              <w:rPr/>
              <w:t>湘潭大学兴湘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工业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科技大学潇湘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华大学船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商学院北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师范大学树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农业大学东方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南林业科技大学涉外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文理学院芙蓉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理工学院南湖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衡阳师范学院南岳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工程学院应用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中医药大学湘杏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吉首大学张家界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长沙理工大学城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广东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7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电子科技大学中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南理工大学广州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州大学华软软件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山大学南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东外语外贸大学南国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东商学院华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东海洋大学寸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南农业大学珠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东技术师范学院天河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师范大学珠海分校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东工业大学华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州大学松田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南师范大学增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理工大学珠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吉林大学珠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东莞理工学院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山大学新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广西壮族自治区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9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西大学行健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西科技大学鹿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西民族大学相思湖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西师范大学漓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西师范学院师园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西中医药大学赛恩斯新医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桂林电子科技大学信息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桂林理工大学博文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航空航天大学北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重庆市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6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重庆大学城市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四川外语学院重庆南方翻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重庆师范大学涉外商贸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重庆工商大学融智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重庆工商大学派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重庆邮电大学移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四川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都理工大学工程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都信息工程学院银杏酒店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师范大学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师范大学成都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外语学院成都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科技大学成都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大学锦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南科技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音乐学院绵阳艺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大学锦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西南财经大学天府学院</w:t>
            </w:r>
          </w:p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西南交通大学希望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贵州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8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阳中医学院时珍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州财经大学商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州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州大学明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州民族大学人文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州师范大学求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遵义医学院医学与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阳医学院神奇民族医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云南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7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云南大学滇池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云南大学旅游文化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昆明理工大学津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云南师范大学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云南师范大学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昆明医科大学海源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云南艺术学院文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陕西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交通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北大学现代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建筑科技大学华清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财经学院行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陕西科技大学镐京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工业大学北方信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延安大学西安创新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电子科技大学长安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北工业大学明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理工大学高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科技大学高新学院</w:t>
            </w:r>
          </w:p>
          <w:p>
            <w:pPr>
              <w:pStyle w:val="Normal"/>
              <w:rPr/>
            </w:pPr>
            <w:r>
              <w:rPr/>
              <w:t>长安大学兴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甘肃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北师范大学知行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兰州商学院陇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兰州商学院长青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兰州交通大学博文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兰州理工大学技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青海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青海大学昆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宁夏回族自治区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宁夏大学新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中国矿业大学银川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新疆维吾尔自治区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疆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疆农业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疆财经大学商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疆医科大学厚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石河子大学科技学院</w:t>
            </w:r>
          </w:p>
        </w:tc>
      </w:tr>
    </w:tbl>
    <w:p>
      <w:pPr>
        <w:pStyle w:val="Normal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5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3:00Z</dcterms:created>
  <dc:creator>moe</dc:creator>
  <dc:description/>
  <cp:keywords/>
  <dc:language>en-US</dc:language>
  <cp:lastModifiedBy>edoasadmin</cp:lastModifiedBy>
  <cp:lastPrinted>2009-04-15T09:53:00Z</cp:lastPrinted>
  <dcterms:modified xsi:type="dcterms:W3CDTF">2013-05-08T09:10:00Z</dcterms:modified>
  <cp:revision>3</cp:revision>
  <dc:subject/>
  <dc:title>三、独立学院（共322所）</dc:title>
</cp:coreProperties>
</file>