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拟授予名誉博士学位人员呈报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授予人员名单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7"/>
        <w:gridCol w:w="1980"/>
        <w:gridCol w:w="1980"/>
        <w:gridCol w:w="2834"/>
      </w:tblGrid>
      <w:tr>
        <w:trPr>
          <w:trHeight w:val="10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、外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及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主要著作、发明创造及在社会活动中的主要贡献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获得主要学位和学衔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9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我国社会主义建设的帮助和主要贡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会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41:00Z</dcterms:created>
  <dc:creator>苏涵琼</dc:creator>
  <dc:description/>
  <cp:keywords/>
  <dc:language>en-US</dc:language>
  <cp:lastModifiedBy>苏涵琼</cp:lastModifiedBy>
  <dcterms:modified xsi:type="dcterms:W3CDTF">2006-09-18T01:38:00Z</dcterms:modified>
  <cp:revision>4</cp:revision>
  <dc:subject/>
  <dc:title>拟授予名誉博士学位人员呈报表</dc:title>
</cp:coreProperties>
</file>