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大连财经学院章程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全面贯彻国家教育方针，发展高等教育事业，实施国家“科教兴国”和辽宁省“人才强省”、“教育强省”战略，为了明确学院的法律地位，使学院活动有章可循，根据《中华人民共和国教育法》、《中华人民共和国高等教育法》、《中华人民共和国民办教育促进法》、《中华人民共和国民办教育促进法实施条例》和《民办高等学校办学管理若干规定》等法律、法规制定本章程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名称：大连财经学院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性质：民办普通高等学校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办学宗旨：遵守国家法律法规，贯彻国家教育方针，保证教育质量，遵守社会道德风尚，坚持社会主义办学方向和科学发展观，深化改革、探索新的教育模式，不断加强自身建设，完善办学条件，努力提高教育教学质量，注重学生素质能力培养，为国家经济建设和社会发展培养高素质应用型人才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举办者：沈阳冠伊房地产开发有限公司；法定代表人：丛善芝；法定地址：辽宁省沈阳市和平区南京北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；邮政编码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0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学院属辽宁省教育厅管理。</w:t>
      </w:r>
    </w:p>
    <w:p>
      <w:pPr>
        <w:pStyle w:val="Normal"/>
        <w:widowControl/>
        <w:shd w:fill="FFFFFF" w:val="clear"/>
        <w:spacing w:lineRule="atLeast" w:line="242"/>
        <w:ind w:firstLine="627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的住所地是辽宁省大连市金州新区人文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；邮政编码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66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学院办学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以人才培养和知识创新为根本任务，开展教学、科学研究和社会服务活动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的办学层次、类别；办学范围、形式、规模；招生对象：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办学层次：本科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办学类别：民办普通高等学校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办学范围：学院设置经济学、管理学、文学、法学等学科。学院根据发展需要，调整和设置学科专业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办学形式：全日制普通本科学历教育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办学规模：在校生规模稳定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左右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招生对象：应届高中毕业生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组织与内部管理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设立董事会。董事会是学院的最高决策机构，学院实行董事会领导下的院长负责制。董事会依照《中华人民共和国民办教育促进法》行使职权。</w:t>
      </w:r>
    </w:p>
    <w:p>
      <w:pPr>
        <w:pStyle w:val="Normal"/>
        <w:widowControl/>
        <w:shd w:fill="FFFFFF" w:val="clear"/>
        <w:spacing w:lineRule="atLeast" w:line="242"/>
        <w:ind w:firstLine="627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会由举办者或者其代表、院长、职工代表（等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组成，其中具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上教育、教学经验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教职工代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董事长的产生由董事会投票选举，经全体董事过半数通过。更换、罢免或增补董事由董事长提名，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董事会组成人员同意通过。首届董事会成员由举办者推选产生。在过渡期内由东北财经大学选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参加董事会。董事任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任期届满可以连选连任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会会议每半年召开一次，董事长认为必要或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的董事提议，可以召开临时会议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会行使下列事项的决定权：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聘任或者解聘院长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修改学院章程和制定学院的规章制度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制定发展规划，批准年度工作计划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筹集办学经费，审核预算、决算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决定教职工的编制定额和工资标准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决定学院的分立、合并、终止；</w:t>
      </w:r>
    </w:p>
    <w:p>
      <w:pPr>
        <w:pStyle w:val="Normal"/>
        <w:widowControl/>
        <w:shd w:fill="FFFFFF" w:val="clear"/>
        <w:spacing w:lineRule="atLeast" w:line="242"/>
        <w:ind w:firstLine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决定其他重大事项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会讨论下列重大事项，应当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组成人员同意方可通过：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聘任或解聘院长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修改学院章程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制定学院发展规划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审核学院预算、决算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决定学院的分立、合并、终止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决定其他重大事项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长行使下列职权：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召集和主持董事会会议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检查董事会决议的实施情况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事长不能行使职权时，由其指定的董事会成员代其行使职权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法定代表人由学院董事长担任。</w:t>
      </w:r>
    </w:p>
    <w:p>
      <w:pPr>
        <w:pStyle w:val="Normal"/>
        <w:widowControl/>
        <w:shd w:fill="FFFFFF" w:val="clear"/>
        <w:spacing w:lineRule="atLeast" w:line="242"/>
        <w:ind w:firstLine="63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院长由董事会聘任，院长必须符合法律、法规规定的任职条件，并经审批机关核准。</w:t>
      </w:r>
    </w:p>
    <w:p>
      <w:pPr>
        <w:pStyle w:val="Normal"/>
        <w:widowControl/>
        <w:shd w:fill="FFFFFF" w:val="clear"/>
        <w:spacing w:lineRule="atLeast" w:line="242"/>
        <w:ind w:firstLine="63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院长负责学院的教育教学和行政管理工作，依法独立行使下列职权：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执行董事会的决定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实施发展规划，拟订年度工作计划、财务预算和学院规章制度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聘任和解聘学院工作人员，实施奖惩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组织教育教学、科学研究活动，保证教育教学质量；</w:t>
      </w:r>
    </w:p>
    <w:p>
      <w:pPr>
        <w:pStyle w:val="Normal"/>
        <w:widowControl/>
        <w:shd w:fill="FFFFFF" w:val="clear"/>
        <w:spacing w:lineRule="atLeast" w:line="242"/>
        <w:ind w:firstLine="61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负责学院日常管理工作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院长主持院长办公会议，处理本条规定的有关事项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由党政职能机构、教学科研机构及其他机构组成。成员包括教师、学生、专业技术人员、管理人员和工勤人员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内部组织机构的设置方案由院长提出，报董事会批准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设立学术委员会，负责审议学科专业设置和教学、科研计划，评定教学、科研成果，组织学术活动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设立学位评定委员会，按照《中华人民共和国学位条例》规定，开展学位审查评定工作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加强应急管理，建立健全安全稳定工作机制。推进学院安全保卫工作队伍建设，加强对学院教学、生活、活动设施的安全检查，落实各项安全防范措施，维护校园安全和教学秩序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资产来源、资产管理与经费使用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据辽宁海天会计师事务所会计师事务所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东北财经大学津桥商学院审计报告》（辽海会审字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2]3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截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学院总资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23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负债总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69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净资产总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36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资产负债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开办资金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由举办者以现金方式向学院出资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办学资金来源为举办者投入、学费、政府资助、社会捐赠等合法收入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执行国家规定的《会计法》和《高校会计制度》等法律、法规的会计制度，依法进行会计核算，建立健全内部会计监督制度，分别配备具有专业资格的会计和出纳，保证会计资料合法、真实、准确、完整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六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经费主要用于办学活动和事业的发展，任何单位和个人不得侵占、私分或挪用。</w:t>
      </w:r>
    </w:p>
    <w:p>
      <w:pPr>
        <w:pStyle w:val="Normal"/>
        <w:widowControl/>
        <w:shd w:fill="FFFFFF" w:val="clear"/>
        <w:spacing w:lineRule="atLeast" w:line="242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资产使用和财务管理接受审批、登记管理等有关部门监督，在每一会计年度终了时制作财务会计报告，委托会计师事务所依法进行审计后，报审批、登记管理机关备案，并公布审计结果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对举办者投入的资产、社会捐赠资产、办学积累、学费收入以及依法获得的其他财产，享有法人财产权，学院续存期间依法管理和使用本院财产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每个会计年度结束时，在年度净收益中，扣除社会捐助、国家资助的资产，提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学院发展基金，并按国家有关规定提取其他必须的费用（包括税费），学院依法将与学院办学水平、教育质量相关材料和学院财务状况向社会公布。</w:t>
      </w:r>
    </w:p>
    <w:p>
      <w:pPr>
        <w:pStyle w:val="Normal"/>
        <w:widowControl/>
        <w:shd w:fill="FFFFFF" w:val="clear"/>
        <w:spacing w:lineRule="atLeast" w:line="242"/>
        <w:ind w:firstLine="555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每个会计年度结束时，学院的年度净资产增加部分按照有关规定计入资产总额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变更法定代表人前进行财务审计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按照国家和省有关规定，接受审批、登记管理机关组织的年度检查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二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资人不要求取得合理回报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党、团、工会组织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三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党委按照《中国共产党章程》和中共中央组织部、中共教育部党组《关于加强民办高校党的建设工作的实施意见》等有关文件规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中国共产党基层组织，在学院发挥政治核心作用。院党委行使监督职能，支持院长行使职权，保障依法办学，保证学院的社会主义办学方向；领导院共青团、工会、学生会和其他群众组织开展工作；在师生员工中培养、发展新党员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四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依据《中国共产主义青年团章程》建立共青团组织，在院党委领导下，以学生和学习为中心，积极开展有益于青年健康成长的各种活动，引导学生树立社会主义荣辱观，努力提高学生思想道德水平和学习积极性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五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依据《中华人民共和国工会法》建立工会组织，维护教职工的合法权益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六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坚持教职工代表大会制度。教职工代表大会每学年召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会议。院长每年向教职工代表大会报告工作，依法保障教职工参与民主管理和民主监督，维护教职工的合法权益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教学管理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七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不断完善教学组织和管理，结合学院实际适时对教学各环节做出相应调整，确保因材施教和教学质量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学科专业设置，根据地方建设和社会发展需求，由学院学术委员会提出规划建议讨论通过，报省教育厅批准后实施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十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实施弹性学年制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的教学内容应当符合宪法、法律和法规的规定，执行国家课程标准和教学大纲，完成教学计划，按规定选用教材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积极推进和鼓励教学研究和改革，运用先进的教育理论指导教育教学活动，注重强化实践教学环节，提高学生的创新能力和实践能力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七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学生管理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贯彻党和国家的教育方针，全面推行素质教育。学生的合法权益，受到法律保护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的招生、录取严格按照国家招生规定和程序进行，招生简章和广告报省教育部门审查备案后公布。学院按教育部门的规定录取新生，凡按有关规定被学院录取的学生，复查合格后取得相应的学籍。学院建立健全学生学籍管理制度，报审批机关备案，按国家规定管理学生学籍，建立学生档案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依法享有如下权利：参加教育教学计划安排的各项活动；按照国家有关规定参加社会实践、学生社团活动；按规定获得奖学金、贷学金、助学金；在规定的修业年限内学完规定课程、成绩合格或修满相应学分，获得相应的学历、学位证书；学校、教师侵犯其合法权益时可向有关部门提出申诉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必须依法履行如下义务：按照国家规定缴纳学费；遵守宪法、法律、法规，尊敬师长，养成良好的思想品德和行为习惯；完成教学规定的学习任务，遵守学校规章制度；遵守国家法律、法规规定的其他义务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五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依据法律、法规和教育部门的有关规定，对学生实施奖励或者处分。学院对学生做出处理或处分前，应当告知学生有权申辩或根据有关规定提出申诉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六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国家有关规定建立学生管理队伍。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师生比配备辅导员，每个班级配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班主任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设立奖学金，并积极吸收社会资金设立专项奖学金。学院设立贷学金、助学金，同时积极吸收社会资金设立贷学金、助学金，对家庭经济困难的学生提供帮助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为毕业生、结业生提供就业指导和就业服务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八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教职工管理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十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实施全员聘任制。学院根据专业设置、课程要求制定相应的教师聘任条件，受聘教师由院长聘任。学院根据职能部门的设置，按需设岗、按岗聘人，管理干部面向院内外公开招聘，实行聘任合同制。</w:t>
      </w:r>
    </w:p>
    <w:p>
      <w:pPr>
        <w:pStyle w:val="Normal"/>
        <w:widowControl/>
        <w:shd w:fill="FFFFFF" w:val="clear"/>
        <w:spacing w:lineRule="atLeast" w:line="242"/>
        <w:ind w:firstLine="614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依法保障教职工的工资和福利待遇，为教职工缴纳社会保险。学院依法保障教师的工资、福利待遇，按国家有关规定为教师办理社会保险和补充保险。学院与所聘任的教职工签订聘用或劳动合同，其人事聘用和劳动用工、社会保障按国家法律、法规及有关规定执行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资待遇实行岗位薪金制，以岗定薪，奖励与绩效考核挂钩。教职工的工资待遇，根据学院发展的具体情况，由董事会确定，并在聘用合同中具体规定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为教师进修和参加业务培训提供便利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九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学院变更、终止和终止后资产处理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变更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学院变更名称、办学层次及其他重要事项的，必须经学院董事会决议通过并报审批机关批准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举办者的变更，须由举办者提出，在进行财务清算后，经学院董事会同意，报审批机关核准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学院法定代表人的变更，经学院董事会通过，在进行财务审计后，依程序报审批机关核准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学院院长的变更，学院董事会决定后报审批机关备案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其他事项的变更报审批机关备案。涉及登记事项变更的，到原登记机关办理变更登记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有下列情形之一的，将申请终止：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无法按照章程规定的宗旨继续开展活动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举办者或董事会决定学院终止办学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因学院合并或分立需要终止办学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学院违反法律、法规被吊销办学许可证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不可抗力事件致使学院无法继续办学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资不抵债无法继续办学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法律、法规调整致使无法继续办学的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）基于合作办学的客观事实发生重大变化，无法继续办学的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申请终止，需经董事会决议通过，报审批机关批准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五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终止后的财产按照下列顺序清偿：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退还受教育者学费、杂费和其他费用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补发教职工的工资及应缴纳的社会保险费用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偿还其他债务；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院清偿上述债务后的剩余财产，优先返还举办者办学投入资金与资产，其余部分按照有关法律、行政法规的规定处理。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六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终止后，办学许可证交回审批机关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在终止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到登记管理机关办理法人注销登记，学院法人资格自登记管理机关发出注销登记证明文件之日起，即为终止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章程的修改</w:t>
      </w:r>
    </w:p>
    <w:p>
      <w:pPr>
        <w:pStyle w:val="Normal"/>
        <w:widowControl/>
        <w:shd w:fill="FFFFFF" w:val="clear"/>
        <w:spacing w:lineRule="atLeast" w:line="242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可根据实际需要修改章程。学院章程修改的程序由董事会召开会议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成员同意方可修改，修改章程内容必须形成章程修改案，全体成员签字通过。并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，报审批机关备案。自审批机关备案之日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，报登记管理机关核准，并向社会公布。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一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十九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章程经学院董事会表决通过，报审批机关备案，经登记机关核准后生效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十条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章程在学院依法终止后自动失效。</w:t>
      </w:r>
    </w:p>
    <w:p>
      <w:pPr>
        <w:pStyle w:val="Normal"/>
        <w:widowControl/>
        <w:shd w:fill="FFFFFF" w:val="clear"/>
        <w:spacing w:lineRule="atLeast" w:line="242"/>
        <w:ind w:firstLine="627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十一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章程由大连财经学院董事会负责解释。本章程未尽事宜，依照国家相关法律法规执行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5:00Z</dcterms:created>
  <dc:creator>fangx</dc:creator>
  <dc:description/>
  <cp:keywords/>
  <dc:language>en-US</dc:language>
  <cp:lastModifiedBy>hp</cp:lastModifiedBy>
  <dcterms:modified xsi:type="dcterms:W3CDTF">2013-03-26T02:06:00Z</dcterms:modified>
  <cp:revision>5</cp:revision>
  <dc:subject/>
  <dc:title>大连财经学院章程</dc:title>
</cp:coreProperties>
</file>