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rFonts w:ascii="Times New Roman" w:hAnsi="Times New Roman" w:eastAsia="方正仿宋简体;Arial Unicode MS" w:cs="Times New Roman"/>
          <w:sz w:val="29"/>
          <w:szCs w:val="29"/>
        </w:rPr>
      </w:pPr>
      <w:r>
        <w:rPr>
          <w:rFonts w:eastAsia="方正仿宋简体;Arial Unicode MS" w:cs="Times New Roman" w:ascii="Times New Roman" w:hAnsi="Times New Roman"/>
          <w:sz w:val="29"/>
          <w:szCs w:val="29"/>
        </w:rPr>
      </w:r>
    </w:p>
    <w:p>
      <w:pPr>
        <w:pStyle w:val="Normal"/>
        <w:jc w:val="left"/>
        <w:rPr>
          <w:rFonts w:ascii="黑体;SimHei" w:hAnsi="黑体;SimHei" w:eastAsia="黑体;SimHei" w:cs="黑体;SimHei"/>
          <w:sz w:val="29"/>
          <w:szCs w:val="29"/>
        </w:rPr>
      </w:pPr>
      <w:r>
        <w:rPr>
          <w:rFonts w:ascii="黑体;SimHei" w:hAnsi="黑体;SimHei" w:cs="黑体;SimHei" w:eastAsia="黑体;SimHei"/>
          <w:sz w:val="29"/>
          <w:szCs w:val="29"/>
        </w:rPr>
        <w:t>附件</w:t>
      </w:r>
    </w:p>
    <w:p>
      <w:pPr>
        <w:pStyle w:val="Normal"/>
        <w:jc w:val="center"/>
        <w:rPr/>
      </w:pPr>
      <w:r>
        <w:rPr>
          <w:rFonts w:ascii="方正小标宋简体;Arial Unicode MS" w:hAnsi="方正小标宋简体;Arial Unicode MS" w:eastAsia="方正小标宋简体;Arial Unicode MS"/>
          <w:b/>
          <w:sz w:val="36"/>
          <w:szCs w:val="36"/>
        </w:rPr>
        <w:t>第二批中等职业教育改革创新示范教材名单</w:t>
      </w:r>
    </w:p>
    <w:p>
      <w:pPr>
        <w:pStyle w:val="Normal"/>
        <w:rPr>
          <w:rFonts w:ascii="方正仿宋简体;Arial Unicode MS" w:hAnsi="方正仿宋简体;Arial Unicode MS" w:eastAsia="方正仿宋简体;Arial Unicode MS"/>
          <w:b/>
          <w:b/>
          <w:sz w:val="29"/>
          <w:szCs w:val="29"/>
        </w:rPr>
      </w:pPr>
      <w:r>
        <w:rPr>
          <w:rFonts w:eastAsia="方正仿宋简体;Arial Unicode MS" w:ascii="方正仿宋简体;Arial Unicode MS" w:hAnsi="方正仿宋简体;Arial Unicode MS"/>
          <w:b/>
          <w:sz w:val="29"/>
          <w:szCs w:val="29"/>
        </w:rPr>
      </w:r>
    </w:p>
    <w:tbl>
      <w:tblPr>
        <w:tblW w:w="9965" w:type="dxa"/>
        <w:jc w:val="left"/>
        <w:tblInd w:w="-64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3098"/>
        <w:gridCol w:w="1013"/>
        <w:gridCol w:w="2411"/>
        <w:gridCol w:w="2626"/>
      </w:tblGrid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sz w:val="24"/>
                <w:szCs w:val="24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sz w:val="24"/>
                <w:szCs w:val="24"/>
              </w:rPr>
              <w:t>序号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教材名称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主编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主编（第一作者）单位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b/>
                <w:b/>
                <w:bCs/>
                <w:color w:val="000000"/>
                <w:sz w:val="22"/>
              </w:rPr>
            </w:pPr>
            <w:r>
              <w:rPr>
                <w:rFonts w:ascii="Times New Roman" w:hAnsi="Times New Roman" w:cs="Times New Roman" w:eastAsia="方正仿宋简体;Arial Unicode MS"/>
                <w:b/>
                <w:bCs/>
                <w:color w:val="000000"/>
                <w:sz w:val="22"/>
              </w:rPr>
              <w:t>申报单位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FANUC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数控车编程加工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夏端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李茂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江苏省宿迁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Flash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动画设计与制作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薛玮玮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省南通市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 xml:space="preserve">NI Multisim 11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电路仿真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雷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跃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谭永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柳州铁道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Office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办公软件案例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赖利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黄学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四川商务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安装电工实用技术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项目式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兰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安英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沈阳市电力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办公文员事务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肖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/>
                <w:szCs w:val="21"/>
              </w:rPr>
              <w:t>旻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武汉市中等职业艺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仓储作业实训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蓝仁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环众软件（上海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柴油机维修实训（工作页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曾小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李井清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柳州第一职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常见护士职业危害及防护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许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卫生高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常用工具软件（第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3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宁波第二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车工技能实训（第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荆州市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轨道交通车辆检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天津铁道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轨道交通行车组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牛凯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牛红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石家庄铁路运输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轨道交通客运组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刘莉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交通运输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轨道交通运输设备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吴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晓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浙江师范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城市轨道交通运营安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耿幸福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南京铁道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出口贸易模拟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冯永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桐乡市职业教育中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桐乡市职业教育中心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出纳岗位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武汉财政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传感器技术及应用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项目式教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赵</w:t>
            </w:r>
            <w:r>
              <w:rPr>
                <w:rFonts w:ascii="Times New Roman" w:hAnsi="Times New Roman" w:cs="Times New Roman"/>
                <w:szCs w:val="21"/>
              </w:rPr>
              <w:t>珺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济南电子机械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单片机控制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葛金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联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无锡机电高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导游讲解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董朝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市商贸旅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弧焊技能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四川工程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二维动画项目设计与制作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综合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李安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济南第九职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工程测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石长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齐齐哈尔铁路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公路工程现场检测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交通高级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沟通能力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刘凤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市求实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广联达软件清单算量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任波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桓台县职业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国际贸易操作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孙明贺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河北经济管理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国际商务法律法规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孙永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市商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果树生产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友法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武汉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重庆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护理概论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余剑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健康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护理实训教材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-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基础护理分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耿莉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人民解放军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第三零四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护理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潇二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云南省大理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第四军医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护理学基础（第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成都大学医护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学检验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迟本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美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轻工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学实验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石贞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淄博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会计电算化岗位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孙莲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财贸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会计电算化同步技能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辽宁省农业经济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农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3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会议组织与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童以鸿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 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石含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四川省档案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电设备系统安装与调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洪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彭善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南九嶷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程材料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毛松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浙江省江山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加工技术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冬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江苏省靖江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急危重症护理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邹玉莲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张妙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岳阳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计算机组装与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余姚市第四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筑工程施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建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省常州建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省常州建设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建筑工程施工图范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傅刚斌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柴建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南工程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健美操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市幼儿师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复旦大学出版社有限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解剖学与组织胚胎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闫天杰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甘功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河南省周口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华中科技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4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景区（点）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彭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北省旅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客房服务技能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张志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市求实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矿井通风与安全——通风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严建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州机电工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煤炭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老年护理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吴丽文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史学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岳阳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醴陵釉下五彩陶瓷彩绘工艺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李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琼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南省教育科学研究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南省教育科学研究院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煤矿安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张长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河南工程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煤炭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秘书岗位综合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叶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市求实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民航服务礼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刘宇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青岛旅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模具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CAD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／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CAM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项目化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马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志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华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烹饪原料加工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克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北恩施商务技工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5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票据规则与票据操作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何冯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商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企业会计综合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黄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广东省财政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气动与液压控制项目训练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启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建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福建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气焊与电焊基本功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雍照章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湖北省长阳土家族自治县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教育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底盘常见维修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德州汽车摩托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修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底盘和车身电器检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汪胜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汽车工程学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鄞州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底盘检测与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孙焕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省轻工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底盘理实一体化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社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省无锡汽车工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气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倪爱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浙江省教育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成教教研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气构造与检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指导手册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张仕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李守纪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祥龙博瑞汽车服务（集团）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6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气检测与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孙焕利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省轻工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电器常见维修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德州汽车摩托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修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发动机常见维修项目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岳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德州汽车摩托车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专修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发动机电控系统故障诊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汪胜国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鄞州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发动机检测与维修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衡卫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省轻工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发动机维修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汽车工程学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鄞州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构造与拆装（含上、下两册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开考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浙江省教育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成教教研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阙广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浙江省教育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成教教研室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维护理实一体化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蒋红枫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邢亚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省无锡汽车工程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维护实训教材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朱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汽车工程学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鄞州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7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维修服务接待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刘有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交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交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前厅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曾小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广东省旅游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前厅服务与管理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--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实战训练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劲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常州旅游商贸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钳工工艺与技能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月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浙江省德清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中等专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钳工技术项目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国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全卫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河南信息工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桥隧构造与养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张澍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包头铁道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铁道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务礼仪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黄玉华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牛立萍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州市第二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商务英语听说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车丽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东北财经大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财政经济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社区护理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蔺惠芳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铁营医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市场营销能力综合训练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李军昭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商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8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室内设计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施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鸣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重庆市轻工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重庆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手工实用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孙华庚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晓庄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数控车床编程与加工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姬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敏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宁波市职教中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数控车削编程与加工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吉连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王吉庆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厚载智能科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有限公司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外语教学与研究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数控车削实训与考级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周文兰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扬州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铁道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数码后期处理岗位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梁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陵职教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推销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锐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昆明市财经商贸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重庆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外科护理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赵小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咸阳市卫生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第四军医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外贸业务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文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市振华外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市振华外经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网络操作系统配置与管理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朱林立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技术师范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9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网络营销实训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罗绍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汕头市</w:t>
            </w:r>
            <w:r>
              <w:rPr>
                <w:rFonts w:ascii="Times New Roman" w:hAnsi="Times New Roman" w:cs="Times New Roman"/>
                <w:spacing w:val="-6"/>
                <w:szCs w:val="21"/>
              </w:rPr>
              <w:t>魠</w:t>
            </w: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滨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网页设计制作基础与应用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古燕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市朝阳区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教育研究中心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网页制作与网站建设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钟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重庆龙门浩职业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重庆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维修电工与实训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eastAsia="方正仿宋简体;Arial Unicode MS" w:cs="Times New Roman" w:ascii="Times New Roman" w:hAnsi="Times New Roman"/>
                <w:szCs w:val="21"/>
              </w:rPr>
              <w:t>——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初级篇（第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2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金国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杭州市中策职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人民邮电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文秘实习实训教程（附光盘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徐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飙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行知职业教育集团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（衢州）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物流仓储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小玲</w:t>
            </w:r>
          </w:p>
          <w:p>
            <w:pPr>
              <w:pStyle w:val="Normal"/>
              <w:jc w:val="center"/>
              <w:rPr/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广东省经济贸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广东省经济贸易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技术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餐与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汪珊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市外事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清华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西餐制作教与学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陈怡君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pacing w:val="-6"/>
                <w:szCs w:val="21"/>
              </w:rPr>
              <w:t>桂林市职业教育中心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旅游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学习领域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10——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汽车辅助系统的加装及汽车检测线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韩玉霞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南昌汽车机电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学习领域</w:t>
            </w:r>
            <w:r>
              <w:rPr>
                <w:rFonts w:eastAsia="方正仿宋简体;Arial Unicode MS" w:cs="Times New Roman" w:ascii="Times New Roman" w:hAnsi="Times New Roman"/>
                <w:szCs w:val="21"/>
              </w:rPr>
              <w:t>7——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排气系统维护与修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占百春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州建设交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0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养鸡新技术与实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林建坤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畜牧兽医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养羊新技术与实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刘洪波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畜牧兽医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养猪新技术与实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成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山东畜牧兽医职业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电子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药店零售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兰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西省医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化学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药品储存与养护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夏鸿林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北省医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医药科技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药物应用护理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牛彦辉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符秀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甘肃中医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第四军医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医药市场营销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陆国民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市医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医药科技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园林绘画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余海珍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邱慧灵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丽水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园林景观手绘表现技法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任全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辽宁林业职业技术学院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园艺植物保护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唐祥宁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pacing w:val="-6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市农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市农业学校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1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运动规律与动作实现案例教程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聂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广州市天河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有限责任公司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0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运输作业实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毛宁莉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湖州交通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机械工业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1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整车维护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建良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州建设交通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苏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2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餐服务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何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勇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宁波北仑职业高级中学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高等教育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3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式面点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杨存根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扬州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4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式热菜制作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姚庆功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扬州高等职业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北京师范大学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5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药化学基础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四川省食品药品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医药科技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6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药炮制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冯建华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四川省食品药品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医药科技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7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药调剂技术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苏兰宜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江西省医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国医药科技出版社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8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中医护理基础（第二版）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周</w:t>
            </w:r>
            <w:r>
              <w:rPr>
                <w:rFonts w:ascii="Times New Roman" w:hAnsi="Times New Roman" w:cs="Times New Roman" w:eastAsia="Times New Roman"/>
                <w:szCs w:val="21"/>
              </w:rPr>
              <w:t xml:space="preserve">  </w:t>
            </w:r>
            <w:r>
              <w:rPr>
                <w:rFonts w:ascii="Times New Roman" w:hAnsi="Times New Roman" w:cs="Times New Roman" w:eastAsia="方正仿宋简体;Arial Unicode MS"/>
                <w:szCs w:val="21"/>
              </w:rPr>
              <w:t>琦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广西中医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科学出版社医学出版中心</w:t>
            </w:r>
          </w:p>
        </w:tc>
      </w:tr>
      <w:tr>
        <w:trPr>
          <w:trHeight w:val="454" w:hRule="atLeast"/>
          <w:cantSplit w:val="true"/>
        </w:trPr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eastAsia="方正仿宋简体;Arial Unicode MS" w:cs="Times New Roman"/>
                <w:color w:val="000000"/>
                <w:sz w:val="24"/>
                <w:szCs w:val="24"/>
              </w:rPr>
            </w:pPr>
            <w:r>
              <w:rPr>
                <w:rFonts w:eastAsia="方正仿宋简体;Arial Unicode MS" w:cs="Times New Roman" w:ascii="Times New Roman" w:hAnsi="Times New Roman"/>
                <w:color w:val="000000"/>
                <w:sz w:val="24"/>
                <w:szCs w:val="24"/>
              </w:rPr>
              <w:t>129</w:t>
            </w:r>
          </w:p>
        </w:tc>
        <w:tc>
          <w:tcPr>
            <w:tcW w:w="30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钻石分级和检验实训</w:t>
            </w:r>
          </w:p>
        </w:tc>
        <w:tc>
          <w:tcPr>
            <w:tcW w:w="10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夏旭秀</w:t>
            </w:r>
          </w:p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夏成磊</w:t>
            </w:r>
          </w:p>
        </w:tc>
        <w:tc>
          <w:tcPr>
            <w:tcW w:w="24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信息技术学校</w:t>
            </w:r>
          </w:p>
        </w:tc>
        <w:tc>
          <w:tcPr>
            <w:tcW w:w="26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imes New Roman" w:hAnsi="Times New Roman" w:eastAsia="方正仿宋简体;Arial Unicode MS" w:cs="Times New Roman"/>
                <w:szCs w:val="21"/>
              </w:rPr>
            </w:pPr>
            <w:r>
              <w:rPr>
                <w:rFonts w:ascii="Times New Roman" w:hAnsi="Times New Roman" w:cs="Times New Roman" w:eastAsia="方正仿宋简体;Arial Unicode MS"/>
                <w:szCs w:val="21"/>
              </w:rPr>
              <w:t>上海信息技术学校</w:t>
            </w:r>
          </w:p>
        </w:tc>
      </w:tr>
    </w:tbl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eastAsia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snapToGrid w:val="false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eastAsia="方正仿宋简体;Arial Unicode MS" w:ascii="方正仿宋简体;Arial Unicode MS" w:hAnsi="方正仿宋简体;Arial Unicode MS"/>
          <w:sz w:val="29"/>
          <w:szCs w:val="29"/>
        </w:rPr>
      </w:r>
    </w:p>
    <w:p>
      <w:pPr>
        <w:pStyle w:val="Normal"/>
        <w:rPr>
          <w:rFonts w:ascii="方正仿宋简体;Arial Unicode MS" w:hAnsi="方正仿宋简体;Arial Unicode MS" w:eastAsia="方正仿宋简体;Arial Unicode MS"/>
          <w:sz w:val="29"/>
          <w:szCs w:val="29"/>
        </w:rPr>
      </w:pPr>
      <w:r>
        <w:rPr>
          <w:rFonts w:eastAsia="方正仿宋简体;Arial Unicode MS" w:ascii="方正仿宋简体;Arial Unicode MS" w:hAnsi="方正仿宋简体;Arial Unicode MS"/>
          <w:sz w:val="29"/>
          <w:szCs w:val="29"/>
        </w:rPr>
      </w:r>
    </w:p>
    <w:sectPr>
      <w:footerReference w:type="default" r:id="rId2"/>
      <w:footerReference w:type="first" r:id="rId3"/>
      <w:type w:val="nextPage"/>
      <w:pgSz w:w="11906" w:h="16838"/>
      <w:pgMar w:left="1588" w:right="1474" w:gutter="0" w:header="0" w:top="2098" w:footer="992" w:bottom="1985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黑体">
    <w:altName w:val="SimHei"/>
    <w:charset w:val="86"/>
    <w:family w:val="modern"/>
    <w:pitch w:val="default"/>
  </w:font>
  <w:font w:name="方正小标宋简体">
    <w:altName w:val="Arial Unicode MS"/>
    <w:charset w:val="86"/>
    <w:family w:val="script"/>
    <w:pitch w:val="default"/>
  </w:font>
  <w:font w:name="方正仿宋简体">
    <w:altName w:val="Arial Unicode MS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>
        <w:rStyle w:val="PageNumber"/>
        <w:rFonts w:cs="Times New Roman" w:ascii="Times New Roman" w:hAnsi="Times New Roman"/>
        <w:sz w:val="28"/>
        <w:szCs w:val="28"/>
      </w:rPr>
      <w:t>—</w:t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fldChar w:fldCharType="begin"/>
    </w:r>
    <w:r>
      <w:rPr>
        <w:rStyle w:val="PageNumber"/>
        <w:sz w:val="28"/>
        <w:szCs w:val="28"/>
        <w:rFonts w:cs="Times New Roman" w:ascii="Times New Roman" w:hAnsi="Times New Roman"/>
      </w:rPr>
      <w:instrText xml:space="preserve"> PAGE </w:instrText>
    </w:r>
    <w:r>
      <w:rPr>
        <w:rStyle w:val="PageNumber"/>
        <w:sz w:val="28"/>
        <w:szCs w:val="28"/>
        <w:rFonts w:cs="Times New Roman" w:ascii="Times New Roman" w:hAnsi="Times New Roman"/>
      </w:rPr>
      <w:fldChar w:fldCharType="separate"/>
    </w:r>
    <w:r>
      <w:rPr>
        <w:rStyle w:val="PageNumber"/>
        <w:sz w:val="28"/>
        <w:szCs w:val="28"/>
        <w:rFonts w:cs="Times New Roman" w:ascii="Times New Roman" w:hAnsi="Times New Roman"/>
      </w:rPr>
      <w:t>6</w:t>
    </w:r>
    <w:r>
      <w:rPr>
        <w:rStyle w:val="PageNumber"/>
        <w:sz w:val="28"/>
        <w:szCs w:val="28"/>
        <w:rFonts w:cs="Times New Roman" w:ascii="Times New Roman" w:hAnsi="Times New Roman"/>
      </w:rPr>
      <w:fldChar w:fldCharType="end"/>
    </w:r>
    <w:r>
      <w:rPr>
        <w:rStyle w:val="PageNumber"/>
        <w:rFonts w:eastAsia="Times New Roman" w:cs="Times New Roman" w:ascii="Times New Roman" w:hAnsi="Times New Roman"/>
        <w:sz w:val="28"/>
        <w:szCs w:val="28"/>
      </w:rPr>
      <w:t xml:space="preserve"> </w:t>
    </w:r>
    <w:r>
      <w:rPr>
        <w:rStyle w:val="PageNumber"/>
        <w:rFonts w:cs="Times New Roman" w:ascii="Times New Roman" w:hAnsi="Times New Roman"/>
        <w:sz w:val="28"/>
        <w:szCs w:val="28"/>
      </w:rPr>
      <w:t>—</w:t>
    </w:r>
  </w:p>
  <w:p>
    <w:pPr>
      <w:pStyle w:val="Footer"/>
      <w:rPr>
        <w:rStyle w:val="PageNumber"/>
        <w:rFonts w:ascii="Times New Roman" w:hAnsi="Times New Roman" w:cs="Times New Roman"/>
        <w:sz w:val="28"/>
        <w:szCs w:val="28"/>
      </w:rPr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2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Calibri" w:hAnsi="Calibri" w:eastAsia="宋体;SimSun" w:cs="Times New Roman"/>
      <w:sz w:val="18"/>
      <w:szCs w:val="18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30T02:52:00Z</dcterms:created>
  <dc:creator>edoasadmin</dc:creator>
  <dc:description/>
  <dc:language>en-US</dc:language>
  <cp:lastModifiedBy>edoasadmin</cp:lastModifiedBy>
  <dcterms:modified xsi:type="dcterms:W3CDTF">2013-05-30T02:52:00Z</dcterms:modified>
  <cp:revision>1</cp:revision>
  <dc:subject/>
  <dc:title/>
</cp:coreProperties>
</file>