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-1" w:hanging="419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5</w:t>
      </w:r>
    </w:p>
    <w:p>
      <w:pPr>
        <w:pStyle w:val="Normal"/>
        <w:snapToGrid w:val="false"/>
        <w:spacing w:lineRule="exact" w:line="300" w:before="280" w:after="0"/>
        <w:jc w:val="center"/>
        <w:rPr/>
      </w:pPr>
      <w:r>
        <w:rPr>
          <w:rFonts w:eastAsia="方正小标宋_GBK" w:cs="黑体;SimHei" w:ascii="方正小标宋_GBK" w:hAnsi="方正小标宋_GBK"/>
          <w:b/>
          <w:bCs/>
          <w:kern w:val="2"/>
          <w:sz w:val="36"/>
          <w:szCs w:val="36"/>
        </w:rPr>
        <w:t>2013</w:t>
      </w:r>
      <w:r>
        <w:rPr>
          <w:rFonts w:ascii="方正小标宋_GBK" w:hAnsi="方正小标宋_GBK" w:cs="黑体;SimHei" w:eastAsia="方正小标宋_GBK"/>
          <w:b/>
          <w:bCs/>
          <w:kern w:val="2"/>
          <w:sz w:val="36"/>
          <w:szCs w:val="36"/>
        </w:rPr>
        <w:t>年国家级网络教育精品资源共享课遴选指标</w:t>
      </w:r>
    </w:p>
    <w:p>
      <w:pPr>
        <w:pStyle w:val="Normal"/>
        <w:snapToGrid w:val="false"/>
        <w:spacing w:lineRule="exact" w:line="180" w:before="280" w:after="0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38"/>
          <w:szCs w:val="32"/>
        </w:rPr>
      </w:pPr>
      <w:r>
        <w:rPr>
          <w:rFonts w:eastAsia="方正小标宋_GBK" w:cs="宋体;SimSun" w:ascii="宋体;SimSun" w:hAnsi="宋体;SimSun"/>
          <w:b/>
          <w:bCs/>
          <w:kern w:val="2"/>
          <w:sz w:val="38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6"/>
        <w:gridCol w:w="1984"/>
        <w:gridCol w:w="4275"/>
        <w:gridCol w:w="646"/>
      </w:tblGrid>
      <w:tr>
        <w:trPr>
          <w:trHeight w:val="129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要观测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评审标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分值</w:t>
            </w:r>
          </w:p>
        </w:tc>
      </w:tr>
      <w:tr>
        <w:trPr>
          <w:trHeight w:val="90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理念与课程设计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sz w:val="24"/>
              </w:rPr>
              <w:t>指导思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理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够根据远程教育规律、成人学习特点、网上学习支持要求进行教学一体化设计与自主学习活动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课程总体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定位；课程目标；内容与资源；学习活动；学习评价；共享思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够根据专业特点及学生层次制定课程目标；根据课程目标及应用型人才培养要求选取学习内容、开发学习资源；以学生为中心设计学习活动；合理运用多种学习评价方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109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与开发团队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</w:rPr>
              <w:t>课程负责人与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水平；教师风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与主讲教师具有与学科相关的深厚专业背景，教学经验丰富、教学能力强，学术水平高；师德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0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  <w:r>
              <w:rPr>
                <w:rFonts w:ascii="宋体;SimSun" w:hAnsi="宋体;SimSun" w:cs="宋体;SimSun"/>
                <w:b/>
                <w:sz w:val="24"/>
              </w:rPr>
              <w:t>队伍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配置；知识结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、设计、技术等人员配置齐全；结构合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教学研究与从业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经验；研究成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人员具有丰富的网络教学和课程建设经验；有相关教学、科研论文和成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6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内容与学习资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性；知识覆盖面；适用性；扩展性；更新及时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符合课程目标要求，知识结构合理；知识点覆盖面达到了课程定位的要求；教学内容呈现方式符合成人学习者特征；提供与教学内容相关的丰富的资源，形式多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sz w:val="24"/>
              </w:rPr>
              <w:t>学习者体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界面设计；媒体应用；交互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面布局合理，色彩搭配协调、页面信息量适度；根据学科内容选择和应用恰当的媒体形式和传播方式，内容精炼，表述准确，符号规范；导航清晰、明确；人机交互符合成人学习者的心理和行为特点，自然、流畅，认知负荷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sz w:val="24"/>
              </w:rPr>
              <w:t>视频讲授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仪态；教学语言；教学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态端庄、举止从容；语调适宜，语言生动，充满感染力，使用普通话；教学方法富于变化，有利于学生创新能力的培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标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国家级网络教育精品资源共享课建设技术要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习支持及学习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sz w:val="24"/>
              </w:rPr>
              <w:t>学习活动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；多种策略合理运用；活动指导；活动支持条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1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sz w:val="24"/>
              </w:rPr>
              <w:t>学习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手段、反馈及时性、学习过程记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够根据课程特点采用作业、在线练习等多种评价方式，练习题或测试形式多样、题量充足；反馈及时；能记录学习和交互过程，并用于学习评价和教学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sz w:val="24"/>
              </w:rPr>
              <w:t>实践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活动组织；实践条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课程要求和具体情况落实实践教学环节，提供实践方案或指导建议；提供相应的实践教学条件，采用信息技术促进实践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  <w:r>
              <w:rPr>
                <w:rFonts w:ascii="宋体;SimSun" w:hAnsi="宋体;SimSun" w:cs="宋体;SimSun"/>
                <w:b/>
                <w:sz w:val="24"/>
              </w:rPr>
              <w:t>支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；人员配备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同支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关于课程安排、课程内容答疑、资源使用、教学管理等与学习有关的支持服务及人文关怀；配备素质较高的人员队伍，负责教学辅导、技术支持、学生管理与咨询等服务；提供人工支持、在线系统等多种方式的支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1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sz w:val="24"/>
              </w:rPr>
              <w:t>学生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频度；应用效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网络问卷形式，调查曾经学习过该课程学生对课程的使用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共享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共建共享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方式；共享方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开发与共享方式多样，包括共同开发、共同开设、资源购买、免费资源等多种方式，鼓励校级、校企联合开发；提供校际共享、校内共享、跨领域共享等多种共享方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sz w:val="24"/>
              </w:rPr>
              <w:t>资源可共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享类型；共享范围；跨平台迁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课程资源、教学活动、教学经验等方面的共享；全部或部分共享；可跨平台部署和使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sz w:val="24"/>
              </w:rPr>
              <w:t>共享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享规模和效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课程共享后在校企联合、校校合作、学术研究等方面产生的社会影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同行评议及课程特色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sz w:val="24"/>
              </w:rPr>
              <w:t>同行评议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行对本课程内容、技术、服务、应用效果、学校政策支持等方面的评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sz w:val="24"/>
              </w:rPr>
              <w:t>课程特色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在内容、技术、服务、应用效果、学校政策支持等方面体现的特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17:00Z</dcterms:created>
  <dc:creator>tclsevers</dc:creator>
  <dc:description/>
  <cp:keywords/>
  <dc:language>en-US</dc:language>
  <cp:lastModifiedBy>User</cp:lastModifiedBy>
  <cp:lastPrinted>2012-09-26T13:46:00Z</cp:lastPrinted>
  <dcterms:modified xsi:type="dcterms:W3CDTF">2011-06-19T07:17:00Z</dcterms:modified>
  <cp:revision>2</cp:revision>
  <dc:subject/>
  <dc:title>tclse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