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仿宋_GB2312" w:hAnsi="仿宋_GB2312" w:eastAsia="仿宋_GB2312" w:cs="黑体;SimHei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国家骨干高职院校建设项目验收评议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68"/>
        <w:gridCol w:w="4518"/>
        <w:gridCol w:w="3790"/>
        <w:gridCol w:w="2808"/>
        <w:gridCol w:w="902"/>
      </w:tblGrid>
      <w:tr>
        <w:trPr>
          <w:trHeight w:val="70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评议指标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内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容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说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进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建设方案和《任务书》如期完成各项建设任务，达到预期目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省级验收；项目管理完善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虽未能完成全部建设任务，但预期目标完成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，则验收结论最高为“良好”，否则验收结论为“暂缓”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没有建立相应项目管理制度或建设过程监控数据填报不完整的，验收结论最高为“良好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支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的各项承诺（含经费）全部落实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承诺未落实，则验收结论最高为“良好”；未落实承诺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的，验收结论为“暂缓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执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（含地方专项资金）支出符合《管理办法》的规定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支出（含变更）有明显不符合《管理办法》规定的，则验收结论为“暂缓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学环境</w:t>
            </w:r>
          </w:p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出台行业企业参与院校人才培养的系列鼓励政策，建立顶岗实习责任保险制度且全员覆盖；支持项目院校开展单独招生考试改革试点，招生批次明显提前；生均拨款达到本地区同类型普通本科院校标准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；生均拨款达到本地区同类型普通本科院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企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制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章程制度健全，在校企合作中发挥重要作用，形成了校企人才共育、过程共管、成果共享、责任共担的紧密型合作办学体制机制；合作企业深度参与人才培养过程，参与学校教学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校企合作制度保障有力、可行，运行环境良好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完善规范；学校内部人事管理分配制度能够激励教师主动为企业和社会服务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运行正常，形成了校企人才共育、过程共管、成果共享、责任共担的紧密型合作办学体制机制；合作企业深度参与人才培养过程；建立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企合作制度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规范；学校内部人事管理分配制度适应校企合作需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；合作企业参与人才培养过程，制定有校企合作相关制度，有文件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；人才培养目标明确、规格恰当；课程体系科学、完整，具有高职特点；教学内容先进、适用；充分运用信息化教学手段，教学方法体现“做中学、做中教”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，人才培养目标明确，课程体系具有高职特点，教学内容适用，能够运用信息化教学手段，教学方法灵活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面向产业升级、经济发展方式转变调整专业；专业定位较准确，人才培养目标较明确，课程体系尚能体现高职特点，教学内容适用，教学方法较灵活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，使用率高；教学资源丰富、实用，可广泛共享；“双师”结构教学团队人员相对稳定、教学水平高、管理效率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右；专任专业教师的双师素质比例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；教学资源多样、实用，能共享；“双师”结构教学团队人员相对稳定，教学水平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；专任专业教师的双师素质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适用；教学资源实用；“双师”结构教学团队人员较为稳定，能够保证基本教学需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、满意度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较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度参与企业技术改造与更新，科技服务到款额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为区域经济社会发展提供智力支持；积极参与区域内重大社会活动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企业技术服务，科技服务到款额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积极参与区域内重大社会活动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建设专业产业特色较鲜明，有较高行业认可度；为再就业和在岗人员的提升素质、更新知识提供培训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辐射带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带动校内其他专业建设与发展成效明显；对口支援中西部职业学校；示范建设形成的制度和理念被同类院校借鉴学习，媒体宣传效果好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的建设与发展；对口支援中西部职业学校；示范建设形成的制度和理念被同类院校借鉴学习，媒体宣传效果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建设与发展；对口支援中西部职业学校；示范建设成果在社会上有一定的影响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现代职业教育体系建设、中高职教育衔接、集团化办学等方面均有积极的探索与实践，成效显著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两个方面有积极的探索与实践，成效显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一个方面有积极的探索与实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验收公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无疑义，或有疑义经核实无问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个别疑义，经核实仍有存疑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疑义，经核实仍少量存疑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9:00Z</dcterms:created>
  <dc:creator>微软用户</dc:creator>
  <dc:description/>
  <dc:language>en-US</dc:language>
  <cp:lastModifiedBy>dell</cp:lastModifiedBy>
  <cp:lastPrinted>2013-07-09T10:06:00Z</cp:lastPrinted>
  <dcterms:modified xsi:type="dcterms:W3CDTF">2013-07-15T06:29:00Z</dcterms:modified>
  <cp:revision>2</cp:revision>
  <dc:subject/>
  <dc:title/>
</cp:coreProperties>
</file>