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用人单位基本信息登记表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21"/>
        <w:gridCol w:w="3595"/>
        <w:gridCol w:w="1690"/>
      </w:tblGrid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数据项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内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地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联系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电话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邮政编码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电子信箱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所属行业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11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性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0" w:name="__Fieldmark__0_2961667298"/>
            <w:bookmarkStart w:id="1" w:name="__Fieldmark__0_2961667298"/>
            <w:bookmarkEnd w:id="1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外商独资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外企办事处</w:t>
            </w:r>
          </w:p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2" w:name="__Fieldmark__1_2961667298"/>
            <w:bookmarkStart w:id="3" w:name="__Fieldmark__1_2961667298"/>
            <w:bookmarkEnd w:id="3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中外合营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(</w:t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合资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合作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)</w:t>
            </w:r>
          </w:p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4" w:name="__Fieldmark__2_2961667298"/>
            <w:bookmarkStart w:id="5" w:name="__Fieldmark__2_2961667298"/>
            <w:bookmarkEnd w:id="5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股份制企业</w:t>
            </w:r>
          </w:p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6" w:name="__Fieldmark__3_2961667298"/>
            <w:bookmarkStart w:id="7" w:name="__Fieldmark__3_2961667298"/>
            <w:bookmarkEnd w:id="7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私营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民营企业</w:t>
            </w:r>
          </w:p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8" w:name="__Fieldmark__4_2961667298"/>
            <w:bookmarkStart w:id="9" w:name="__Fieldmark__4_2961667298"/>
            <w:bookmarkEnd w:id="9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 xml:space="preserve">国有企业 </w:t>
            </w:r>
          </w:p>
          <w:p>
            <w:pPr>
              <w:pStyle w:val="Normal"/>
              <w:ind w:firstLine="116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10" w:name="__Fieldmark__5_2961667298"/>
            <w:bookmarkStart w:id="11" w:name="__Fieldmark__5_2961667298"/>
            <w:bookmarkEnd w:id="11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政府机关</w:t>
            </w:r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  <w:t>/</w:t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非营利机构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instrText xml:space="preserve"> FORMCHECKBOX </w:instrText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separate"/>
            </w:r>
            <w:bookmarkStart w:id="12" w:name="__Fieldmark__6_2961667298"/>
            <w:bookmarkStart w:id="13" w:name="__Fieldmark__6_2961667298"/>
            <w:bookmarkEnd w:id="13"/>
            <w:r>
              <w:rPr>
                <w:rFonts w:eastAsia="方正仿宋简体;Arial Unicode MS" w:cs="Tahoma" w:ascii="方正仿宋简体;Arial Unicode MS" w:hAnsi="方正仿宋简体;Arial Unicode MS"/>
                <w:sz w:val="30"/>
                <w:szCs w:val="30"/>
              </w:rPr>
            </w:r>
            <w:r>
              <w:rPr>
                <w:sz w:val="30"/>
                <w:szCs w:val="30"/>
                <w:rFonts w:eastAsia="方正仿宋简体;Arial Unicode MS" w:cs="Tahoma" w:ascii="方正仿宋简体;Arial Unicode MS" w:hAnsi="方正仿宋简体;Arial Unicode MS"/>
              </w:rPr>
              <w:fldChar w:fldCharType="end"/>
            </w:r>
            <w:r>
              <w:rPr>
                <w:rFonts w:ascii="方正仿宋简体;Arial Unicode MS" w:hAnsi="方正仿宋简体;Arial Unicode MS" w:cs="Tahoma" w:eastAsia="方正仿宋简体;Arial Unicode MS"/>
                <w:sz w:val="30"/>
                <w:szCs w:val="30"/>
              </w:rPr>
              <w:t>事业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必填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</w:tr>
      <w:tr>
        <w:trPr>
          <w:trHeight w:val="23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单位简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限</w:t>
            </w:r>
            <w:r>
              <w:rPr>
                <w:rFonts w:eastAsia="方正仿宋简体;Arial Unicode MS" w:ascii="方正仿宋简体;Arial Unicode MS" w:hAnsi="方正仿宋简体;Arial Unicode MS"/>
                <w:b/>
                <w:sz w:val="30"/>
                <w:szCs w:val="30"/>
              </w:rPr>
              <w:t>1000</w:t>
            </w:r>
            <w:r>
              <w:rPr>
                <w:rFonts w:ascii="方正仿宋简体;Arial Unicode MS" w:hAnsi="方正仿宋简体;Arial Unicode MS" w:eastAsia="方正仿宋简体;Arial Unicode MS"/>
                <w:b/>
                <w:sz w:val="30"/>
                <w:szCs w:val="30"/>
              </w:rPr>
              <w:t>字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kern w:val="0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样式1 Char"/>
    <w:qFormat/>
    <w:rPr>
      <w:rFonts w:ascii="仿宋_GB2312" w:hAnsi="仿宋_GB2312" w:eastAsia="仿宋_GB2312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8:00Z</dcterms:created>
  <dc:creator>user</dc:creator>
  <dc:description/>
  <dc:language>en-US</dc:language>
  <cp:lastModifiedBy>dell</cp:lastModifiedBy>
  <cp:lastPrinted>2013-07-11T15:35:00Z</cp:lastPrinted>
  <dcterms:modified xsi:type="dcterms:W3CDTF">2013-07-23T06:18:00Z</dcterms:modified>
  <cp:revision>2</cp:revision>
  <dc:subject/>
  <dc:title>教育部办公厅关于举办“全国大中型企业与2009届高校毕业生网上双选周”活动的通知</dc:title>
</cp:coreProperties>
</file>