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基层电大机构设置情况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u w:val="single"/>
        </w:rPr>
        <w:t>学校名称：                   （公章）  校长签字：</w:t>
      </w:r>
      <w:r>
        <w:rPr>
          <w:rFonts w:eastAsia="仿宋_GB2312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2075"/>
        <w:gridCol w:w="965"/>
        <w:gridCol w:w="2951"/>
      </w:tblGrid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制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独立设置的省、地、县级广播电视大学、分校或工作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与其他学校（单位）合并设置（合署办公、增挂牌子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并机构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隶属于某学校（单位）的内设二级机构（部门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隶属单位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教育：□开放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高校网络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函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夜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自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学历教育及服务：□公共服务体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社区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干部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置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职工总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，专职教学管理人员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，专职教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，兼职教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注：请于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013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日前，将本表电子版发送至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dianda@cdce.cn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。同时，经填表单位盖章，校长签字后，将第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页扫描成电子版发送至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dianda@cdce.cn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7:00Z</dcterms:created>
  <dc:creator>User</dc:creator>
  <dc:description/>
  <cp:keywords/>
  <dc:language>en-US</dc:language>
  <cp:lastModifiedBy>User</cp:lastModifiedBy>
  <dcterms:modified xsi:type="dcterms:W3CDTF">2013-08-20T01:27:00Z</dcterms:modified>
  <cp:revision>2</cp:revision>
  <dc:subject/>
  <dc:title/>
</cp:coreProperties>
</file>