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普通高校机构设置情况表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u w:val="single"/>
        </w:rPr>
        <w:t>学校名称：                   （公章）  校长签字：</w:t>
      </w:r>
      <w:r>
        <w:rPr>
          <w:rFonts w:eastAsia="仿宋_GB2312"/>
        </w:rPr>
        <w:t xml:space="preserve">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80"/>
        <w:gridCol w:w="2075"/>
        <w:gridCol w:w="965"/>
        <w:gridCol w:w="2951"/>
      </w:tblGrid>
      <w:tr>
        <w:trPr>
          <w:trHeight w:val="2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校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网络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电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函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夜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自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非学历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构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网络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电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函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夜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自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非学历教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函授、夜大等成人学历高等教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由继续教育学院集中举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继续教育学院和其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院都可以举办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对学历、非学历教育实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统一管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分开管理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校外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体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计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个，分布在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个省市。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职工总数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人，专职教学管理人员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人，专职教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人，兼职教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人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注：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1.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请于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2013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日前，将本表电子版发送至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gaoxiao@cdce.cn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。同时，经填表单位盖章，校长签字后，将第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页扫描成电子版发送至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gaoxiao@cdce.cn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。</w:t>
      </w:r>
    </w:p>
    <w:p>
      <w:pPr>
        <w:pStyle w:val="Normal"/>
        <w:spacing w:lineRule="exact" w:line="360"/>
        <w:ind w:firstLine="400"/>
        <w:rPr>
          <w:rFonts w:ascii="Times New Roman" w:hAnsi="Times New Roman" w:eastAsia="仿宋_GB2312" w:cs="Times New Roman"/>
          <w:color w:val="000000"/>
          <w:sz w:val="20"/>
          <w:szCs w:val="20"/>
        </w:rPr>
      </w:pP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2.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校内办学机构根据学校内部开展网络高等学历教育、成人高等学历教育等继续教育机构实际情况填报，超过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个可自行添加表格。分管校长，院长，超过</w:t>
      </w:r>
      <w:r>
        <w:rPr>
          <w:rFonts w:eastAsia="仿宋_GB2312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仿宋_GB2312"/>
          <w:color w:val="000000"/>
          <w:sz w:val="20"/>
          <w:szCs w:val="20"/>
        </w:rPr>
        <w:t>人可自行添加表格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0"/>
          <w:szCs w:val="20"/>
        </w:rPr>
      </w:pPr>
      <w:r>
        <w:rPr>
          <w:rFonts w:eastAsia="仿宋_GB2312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26:00Z</dcterms:created>
  <dc:creator>User</dc:creator>
  <dc:description/>
  <cp:keywords/>
  <dc:language>en-US</dc:language>
  <cp:lastModifiedBy>User</cp:lastModifiedBy>
  <dcterms:modified xsi:type="dcterms:W3CDTF">2013-08-20T01:26:00Z</dcterms:modified>
  <cp:revision>2</cp:revision>
  <dc:subject/>
  <dc:title/>
</cp:coreProperties>
</file>