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62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校（机构）代码年度发布县级工作流程图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67640</wp:posOffset>
                </wp:positionV>
                <wp:extent cx="6162675" cy="796353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7963560"/>
                          <a:chOff x="0" y="0"/>
                          <a:chExt cx="6162840" cy="7963560"/>
                        </a:xfrm>
                      </wpg:grpSpPr>
                      <wps:wsp>
                        <wps:cNvSpPr/>
                        <wps:spPr>
                          <a:xfrm>
                            <a:off x="2286720" y="105480"/>
                            <a:ext cx="0" cy="785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202896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代码管理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（指负责各级各类学校（机构）代码信息收集、整理、入库等业务的管理部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20"/>
                            <a:ext cx="20480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业务职能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（指负责各级各类学校（机构）设立、更名、撤销等业务的管理部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000" y="0"/>
                            <a:ext cx="104760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单位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848520"/>
                            <a:ext cx="19908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打印最新的《学校（机构）年度变化情况表》、《学校（机构）代码年度通告稿》及空白的《学校（机构）申报确认表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5640" y="1219680"/>
                            <a:ext cx="12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2400" y="1409760"/>
                            <a:ext cx="21146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核对信息，确定是否存在设立、撤消、合并、更名等关键属性变动的学校（机构）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1085760"/>
                            <a:ext cx="8953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分送各业务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91200" y="139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1560" y="18198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2029320"/>
                            <a:ext cx="10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202932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1840" y="2191320"/>
                            <a:ext cx="1047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《学校（机构）申报确认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6560" y="218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7120" y="2743920"/>
                            <a:ext cx="10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4200" y="2181960"/>
                            <a:ext cx="285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760" y="187632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91200" y="292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2924280"/>
                            <a:ext cx="2048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完成核对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924280"/>
                            <a:ext cx="2048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接收来自业务职能部门的回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67480" y="307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2640" y="32011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296160"/>
                            <a:ext cx="10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53440" y="353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560" y="3534480"/>
                            <a:ext cx="1895400" cy="704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共同确认《学校（机构）申报确认表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9320" y="3648600"/>
                            <a:ext cx="1428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确认《学校（机构）申报确认表》，签字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39320" y="388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6800" y="3733920"/>
                            <a:ext cx="895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确认结果，报送本单位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5120" y="41058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48400" y="442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86160"/>
                            <a:ext cx="2048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《学校（机构）申报确认表》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3360"/>
                            <a:ext cx="2048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录入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210280"/>
                            <a:ext cx="2048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完成所有系统录入工作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686920"/>
                            <a:ext cx="2048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打印年度《学校（机构）年度变化情况表》及《学校（机构）代码年度通告稿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568692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确认《学校（机构）年度变化情况表》后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6296760"/>
                            <a:ext cx="1552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《学校（机构）年度变化情况表》确认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53960"/>
                            <a:ext cx="2048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《学校（机构）年度变化情况表》本级备案并报送上级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9240" y="474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240" y="520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240" y="566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7440" y="591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7480" y="697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323680" y="675396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72111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67440" y="748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3000" y="105480"/>
                            <a:ext cx="0" cy="785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5480" y="5772240"/>
                            <a:ext cx="7048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报送本单位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13.2pt;width:485.25pt;height:627.05pt" coordorigin="-375,264" coordsize="9705,12541">
                <v:line id="shape_0" from="3226,430" to="3226,1280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55;top:264;width:3194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代码管理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（指负责各级各类学校（机构）代码信息收集、整理、入库等业务的管理部门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06;top:265;width:322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业务职能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（指负责各级各类学校（机构）设立、更名、撤销等业务的管理部门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11;top:264;width:1649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单位负责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225;top:1600;width:3134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打印最新的《学校（机构）年度变化情况表》、《学校（机构）代码年度通告稿》及空白的《学校（机构）申报确认表》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2941,2185" to="4965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1;top:2484;width:33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核对信息，确定是否存在设立、撤消、合并、更名等关键属性变动的学校（机构）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3301;top:1974;width:14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分送各业务部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66;top:245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4966,3130" to="4966,3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6,3460" to="5745,3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6,3460" to="4156,4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1;top:3715;width:164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《学校（机构）申报确认表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5746;top:370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4156,4585" to="5745,4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31;top:3700;width:4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6;top:3219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966;top:487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06;top:4869;width:32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完成核对工作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345;top:4869;width:32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接收来自业务职能部门的回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2881;top:511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1141,5305" to="1141,5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1,5455" to="2865,5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859;top:583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366;top:5830;width:2984;height:110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共同确认《学校（机构）申报确认表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31;top:6010;width:224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确认《学校（机构）申报确认表》，签字盖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6931;top:638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801;top:6144;width:140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确认结果，报送本单位负责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11,6730" to="8011,7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851;top:724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375;top:7014;width:32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《学校（机构）申报确认表》备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375;top:7734;width:32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录入系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360;top:8469;width:32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完成所有系统录入工作后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360;top:9220;width:322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打印年度《学校（机构）年度变化情况表》及《学校（机构）代码年度通告稿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511;top:922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确认《学校（机构）年度变化情况表》后签字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885;top:10180;width:24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《学校（机构）年度变化情况表》确认盖章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375;top:10900;width:32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《学校（机构）年度变化情况表》本级备案并报送上级单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1246;top:773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46;top:845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46;top:919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11;top:958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1;top:1124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8009,10900" to="8009,112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6,11620" to="1246,12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511;top:1205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6811,430" to="6811,1280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36;top:9354;width:110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报送本单位负责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09-03T00:55:50Z</dcterms:modified>
  <cp:revision>2</cp:revision>
  <dc:subject/>
  <dc:title>附图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