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（机构）代码季度更新县级工作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417445</wp:posOffset>
                </wp:positionV>
                <wp:extent cx="542925" cy="1270"/>
                <wp:effectExtent l="0" t="56515" r="635" b="57150"/>
                <wp:wrapNone/>
                <wp:docPr id="1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8" stroked="t" o:allowincell="f" style="position:absolute;margin-left:139.5pt;margin-top:190.35pt;width:42.6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69875</wp:posOffset>
                </wp:positionV>
                <wp:extent cx="5725160" cy="6420485"/>
                <wp:effectExtent l="3175" t="0" r="4425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420600"/>
                          <a:chOff x="0" y="0"/>
                          <a:chExt cx="5725080" cy="6420600"/>
                        </a:xfrm>
                      </wpg:grpSpPr>
                      <wps:wsp>
                        <wps:cNvSpPr/>
                        <wps:spPr>
                          <a:xfrm>
                            <a:off x="2267640" y="105480"/>
                            <a:ext cx="0" cy="63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2028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代码管理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（指负责各级各类学校（机构）代码信息收集、整理、入库等业务的管理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2048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业务职能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（指负责各级各类学校（机构）设立、更名、撤销等业务的管理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0"/>
                            <a:ext cx="10476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038240"/>
                            <a:ext cx="2048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核对信息，确定是否存在设立、撤消、合并、更名等关键属性变动的学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3400" y="19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1972440"/>
                            <a:ext cx="2048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填写《学校（机构）申报确认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2440"/>
                            <a:ext cx="1838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签收《学校（机构）申报确认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028960"/>
                            <a:ext cx="371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2248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4376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3520" y="28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2819880"/>
                            <a:ext cx="165744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共同确认《学校（机构）申报确认表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896200"/>
                            <a:ext cx="1009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《学校（机构）申报确认表》，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56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3095640"/>
                            <a:ext cx="895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结果，报送本单位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35820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3080" y="41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401940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《学校（机构）申报确认表》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59108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录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06736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完成当季所有系统录入工作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525280"/>
                            <a:ext cx="192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报送上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0800" y="45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50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55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61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58014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5480"/>
                            <a:ext cx="0" cy="63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248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1.25pt;width:450.8pt;height:505.55pt" coordorigin="-120,425" coordsize="9016,10111">
                <v:line id="shape_0" from="3451,591" to="3451,1053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425;width:31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代码管理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（指负责各级各类学校（机构）代码信息收集、整理、入库等业务的管理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425;width:322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业务职能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（指负责各级各类学校（机构）设立、更名、撤销等业务的管理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6;top:425;width:164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5;top:2060;width:322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核对信息，确定是否存在设立、撤消、合并、更名等关键属性变动的学校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161;top:353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0;top:3531;width:32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填写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20;top:3531;width:28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签收《学校（机构）申报确认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955;top:3620;width:5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6,3966" to="1276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431" to="5175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71;top:48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66;top:4866;width:2609;height:14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共同确认《学校（机构）申报确认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06;top:4986;width:15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《学校（机构）申报确认表》，签字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7306;top:56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01;top:5300;width:14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结果，报送本单位负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1,6066" to="8101,6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71;top:69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4;top:675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《学校（机构）申报确认表》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765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录入系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8405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完成当季所有系统录入工作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;top:9126;width:30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报送上级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456;top:76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;top:840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6;top:912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1;top:101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471,9561" to="1471,10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591" to="7081,1053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76,3966" to="5176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6268720</wp:posOffset>
                </wp:positionV>
                <wp:extent cx="2060575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内部公示《学校（机构）代码季度通告稿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pt;mso-wrap-distance-left:9.05pt;mso-wrap-distance-right:9.05pt;mso-wrap-distance-top:0pt;mso-wrap-distance-bottom:0pt;margin-top:493.6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内部公示《学校（机构）代码季度通告稿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3T00:56:29Z</dcterms:modified>
  <cp:revision>2</cp:revision>
  <dc:subject/>
  <dc:title>附图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