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-288290</wp:posOffset>
                </wp:positionV>
                <wp:extent cx="2135505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35.45pt;mso-wrap-distance-left:9.05pt;mso-wrap-distance-right:9.05pt;mso-wrap-distance-top:0pt;mso-wrap-distance-bottom:0pt;margin-top:-22.7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60" w:before="156" w:after="156"/>
        <w:jc w:val="center"/>
        <w:rPr>
          <w:rFonts w:ascii="Times New Roman" w:hAnsi="Times New Roman" w:eastAsia="方正小标宋_GBK;Arial Unicode MS" w:cs="Times New Roman"/>
          <w:sz w:val="40"/>
        </w:rPr>
      </w:pPr>
      <w:r>
        <w:rPr>
          <w:rFonts w:ascii="Times New Roman" w:hAnsi="Times New Roman" w:cs="Times New Roman" w:eastAsia="方正小标宋_GBK;Arial Unicode MS"/>
          <w:sz w:val="40"/>
        </w:rPr>
        <w:t>国家示范性职业学校数字化资源共建共享计划（二期）科研课题共建任务选择</w:t>
      </w:r>
    </w:p>
    <w:p>
      <w:pPr>
        <w:pStyle w:val="Style15"/>
        <w:spacing w:lineRule="exact" w:line="560" w:before="156" w:after="156"/>
        <w:jc w:val="center"/>
        <w:rPr>
          <w:rFonts w:ascii="Times New Roman" w:hAnsi="Times New Roman" w:eastAsia="方正小标宋_GBK;Arial Unicode MS" w:cs="Times New Roman"/>
          <w:sz w:val="40"/>
        </w:rPr>
      </w:pPr>
      <w:r>
        <w:rPr>
          <w:rFonts w:ascii="Times New Roman" w:hAnsi="Times New Roman" w:cs="Times New Roman" w:eastAsia="方正小标宋_GBK;Arial Unicode MS"/>
          <w:sz w:val="40"/>
        </w:rPr>
        <w:t>和共享成果遴选参考目录</w:t>
      </w:r>
    </w:p>
    <w:p>
      <w:pPr>
        <w:pStyle w:val="Normal"/>
        <w:widowControl/>
        <w:spacing w:lineRule="exact" w:line="500" w:before="240" w:after="240"/>
        <w:jc w:val="center"/>
        <w:rPr/>
      </w:pPr>
      <w:r>
        <w:rPr>
          <w:rFonts w:cs="宋体;SimSun"/>
          <w:kern w:val="0"/>
          <w:sz w:val="32"/>
          <w:szCs w:val="29"/>
          <w:lang w:val="en-GB"/>
        </w:rPr>
        <w:t>（</w:t>
      </w:r>
      <w:r>
        <w:rPr>
          <w:kern w:val="0"/>
          <w:sz w:val="32"/>
          <w:szCs w:val="29"/>
          <w:lang w:val="en-GB"/>
        </w:rPr>
        <w:t>2013</w:t>
      </w:r>
      <w:r>
        <w:rPr>
          <w:rFonts w:cs="宋体;SimSun"/>
          <w:kern w:val="0"/>
          <w:sz w:val="32"/>
          <w:szCs w:val="29"/>
          <w:lang w:val="en-GB"/>
        </w:rPr>
        <w:t>年</w:t>
      </w:r>
      <w:r>
        <w:rPr>
          <w:kern w:val="0"/>
          <w:sz w:val="32"/>
          <w:szCs w:val="29"/>
          <w:lang w:val="en-GB"/>
        </w:rPr>
        <w:t>9</w:t>
      </w:r>
      <w:r>
        <w:rPr>
          <w:rFonts w:cs="宋体;SimSun"/>
          <w:kern w:val="0"/>
          <w:sz w:val="32"/>
          <w:szCs w:val="29"/>
          <w:lang w:val="en-GB"/>
        </w:rPr>
        <w:t>月）</w:t>
      </w:r>
    </w:p>
    <w:p>
      <w:pPr>
        <w:pStyle w:val="Normal"/>
        <w:spacing w:before="7560" w:after="0"/>
        <w:jc w:val="center"/>
        <w:rPr>
          <w:rFonts w:eastAsia="楷体_GB2312"/>
          <w:b/>
          <w:b/>
          <w:sz w:val="36"/>
          <w:szCs w:val="38"/>
        </w:rPr>
      </w:pPr>
      <w:r>
        <w:rPr>
          <w:rFonts w:eastAsia="楷体_GB2312"/>
          <w:sz w:val="36"/>
          <w:szCs w:val="38"/>
        </w:rPr>
        <w:t>教育部职业教育与成人教育司</w:t>
      </w:r>
      <w:r>
        <w:rPr>
          <w:rFonts w:eastAsia="Times New Roman"/>
          <w:sz w:val="36"/>
          <w:szCs w:val="38"/>
        </w:rPr>
        <w:t xml:space="preserve"> </w:t>
      </w:r>
      <w:r>
        <w:rPr>
          <w:rFonts w:eastAsia="楷体_GB2312"/>
          <w:sz w:val="36"/>
          <w:szCs w:val="38"/>
        </w:rPr>
        <w:t>主管</w:t>
      </w:r>
    </w:p>
    <w:p>
      <w:pPr>
        <w:pStyle w:val="Normal"/>
        <w:widowControl/>
        <w:spacing w:lineRule="exact" w:line="500"/>
        <w:jc w:val="center"/>
        <w:rPr>
          <w:rFonts w:eastAsia="楷体_GB2312"/>
          <w:kern w:val="0"/>
          <w:sz w:val="29"/>
          <w:szCs w:val="29"/>
          <w:lang w:val="en-GB"/>
        </w:rPr>
      </w:pPr>
      <w:r>
        <w:rPr>
          <w:rFonts w:eastAsia="楷体_GB2312"/>
          <w:sz w:val="36"/>
          <w:szCs w:val="38"/>
        </w:rPr>
        <w:t>中国职业技术教育学会信息化工作委员会</w:t>
      </w:r>
      <w:r>
        <w:rPr>
          <w:rFonts w:eastAsia="Times New Roman"/>
          <w:sz w:val="36"/>
          <w:szCs w:val="38"/>
        </w:rPr>
        <w:t xml:space="preserve"> </w:t>
      </w:r>
      <w:r>
        <w:rPr>
          <w:rFonts w:eastAsia="楷体_GB2312"/>
          <w:sz w:val="36"/>
          <w:szCs w:val="38"/>
        </w:rPr>
        <w:t>编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5"/>
        <w:tabs>
          <w:tab w:val="clear" w:pos="420"/>
          <w:tab w:val="left" w:pos="1134" w:leader="none"/>
        </w:tabs>
        <w:spacing w:lineRule="exact" w:line="520" w:before="156" w:after="0"/>
        <w:jc w:val="center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36"/>
          <w:szCs w:val="38"/>
        </w:rPr>
        <w:t>2013</w:t>
      </w:r>
      <w:r>
        <w:rPr>
          <w:rFonts w:ascii="Times New Roman" w:hAnsi="Times New Roman" w:cs="Times New Roman" w:eastAsia="楷体_GB2312"/>
          <w:sz w:val="36"/>
          <w:szCs w:val="38"/>
        </w:rPr>
        <w:t>年</w:t>
      </w:r>
      <w:r>
        <w:rPr>
          <w:rFonts w:eastAsia="楷体_GB2312" w:cs="Times New Roman" w:ascii="Times New Roman" w:hAnsi="Times New Roman"/>
          <w:sz w:val="36"/>
          <w:szCs w:val="38"/>
        </w:rPr>
        <w:t>9</w:t>
      </w:r>
      <w:r>
        <w:rPr>
          <w:rFonts w:ascii="Times New Roman" w:hAnsi="Times New Roman" w:cs="Times New Roman" w:eastAsia="楷体_GB2312"/>
          <w:sz w:val="36"/>
          <w:szCs w:val="38"/>
        </w:rPr>
        <w:t>月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-142" w:hanging="0"/>
        <w:outlineLvl w:val="0"/>
        <w:rPr>
          <w:rFonts w:eastAsia="黑体;SimHei"/>
          <w:bCs/>
          <w:kern w:val="2"/>
          <w:sz w:val="28"/>
          <w:szCs w:val="32"/>
        </w:rPr>
      </w:pPr>
      <w:r>
        <w:rPr>
          <w:rFonts w:cs="黑体;SimHei" w:eastAsia="黑体;SimHei"/>
          <w:bCs/>
          <w:kern w:val="2"/>
          <w:sz w:val="28"/>
          <w:szCs w:val="32"/>
        </w:rPr>
        <w:t>一、已立项课题任务选择目录</w:t>
      </w:r>
    </w:p>
    <w:p>
      <w:pPr>
        <w:pStyle w:val="Style15"/>
        <w:tabs>
          <w:tab w:val="clear" w:pos="420"/>
          <w:tab w:val="left" w:pos="1134" w:leader="none"/>
        </w:tabs>
        <w:spacing w:lineRule="exact" w:line="420" w:before="0" w:after="0"/>
        <w:ind w:firstLine="425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/>
        </w:rPr>
        <w:t>下述内容为第一期资源共建共享已立项课题项目，并通过二期建设进行升级改造。国家示范性职业学校项目建设单位通过网络远程申报：凭用户名和密码登录部署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中国职业教育信息资源网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上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国家中等职业教育改革发展示范学校项目管理信息系统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在填写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共建共享课题项目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栏目下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课题立项申报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时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自荐课题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选择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否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然后直接选择相应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课题名称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即可；其他单位，填写申报书时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自荐课题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选择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否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然后还要填写对应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课题名称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课题编号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。</w:t>
      </w:r>
    </w:p>
    <w:p>
      <w:pPr>
        <w:pStyle w:val="Normal"/>
        <w:spacing w:before="0" w:after="60"/>
        <w:ind w:left="-142" w:right="-17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961"/>
        <w:gridCol w:w="3230"/>
      </w:tblGrid>
      <w:tr>
        <w:trPr>
          <w:tblHeader w:val="true"/>
          <w:trHeight w:val="502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sz w:val="20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题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类</w:t>
            </w:r>
            <w:r>
              <w:rPr>
                <w:rFonts w:eastAsia="Times New Roman"/>
                <w:b/>
                <w:sz w:val="20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题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立项资源共建研发课题选择</w:t>
            </w:r>
          </w:p>
        </w:tc>
      </w:tr>
      <w:tr>
        <w:trPr>
          <w:cantSplit w:val="true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cs="宋体;SimSun"/>
                <w:b/>
                <w:sz w:val="24"/>
                <w:szCs w:val="28"/>
              </w:rPr>
              <w:t>Ⅰ</w:t>
            </w:r>
            <w:r>
              <w:rPr>
                <w:b/>
                <w:sz w:val="24"/>
                <w:szCs w:val="28"/>
              </w:rPr>
              <w:t>.</w:t>
            </w:r>
            <w:r>
              <w:rPr>
                <w:rFonts w:cs="宋体;SimSun"/>
                <w:b/>
                <w:sz w:val="24"/>
                <w:szCs w:val="28"/>
              </w:rPr>
              <w:t>精品课程资源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（专业课类）</w:t>
            </w:r>
          </w:p>
          <w:p>
            <w:pPr>
              <w:pStyle w:val="Normal"/>
              <w:spacing w:before="120" w:after="120"/>
              <w:ind w:left="79" w:right="14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媒体表现形式主要包括网络课程，与之相配套或独立存在的专业人才培养方案、课程教学大纲、电子教案、基于工作过程的虚拟仿真实训单元、生产流程模拟软件等。资源类型和表现形式以网络课程为主体框架，具体形式由课题研究单位根据课程内容特点确定。根据专业情况，一期已立项的专业要基本完成所有课程的开发；已立项的课程要提升技术应用水平。二期新设立的专业须研究开发</w:t>
            </w:r>
            <w:r>
              <w:rPr>
                <w:szCs w:val="21"/>
              </w:rPr>
              <w:t>6~10</w:t>
            </w:r>
            <w:r>
              <w:rPr>
                <w:rFonts w:cs="宋体;SimSun"/>
                <w:szCs w:val="21"/>
              </w:rPr>
              <w:t>门专业课程，由申报单位自荐立项，并在</w:t>
            </w:r>
            <w:r>
              <w:rPr>
                <w:sz w:val="22"/>
              </w:rPr>
              <w:t>“</w:t>
            </w:r>
            <w:r>
              <w:rPr>
                <w:rFonts w:cs="宋体;SimSun"/>
                <w:sz w:val="22"/>
              </w:rPr>
              <w:t>其他</w:t>
            </w:r>
            <w:r>
              <w:rPr>
                <w:sz w:val="22"/>
              </w:rPr>
              <w:t>:____”</w:t>
            </w:r>
            <w:r>
              <w:rPr>
                <w:rFonts w:cs="宋体;SimSun"/>
                <w:sz w:val="22"/>
              </w:rPr>
              <w:t>里填写拟自荐立项并申请新设立的专业大类和专业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KC20130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汽车运用与维修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KC20130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数控技术应用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KC2013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机电技术应用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KC20130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计算机应用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KC2013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电子技术应用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KC2013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建筑工程施工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KC2013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计算机网络技术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KC20130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酒店服务与管理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KC20130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旅游服务与管理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KC2013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会计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KC2013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护理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KC2013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畜牧兽医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KC2013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模具制造技术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KC2013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物流服务与管理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KC2013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服装设计与工艺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KC2013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机械加工技术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KC2013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会计电算化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KC2013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焊接技术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KC2013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电气运行与控制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KC2013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中餐烹饪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KC2013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电子与信息技术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KC2013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机械制造技术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KC2013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计算机平面设计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KC2013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电子商务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KC2013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护理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KC2013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电气技术应用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KC20132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计算机动漫游戏制作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KC2013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电子电器应用与维修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KC20132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化学工艺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KC2013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现代农艺技术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KC2013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果蔬花卉生产技术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KC2013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数字媒体技术应用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KC2013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商务英语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KC2013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动漫游戏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KC2013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工程测量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KC2013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工艺美术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KC2013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机电设备安装与维修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KC2013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工程造价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KC2013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汽车整车与配件营销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KC2013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园林绿化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KC2013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采矿技术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KC2013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平面媒体印制技术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KC2013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食品生物工艺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KC2013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药剂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ZYKC2013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国际商务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KC20134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航空服务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KC2013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金融事务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KC2013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楼宇智能化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KC2013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农业机械使用与维护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KC20135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园林技术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KC2013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畜禽生产与疾病防治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KC2013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建筑装饰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KC20135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农村经济综合管理</w:t>
            </w:r>
          </w:p>
        </w:tc>
      </w:tr>
      <w:tr>
        <w:trPr>
          <w:trHeight w:val="263" w:hRule="atLeast"/>
          <w:cantSplit w:val="true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cs="宋体;SimSun"/>
                <w:b/>
                <w:sz w:val="24"/>
                <w:szCs w:val="28"/>
              </w:rPr>
              <w:t>Ⅱ</w:t>
            </w:r>
            <w:r>
              <w:rPr>
                <w:b/>
                <w:sz w:val="24"/>
                <w:szCs w:val="28"/>
              </w:rPr>
              <w:t>.</w:t>
            </w:r>
            <w:r>
              <w:rPr>
                <w:rFonts w:cs="宋体;SimSun"/>
                <w:b/>
                <w:sz w:val="24"/>
                <w:szCs w:val="28"/>
              </w:rPr>
              <w:t>精品课程资源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（公共基础课类）</w:t>
            </w:r>
          </w:p>
          <w:p>
            <w:pPr>
              <w:pStyle w:val="Normal"/>
              <w:spacing w:before="120" w:after="120"/>
              <w:ind w:left="79" w:right="14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媒体表现形式同上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KC20130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KC20130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KC2013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英语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KC20130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德育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KC2013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体育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KC2013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音乐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KC2013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美术</w:t>
            </w:r>
          </w:p>
        </w:tc>
      </w:tr>
      <w:tr>
        <w:trPr>
          <w:cantSplit w:val="true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  <w:szCs w:val="28"/>
              </w:rPr>
              <w:t>Ⅲ</w:t>
            </w:r>
            <w:r>
              <w:rPr>
                <w:b/>
                <w:sz w:val="24"/>
                <w:szCs w:val="28"/>
              </w:rPr>
              <w:t>.</w:t>
            </w:r>
            <w:r>
              <w:rPr>
                <w:rFonts w:cs="宋体;SimSun"/>
                <w:b/>
                <w:sz w:val="24"/>
                <w:szCs w:val="28"/>
              </w:rPr>
              <w:t>通用主题素材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TSC20130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业标准库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TSC20130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训项目库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TSC2013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案例库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TSC20130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核试题库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TSC2013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竞赛方案库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TSC2013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素材库资源管理平台软件</w:t>
            </w:r>
          </w:p>
        </w:tc>
      </w:tr>
      <w:tr>
        <w:trPr>
          <w:cantSplit w:val="true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  <w:szCs w:val="28"/>
              </w:rPr>
              <w:t>Ⅳ</w:t>
            </w:r>
            <w:r>
              <w:rPr>
                <w:b/>
                <w:sz w:val="24"/>
                <w:szCs w:val="28"/>
              </w:rPr>
              <w:t>.</w:t>
            </w:r>
            <w:r>
              <w:rPr>
                <w:rFonts w:cs="宋体;SimSun"/>
                <w:b/>
                <w:sz w:val="24"/>
                <w:szCs w:val="28"/>
              </w:rPr>
              <w:t>教研科研信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YKY20130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业教育政策法规库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YKY20130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业教育质量标准库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JYKY2013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业教育学术论文库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YKY20130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业教育办学经验库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YKY2013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业教育专家人才库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YKY2013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240" w:hanging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□</w:t>
            </w:r>
            <w:r>
              <w:rPr>
                <w:rFonts w:ascii="Times New Roman" w:hAnsi="Times New Roman"/>
              </w:rPr>
              <w:t>教研科研信息管理平台软件</w:t>
            </w:r>
          </w:p>
        </w:tc>
      </w:tr>
      <w:tr>
        <w:trPr>
          <w:cantSplit w:val="true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  <w:szCs w:val="28"/>
              </w:rPr>
              <w:t>Ⅴ</w:t>
            </w:r>
            <w:r>
              <w:rPr>
                <w:b/>
                <w:sz w:val="24"/>
                <w:szCs w:val="28"/>
              </w:rPr>
              <w:t>.</w:t>
            </w:r>
            <w:r>
              <w:rPr>
                <w:rFonts w:cs="宋体;SimSun"/>
                <w:b/>
                <w:sz w:val="24"/>
                <w:szCs w:val="28"/>
              </w:rPr>
              <w:t>管理信息系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XT20130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学校教务管理平台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XT20130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网络教学管理平台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XT2013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学校行政管理平台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XT20130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校企合作管理平台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XT2013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工学结合质量管理平台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XT2013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公共项目管理平台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XT2013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实训基地管理平台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XT20130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集团办学管理平台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XT20130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学徒制质量监测系统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XT2013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240" w:hanging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□</w:t>
            </w:r>
            <w:r>
              <w:rPr>
                <w:rFonts w:ascii="Times New Roman" w:hAnsi="Times New Roman"/>
              </w:rPr>
              <w:t>学校综合教务办公管理信息系统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XT2013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教育质量监测评价系统</w:t>
            </w:r>
          </w:p>
        </w:tc>
      </w:tr>
      <w:tr>
        <w:trPr>
          <w:cantSplit w:val="true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cs="宋体;SimSun"/>
                <w:b/>
                <w:sz w:val="24"/>
                <w:szCs w:val="28"/>
              </w:rPr>
              <w:t>Ⅵ</w:t>
            </w:r>
            <w:r>
              <w:rPr>
                <w:b/>
                <w:sz w:val="24"/>
                <w:szCs w:val="28"/>
              </w:rPr>
              <w:t>.</w:t>
            </w:r>
            <w:r>
              <w:rPr>
                <w:rFonts w:cs="宋体;SimSun"/>
                <w:b/>
                <w:sz w:val="24"/>
                <w:szCs w:val="28"/>
              </w:rPr>
              <w:t>专业群落网站</w:t>
            </w:r>
          </w:p>
          <w:p>
            <w:pPr>
              <w:pStyle w:val="Normal"/>
              <w:spacing w:before="120" w:after="120"/>
              <w:ind w:left="79" w:right="147" w:hanging="0"/>
              <w:jc w:val="distribute"/>
              <w:rPr/>
            </w:pPr>
            <w:r>
              <w:rPr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在特定产业对应的专业群落，收集、发布和共享该产业升级、相关企业经营、职业岗位变化、技术进步和工艺革新等方面的国内外前沿信息，为学校的专业调整、课程改革和教材应用创新提供信息支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0"/>
              <w:jc w:val="left"/>
              <w:rPr/>
            </w:pPr>
            <w:r>
              <w:rPr>
                <w:kern w:val="0"/>
                <w:sz w:val="24"/>
                <w:szCs w:val="24"/>
              </w:rPr>
              <w:t>ZYWZ20130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蚕桑生产与经营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0"/>
              <w:jc w:val="left"/>
              <w:rPr/>
            </w:pPr>
            <w:r>
              <w:rPr>
                <w:kern w:val="0"/>
                <w:sz w:val="24"/>
                <w:szCs w:val="24"/>
              </w:rPr>
              <w:t>ZYWZ20130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电子商务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0"/>
              <w:jc w:val="left"/>
              <w:rPr/>
            </w:pPr>
            <w:r>
              <w:rPr>
                <w:kern w:val="0"/>
                <w:sz w:val="24"/>
                <w:szCs w:val="24"/>
              </w:rPr>
              <w:t>ZYWZ2013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240" w:hanging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□</w:t>
            </w:r>
            <w:r>
              <w:rPr>
                <w:rFonts w:ascii="Times New Roman" w:hAnsi="Times New Roman"/>
              </w:rPr>
              <w:t>电子技术应用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0"/>
              <w:jc w:val="left"/>
              <w:rPr/>
            </w:pPr>
            <w:r>
              <w:rPr>
                <w:kern w:val="0"/>
                <w:sz w:val="24"/>
                <w:szCs w:val="24"/>
              </w:rPr>
              <w:t>ZYWZ20130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240" w:hanging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□</w:t>
            </w:r>
            <w:r>
              <w:rPr>
                <w:rFonts w:ascii="Times New Roman" w:hAnsi="Times New Roman"/>
              </w:rPr>
              <w:t>动漫游戏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0"/>
              <w:jc w:val="left"/>
              <w:rPr/>
            </w:pPr>
            <w:r>
              <w:rPr>
                <w:kern w:val="0"/>
                <w:sz w:val="24"/>
                <w:szCs w:val="24"/>
              </w:rPr>
              <w:t>ZYWZ2013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240" w:hanging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□</w:t>
            </w:r>
            <w:r>
              <w:rPr>
                <w:rFonts w:ascii="Times New Roman" w:hAnsi="Times New Roman"/>
              </w:rPr>
              <w:t>护理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0"/>
              <w:jc w:val="left"/>
              <w:rPr/>
            </w:pPr>
            <w:r>
              <w:rPr>
                <w:kern w:val="0"/>
                <w:sz w:val="24"/>
                <w:szCs w:val="24"/>
              </w:rPr>
              <w:t>ZYWZ2013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240" w:hanging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□</w:t>
            </w:r>
            <w:r>
              <w:rPr>
                <w:rFonts w:ascii="Times New Roman" w:hAnsi="Times New Roman"/>
              </w:rPr>
              <w:t>机电技术应用产教结合教育网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0"/>
              <w:jc w:val="left"/>
              <w:rPr/>
            </w:pPr>
            <w:r>
              <w:rPr>
                <w:kern w:val="0"/>
                <w:sz w:val="24"/>
                <w:szCs w:val="24"/>
              </w:rPr>
              <w:t>ZYWZ2013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240" w:hanging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□</w:t>
            </w:r>
            <w:r>
              <w:rPr>
                <w:rFonts w:ascii="Times New Roman" w:hAnsi="Times New Roman"/>
              </w:rPr>
              <w:t>计算机网络技术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0"/>
              <w:jc w:val="left"/>
              <w:rPr/>
            </w:pPr>
            <w:r>
              <w:rPr>
                <w:kern w:val="0"/>
                <w:sz w:val="24"/>
                <w:szCs w:val="24"/>
              </w:rPr>
              <w:t>ZYWZ20130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240" w:hanging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□</w:t>
            </w:r>
            <w:r>
              <w:rPr>
                <w:rFonts w:ascii="Times New Roman" w:hAnsi="Times New Roman"/>
              </w:rPr>
              <w:t>建筑工程施工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0"/>
              <w:jc w:val="left"/>
              <w:rPr/>
            </w:pPr>
            <w:r>
              <w:rPr>
                <w:kern w:val="0"/>
                <w:sz w:val="24"/>
                <w:szCs w:val="24"/>
              </w:rPr>
              <w:t>ZYWZ20130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交通运输教育网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0"/>
              <w:jc w:val="left"/>
              <w:rPr/>
            </w:pPr>
            <w:r>
              <w:rPr>
                <w:kern w:val="0"/>
                <w:sz w:val="24"/>
                <w:szCs w:val="24"/>
              </w:rPr>
              <w:t>ZYWZ2013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旅游服务与管理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0"/>
              <w:jc w:val="left"/>
              <w:rPr/>
            </w:pPr>
            <w:r>
              <w:rPr>
                <w:kern w:val="0"/>
                <w:sz w:val="24"/>
                <w:szCs w:val="24"/>
              </w:rPr>
              <w:t>ZYWZ2013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模具制造技术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0"/>
              <w:jc w:val="left"/>
              <w:rPr/>
            </w:pPr>
            <w:r>
              <w:rPr>
                <w:kern w:val="0"/>
                <w:sz w:val="24"/>
                <w:szCs w:val="24"/>
              </w:rPr>
              <w:t>ZYWZ2013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240" w:hanging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□</w:t>
            </w:r>
            <w:r>
              <w:rPr>
                <w:rFonts w:ascii="Times New Roman" w:hAnsi="Times New Roman"/>
              </w:rPr>
              <w:t>汽车运用与维修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0"/>
              <w:jc w:val="left"/>
              <w:rPr/>
            </w:pPr>
            <w:r>
              <w:rPr>
                <w:kern w:val="0"/>
                <w:sz w:val="24"/>
                <w:szCs w:val="24"/>
              </w:rPr>
              <w:t>ZYWZ2013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240" w:hanging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□</w:t>
            </w:r>
            <w:r>
              <w:rPr>
                <w:rFonts w:ascii="Times New Roman" w:hAnsi="Times New Roman"/>
              </w:rPr>
              <w:t>三农信息化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0"/>
              <w:jc w:val="left"/>
              <w:rPr/>
            </w:pPr>
            <w:r>
              <w:rPr>
                <w:kern w:val="0"/>
                <w:sz w:val="24"/>
                <w:szCs w:val="24"/>
              </w:rPr>
              <w:t>ZYWZ2013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240" w:hanging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□</w:t>
            </w:r>
            <w:r>
              <w:rPr>
                <w:rFonts w:ascii="Times New Roman" w:hAnsi="Times New Roman"/>
              </w:rPr>
              <w:t>太阳能光伏技术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0"/>
              <w:jc w:val="left"/>
              <w:rPr/>
            </w:pPr>
            <w:r>
              <w:rPr>
                <w:kern w:val="0"/>
                <w:sz w:val="24"/>
                <w:szCs w:val="24"/>
              </w:rPr>
              <w:t>ZYWZ2013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240" w:hanging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□</w:t>
            </w:r>
            <w:r>
              <w:rPr>
                <w:rFonts w:ascii="Times New Roman" w:hAnsi="Times New Roman"/>
              </w:rPr>
              <w:t>物流服务与管理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YWZ2013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240" w:hanging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□</w:t>
            </w:r>
            <w:r>
              <w:rPr>
                <w:rFonts w:ascii="Times New Roman" w:hAnsi="Times New Roman"/>
              </w:rPr>
              <w:t>新媒体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0"/>
              <w:jc w:val="left"/>
              <w:rPr/>
            </w:pPr>
            <w:r>
              <w:rPr>
                <w:kern w:val="0"/>
                <w:sz w:val="24"/>
                <w:szCs w:val="24"/>
              </w:rPr>
              <w:t>ZYWZ2013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240" w:hanging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□</w:t>
            </w:r>
            <w:r>
              <w:rPr>
                <w:rFonts w:ascii="Times New Roman" w:hAnsi="Times New Roman"/>
              </w:rPr>
              <w:t>园艺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left="-142" w:hanging="0"/>
        <w:outlineLvl w:val="0"/>
        <w:rPr>
          <w:rFonts w:eastAsia="黑体;SimHei"/>
          <w:bCs/>
          <w:kern w:val="2"/>
          <w:sz w:val="28"/>
          <w:szCs w:val="32"/>
        </w:rPr>
      </w:pPr>
      <w:r>
        <w:rPr>
          <w:rFonts w:cs="黑体;SimHei" w:eastAsia="黑体;SimHei"/>
          <w:bCs/>
          <w:kern w:val="2"/>
          <w:sz w:val="28"/>
          <w:szCs w:val="32"/>
        </w:rPr>
        <w:t>二、自荐课题任务选择以及专业目录</w:t>
      </w:r>
    </w:p>
    <w:p>
      <w:pPr>
        <w:pStyle w:val="Style15"/>
        <w:tabs>
          <w:tab w:val="clear" w:pos="420"/>
          <w:tab w:val="left" w:pos="1134" w:leader="none"/>
        </w:tabs>
        <w:spacing w:lineRule="exact" w:line="42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/>
        </w:rPr>
        <w:t>结合已立项课题任务选择目录，剔除了共建共享计划一期已立项开发并通过验收的专业。</w:t>
      </w:r>
    </w:p>
    <w:p>
      <w:pPr>
        <w:pStyle w:val="Style15"/>
        <w:tabs>
          <w:tab w:val="clear" w:pos="420"/>
          <w:tab w:val="left" w:pos="1134" w:leader="none"/>
        </w:tabs>
        <w:spacing w:lineRule="exact" w:line="42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“</w:t>
      </w:r>
      <w:r>
        <w:rPr>
          <w:rFonts w:ascii="Times New Roman" w:hAnsi="Times New Roman"/>
        </w:rPr>
        <w:t>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精品课程资源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（专业课类）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Ⅱ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精品课程资源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（公共基础课类）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Ⅵ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专业群落网站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等课题任务选择申报自荐课题。国家示范性职业学校项目建设单位通过网络远程申报：凭用户名和密码登录部署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中国职业教育信息资源网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上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国家中等职业教育改革发展示范学校项目管理信息系统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在填写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共建共享课题项目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栏目下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课题立项申报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时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自荐课题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选择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是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然后选择专业目录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专业大类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专业名称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课题编号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不需要填写；其他单位，填写申报书时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自荐课题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选择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是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然后填写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专业大类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专业名称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。</w:t>
      </w:r>
    </w:p>
    <w:p>
      <w:pPr>
        <w:pStyle w:val="Style15"/>
        <w:tabs>
          <w:tab w:val="clear" w:pos="420"/>
          <w:tab w:val="left" w:pos="1134" w:leader="none"/>
        </w:tabs>
        <w:spacing w:lineRule="exact" w:line="42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“</w:t>
      </w:r>
      <w:r>
        <w:rPr>
          <w:rFonts w:ascii="Times New Roman" w:hAnsi="Times New Roman"/>
        </w:rPr>
        <w:t>Ⅵ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管理信息系统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课题任务选择申报自荐课题。国家示范性职业学校项目建设单位通过网络远程申报：凭用户名和密码登录部署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中国职业教育信息资源网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上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国家中等职业教育改革发展示范学校项目管理信息系统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在填写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共建共享课题项目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栏目下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课题立项申报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时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自荐课题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选择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是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然后直接填写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课题名称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课题编号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不需要填写；其他单位，填写申报书时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自荐课题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选择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是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然后直接填写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课题名称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61"/>
        <w:gridCol w:w="3707"/>
      </w:tblGrid>
      <w:tr>
        <w:trPr>
          <w:tblHeader w:val="true"/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专业大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专业代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专业名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农林牧渔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施农业生产技术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农林牧渔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观光农业经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农林牧渔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循环农业生产与管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农林牧渔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子生产与经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农林牧渔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保护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农林牧渔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叶生产与加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农林牧渔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蚕桑生产与经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农林牧渔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草药种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农林牧渔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棉花加工与检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农林牧渔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烟草生产与加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农林牧渔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代林业技术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农林牧渔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森林资源保护与管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农林牧渔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7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材加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农林牧渔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种动物养殖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农林牧渔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宠物养护与经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农林牧渔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淡水养殖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农林牧渔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3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水生态养殖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农林牧渔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4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海捕捞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农林牧渔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5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产品保鲜与加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农林牧渔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产品营销与储运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农林牧渔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村电气技术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农林牧渔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与农村用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农林牧渔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村环境监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农林牧渔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资连锁经营与管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资源环境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土资源调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资源环境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质调查与找矿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资源环境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文地质与工程地质勘察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资源环境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球物理勘探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资源环境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5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钻探工程技术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资源环境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掘进工程技术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资源环境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岩土工程勘察与施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资源环境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质灾害调查与治理施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资源环境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图制图与地理信息系统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资源环境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质与测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资源环境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文与水资源勘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资源环境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3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矿山机械运行与维修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资源环境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4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矿山机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资源环境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5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矿井通风与安全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资源环境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6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矿井建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资源环境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7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煤炭综合利用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资源环境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监测技术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资源环境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管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资源环境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治理技术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资源环境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环境保护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资源环境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气象服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资源环境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3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电防护技术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能源与新能源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油钻井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能源与新能源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油天然气开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能源与新能源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油地质录井与测井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能源与新能源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油与天然气贮运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能源与新能源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05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电厂热力设备运行与检修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能源与新能源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6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电厂热力设备安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能源与新能源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7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电厂热工仪表安装与检修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能源与新能源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8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电厂集控运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能源与新能源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电厂水处理及化学监督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能源与新能源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电厂机电设备安装与运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能源与新能源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泵站机电设备安装与运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能源与新能源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应堆及核电厂运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能源与新能源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3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风电场机电设备运行与维护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  <w:r>
              <w:rPr>
                <w:color w:val="000000"/>
                <w:sz w:val="24"/>
                <w:szCs w:val="24"/>
              </w:rPr>
              <w:t>能源与新能源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太阳能与沼气技术利用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能源与新能源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5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电厂及变电站电气设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能源与新能源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6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电保护及自动装置</w:t>
            </w:r>
            <w:r>
              <w:rPr>
                <w:color w:val="000000"/>
                <w:sz w:val="24"/>
                <w:szCs w:val="24"/>
              </w:rPr>
              <w:t>调试维护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能源与新能源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7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输配电线路施工与运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能源与新能源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8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用电技术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能源与新能源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力营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土木水利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3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建筑修缮与仿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土木水利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4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镇建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土木水利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设备安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土木水利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热通风与空调施工运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土木水利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表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土木水利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燃气输配与应用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土木水利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给排水工程施工与运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土木水利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政工程施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土木水利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3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路与桥梁工程施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土木水利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4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铁道施工与养护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土木水利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5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利水电工程施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土木水利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7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建工程检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土木水利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8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机械运用与维修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加工制造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铁冶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加工制造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压力加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加工制造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材料检测技术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加工制造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钢铁装备运行与维护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加工制造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色装备运行与维护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加工制造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材装备运行与维护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加工制造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色金属冶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加工制造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8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与工程材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加工制造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硅酸盐工艺及工业控制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加工制造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矿技术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加工制造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8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电子技术应用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加工制造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船舶制造与修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加工制造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船舶机械装置安装与维修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加工制造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热加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加工制造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3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电产品检测技术应用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加工制造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4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表面处理技术应用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加工制造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5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自动化仪表及应用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加工制造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6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疗设备安装与维护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加工制造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7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机电器制造与维修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加工制造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8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电仪器制造与维修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加工制造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冷和空调设备运行与维修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加工制造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3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材料与元器件制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加工制造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4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电子技术与器件制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石油化工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分析与检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石油化工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油炼制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石油化工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4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工机械与设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石油化工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工仪表及自动化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石油化工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6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细化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石油化工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7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化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石油化工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8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分子材料加工工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石油化工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橡胶工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石油化工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产化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石油化工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化学化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石油化工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2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炸药技术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石油化工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3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炮生产与管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</w:rPr>
              <w:t>轻纺食品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浆造纸工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</w:rPr>
              <w:t>轻纺食品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塑料成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</w:rPr>
              <w:t>轻纺食品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4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纺织技术及营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</w:rPr>
              <w:t>轻纺食品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纺织高分子材料工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</w:rPr>
              <w:t>轻纺食品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6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丝绸工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</w:rPr>
              <w:t>轻纺食品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染整技术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</w:rPr>
              <w:t>轻纺食品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8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针织工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</w:rPr>
              <w:t>轻纺食品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装制作与生产管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</w:rPr>
              <w:t>轻纺食品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皮革工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</w:rPr>
              <w:t>轻纺食品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风味食品加工制作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</w:rPr>
              <w:t>轻纺食品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3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粮油饲料加工技术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</w:rPr>
              <w:t>轻纺食品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粮油储运与检验技术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</w:rPr>
              <w:t>轻纺食品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具设计与制作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交通运输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铁道运输管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交通运输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力机车运用与检修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交通运输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燃机车运用与检修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交通运输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铁道车辆运用与检修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交通运输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化铁道供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交通运输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铁道信号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交通运输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7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轨道交通运营管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交通运输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8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轨道交通车辆运用与检修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交通运输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轨道交通供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交通运输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轨道交通信号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交通运输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船舶驾驶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交通运输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2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轮机管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交通运输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3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船舶水手与机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交通运输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4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船舶电气技术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交通运输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5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船舶通信与导航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交通运输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6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轮理货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交通运输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7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船舶检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交通运输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8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港口机械运行与维护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交通运输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潜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交通运输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路运输管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交通运输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1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航运输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交通运输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机维修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交通运输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4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空油料管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交通运输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6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车身修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交通运输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7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美容与装潢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交通运输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路运输管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交通运输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路养护与管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信息技术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6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站建设与管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信息技术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7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安防系统安装与维护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信息技术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与信息服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信息技术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客户信息服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信息技术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速录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信息技术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与数码产品维修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信息技术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4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字广播电视技术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信息技术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5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技术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信息技术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运营服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信息技术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系统工程安装与维护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信息技术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8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通信管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医药卫生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产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医药卫生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村医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医药卫生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养与保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医药卫生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复技术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医药卫生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眼视光与配镜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医药卫生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检验技术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医药卫生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影像技术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医药卫生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腔修复工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医药卫生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生物技术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医药卫生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护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医药卫生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医药卫生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藏医医疗与藏药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医药卫生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医医疗与维药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医药卫生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蒙医医疗与蒙药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医药卫生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康复保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医药卫生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药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医药卫生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药制药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医药卫生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药技术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医药卫生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技术制药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医药卫生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品食品检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医药卫生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疗器械维修与营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医药卫生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药设备维修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医药卫生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生育与生殖健康咨询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医药卫生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口与计划生育管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医药卫生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生信息管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医药卫生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药卫生财会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休闲保健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容美体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休闲保健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体塑身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休闲保健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闲服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财经商贸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计事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财经商贸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险事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财经商贸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托事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财经商贸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品经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财经商贸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卖品经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财经商贸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连锁经营与管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财经商贸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务日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财经商贸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务德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财经商贸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务韩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财经商贸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务俄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财经商贸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务法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财经商贸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地产营销与管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财经商贸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客户服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旅游服务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游外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旅游服务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游服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旅游服务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区服务与管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旅游服务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展服务与管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旅游服务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餐烹饪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旅游服务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表维修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文化艺术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文化艺术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文化艺术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播影视节目制作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文化艺术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播音与节目主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文化艺术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影像与影视技术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文化艺术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信息管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文化艺术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与发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文化艺术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物保护技术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文化艺术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文化艺术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蹈表演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文化艺术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戏曲表演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文化艺术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曲艺表演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文化艺术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戏剧表演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文化艺术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杂技与魔术表演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文化艺术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偶与皮影表演及制作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文化艺术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乐器修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文化艺术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音乐制作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文化艺术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页美术设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文化艺术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字影像技术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文化艺术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绘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文化艺术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设计与制作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文化艺术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品画制作与经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文化艺术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装展示与礼仪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文化艺术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皮革制品造型设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文化艺术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珠宝玉石加工与营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文化艺术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间传统工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文化艺术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音乐与舞蹈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文化艺术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乐器修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文化艺术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美术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文化艺术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服装与服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文化艺术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织绣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文化艺术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民居装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文化艺术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工艺品制作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体育与健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动训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体育与健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闲体育服务与管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体育与健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设施管理与经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司法服务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律事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司法服务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区法律服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司法服务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安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公共管理与服务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文员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公共管理与服务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秘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公共管理与服务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务助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公共管理与服务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关礼仪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公共管理与服务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行政管理事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公共管理与服务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力资源管理事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公共管理与服务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业管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公共管理与服务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质量监督检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公共管理与服务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政服务与管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公共管理与服务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政服务与管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公共管理与服务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保障事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公共管理与服务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福利事业管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公共管理与服务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政服务与管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公共管理与服务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年人服务与管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公共管理与服务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代殡仪技术与管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2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13:00Z</dcterms:created>
  <dc:creator>P.Liu</dc:creator>
  <dc:description/>
  <cp:keywords/>
  <dc:language>en-US</dc:language>
  <cp:lastModifiedBy>User</cp:lastModifiedBy>
  <cp:lastPrinted>2010-05-30T10:25:00Z</cp:lastPrinted>
  <dcterms:modified xsi:type="dcterms:W3CDTF">2013-09-24T03:13:00Z</dcterms:modified>
  <cp:revision>2</cp:revision>
  <dc:subject/>
  <dc:title>2013年选题+共享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