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宋体" w:hAnsi="宋体" w:cs="宋体"/>
          <w:sz w:val="18"/>
          <w:szCs w:val="18"/>
        </w:rPr>
        <w:t>（请将此附件正反面打印在一张纸上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        </w:t>
      </w:r>
      <w:r>
        <w:rPr>
          <w:rFonts w:ascii="宋体" w:hAnsi="宋体" w:cs="宋体"/>
          <w:szCs w:val="21"/>
        </w:rPr>
        <w:t>总编号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ind w:firstLine="513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18"/>
          <w:szCs w:val="18"/>
        </w:rPr>
        <w:t>（地方不填此编号）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等职业学校专业骨干教师国家级培训学员推荐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省（区、市，计划单列市，兵团）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拟推荐培训机构：                          培训专业：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1276"/>
        <w:gridCol w:w="1134"/>
        <w:gridCol w:w="1068"/>
        <w:gridCol w:w="66"/>
        <w:gridCol w:w="850"/>
        <w:gridCol w:w="427"/>
        <w:gridCol w:w="992"/>
        <w:gridCol w:w="185"/>
        <w:gridCol w:w="1752"/>
      </w:tblGrid>
      <w:tr>
        <w:trPr>
          <w:trHeight w:val="49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教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职务等级及评聘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资格或专业技术资格及等级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成果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经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处分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培训建议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教育行政部门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3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30T06:4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