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6</w:t>
      </w:r>
    </w:p>
    <w:p>
      <w:pPr>
        <w:pStyle w:val="Normal"/>
        <w:snapToGrid w:val="false"/>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高等职业学校骨干教师国家级培训项目名单</w:t>
      </w:r>
    </w:p>
    <w:tbl>
      <w:tblPr>
        <w:tblW w:w="9694" w:type="dxa"/>
        <w:jc w:val="left"/>
        <w:tblInd w:w="0" w:type="dxa"/>
        <w:tblLayout w:type="fixed"/>
        <w:tblCellMar>
          <w:top w:w="0" w:type="dxa"/>
          <w:left w:w="28" w:type="dxa"/>
          <w:bottom w:w="0" w:type="dxa"/>
          <w:right w:w="28" w:type="dxa"/>
        </w:tblCellMar>
      </w:tblPr>
      <w:tblGrid>
        <w:gridCol w:w="1046"/>
        <w:gridCol w:w="920"/>
        <w:gridCol w:w="4496"/>
        <w:gridCol w:w="3232"/>
      </w:tblGrid>
      <w:tr>
        <w:trPr>
          <w:tblHeader w:val="true"/>
          <w:trHeight w:val="31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spacing w:val="-6"/>
                <w:kern w:val="0"/>
                <w:szCs w:val="21"/>
              </w:rPr>
            </w:pPr>
            <w:r>
              <w:rPr>
                <w:rFonts w:ascii="仿宋_GB2312" w:hAnsi="仿宋_GB2312" w:cs="宋体" w:eastAsia="仿宋_GB2312"/>
                <w:b/>
                <w:spacing w:val="-6"/>
                <w:kern w:val="0"/>
                <w:szCs w:val="21"/>
              </w:rPr>
              <w:t>项目代码</w:t>
            </w:r>
          </w:p>
        </w:tc>
        <w:tc>
          <w:tcPr>
            <w:tcW w:w="9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spacing w:val="-6"/>
                <w:kern w:val="0"/>
                <w:szCs w:val="21"/>
              </w:rPr>
            </w:pPr>
            <w:r>
              <w:rPr>
                <w:rFonts w:ascii="仿宋_GB2312" w:hAnsi="仿宋_GB2312" w:cs="宋体" w:eastAsia="仿宋_GB2312"/>
                <w:b/>
                <w:spacing w:val="-6"/>
                <w:kern w:val="0"/>
                <w:szCs w:val="21"/>
              </w:rPr>
              <w:t>培训类别</w:t>
            </w:r>
          </w:p>
        </w:tc>
        <w:tc>
          <w:tcPr>
            <w:tcW w:w="44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spacing w:val="-6"/>
                <w:kern w:val="0"/>
                <w:szCs w:val="21"/>
              </w:rPr>
            </w:pPr>
            <w:r>
              <w:rPr>
                <w:rFonts w:ascii="仿宋_GB2312" w:hAnsi="仿宋_GB2312" w:cs="宋体" w:eastAsia="仿宋_GB2312"/>
                <w:b/>
                <w:spacing w:val="-6"/>
                <w:kern w:val="0"/>
                <w:szCs w:val="21"/>
              </w:rPr>
              <w:t>培训项目名称</w:t>
            </w:r>
          </w:p>
        </w:tc>
        <w:tc>
          <w:tcPr>
            <w:tcW w:w="32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spacing w:val="-6"/>
                <w:kern w:val="0"/>
                <w:szCs w:val="21"/>
              </w:rPr>
            </w:pPr>
            <w:r>
              <w:rPr>
                <w:rFonts w:ascii="仿宋_GB2312" w:hAnsi="仿宋_GB2312" w:cs="宋体" w:eastAsia="仿宋_GB2312"/>
                <w:b/>
                <w:spacing w:val="-6"/>
                <w:kern w:val="0"/>
                <w:szCs w:val="21"/>
              </w:rPr>
              <w:t>培训机构名称</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1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网络专业思科网络技术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信息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1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商企业管理类专业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财贸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1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2013</w:t>
            </w:r>
            <w:r>
              <w:rPr>
                <w:rFonts w:ascii="仿宋_GB2312" w:hAnsi="仿宋_GB2312" w:cs="宋体" w:eastAsia="仿宋_GB2312"/>
                <w:spacing w:val="-6"/>
                <w:kern w:val="0"/>
                <w:szCs w:val="21"/>
              </w:rPr>
              <w:t>建筑工程技术专业企业顶岗培训（北京）</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北京矿建建筑安装有限责任公司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1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2013</w:t>
            </w:r>
            <w:r>
              <w:rPr>
                <w:rFonts w:ascii="仿宋_GB2312" w:hAnsi="仿宋_GB2312" w:cs="宋体" w:eastAsia="仿宋_GB2312"/>
                <w:spacing w:val="-6"/>
                <w:kern w:val="0"/>
                <w:szCs w:val="21"/>
              </w:rPr>
              <w:t>年道桥专业教师企业顶岗实践</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市政路桥管理养护集团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1132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2013</w:t>
            </w:r>
            <w:r>
              <w:rPr>
                <w:rFonts w:ascii="仿宋_GB2312" w:hAnsi="仿宋_GB2312" w:cs="宋体" w:eastAsia="仿宋_GB2312"/>
                <w:spacing w:val="-6"/>
                <w:kern w:val="0"/>
                <w:szCs w:val="21"/>
              </w:rPr>
              <w:t>通信工程技术专业企业顶岗培训（北京）</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北京华信东方科技有限公司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1132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2013</w:t>
            </w:r>
            <w:r>
              <w:rPr>
                <w:rFonts w:ascii="仿宋_GB2312" w:hAnsi="仿宋_GB2312" w:cs="宋体" w:eastAsia="仿宋_GB2312"/>
                <w:spacing w:val="-6"/>
                <w:kern w:val="0"/>
                <w:szCs w:val="21"/>
              </w:rPr>
              <w:t>年精雕技术专业企业顶岗培训（北京）</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精雕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1132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技术专业（</w:t>
            </w:r>
            <w:r>
              <w:rPr>
                <w:rFonts w:eastAsia="仿宋_GB2312" w:cs="宋体" w:ascii="仿宋_GB2312" w:hAnsi="仿宋_GB2312"/>
                <w:spacing w:val="-6"/>
                <w:kern w:val="0"/>
                <w:szCs w:val="21"/>
              </w:rPr>
              <w:t>SMT</w:t>
            </w:r>
            <w:r>
              <w:rPr>
                <w:rFonts w:ascii="仿宋_GB2312" w:hAnsi="仿宋_GB2312" w:cs="宋体" w:eastAsia="仿宋_GB2312"/>
                <w:spacing w:val="-6"/>
                <w:kern w:val="0"/>
                <w:szCs w:val="21"/>
              </w:rPr>
              <w:t>）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易睦达电子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1132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商企业管理类专业企业顶岗实践</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卜蜂莲花连锁超市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国家级培训</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商务英语专业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中德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国家级培训</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商务英语专业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中德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02-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国家级培训—“软件技术专业”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中德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02-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国家级培训—“软件技术专业”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中德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护理专业骨干教师国家级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医学高等专科学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康复治疗技术专业骨干教师国家级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医学高等专科学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药学专业骨干教师国家级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医学高等专科学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06-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国家级培训</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会计信息化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中德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06-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国家级培训</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会计信息化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中德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07-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国家级培训</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电气自动化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中德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07-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国家级培训</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电气自动化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中德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08-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国家级培训</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楼宇智能化工程技术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中德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08-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国家级培训</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楼宇智能化工程技术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中德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0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眼视光技术专业骨干教师国家级培训项目 </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职业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国家级培训</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数控技术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中德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国家级培训</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数控技术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中德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医学影像技术专业骨干教师国家级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医学高等专科学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财经类相关专业骨干教师国家级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轻工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3-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国家培训</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机电一体化技术”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中德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3-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国家培训</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机电一体化技术”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中德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4-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环境艺术设计相关专业骨干教师培训项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轻工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4-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环境艺术设计相关专业骨干教师培训项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轻工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5-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创新创业教育骨干教师国家级培训项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轻工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5-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创新创业教育骨干教师国家级培训项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轻工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6-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检测与维修技术及相关专业骨干教师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交通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6-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检测与维修技术及相关专业骨干教师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交通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6-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检测与维修技术及相关专业骨干教师培训 第</w:t>
            </w: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交通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通信技术专业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电子信息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软件技术专业骨干教师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电子信息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1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应用电子技术专业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电子信息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2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包装技术与设计专业骨干教师国家级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职业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102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环保、气象与安全类专业骨干教师国家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现代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流管理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新里程国际海运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气自动化技术相关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正本电气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03-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石油和化工类专业骨干教师企业顶岗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渤海化工集团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03-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石油和化工类专业骨干教师企业顶岗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渤海化工集团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软件技术（服务外包）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市长虹立川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无损检测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美泰科仪检测仪器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流管理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神州浩天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0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房地产类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市天房物业管理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0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生化与药品类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市医药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0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酒店管理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鹏安投资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1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械制造类专业骨干教师国家级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市新丰冶金机械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1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械制造类专业骨干教师国家级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市新丰冶金机械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1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财经大类专业骨干教师国家级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滨海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1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财经大类专业骨干教师国家级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滨海职业学院</w:t>
            </w:r>
          </w:p>
        </w:tc>
      </w:tr>
      <w:tr>
        <w:trPr>
          <w:trHeight w:val="49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烹饪工艺与营养专业、西餐工艺专业骨干教师企业顶岗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滨江国际大饭店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1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物流管理类专业骨干教师企业顶岗培训 </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苏宁电器集团天津配送中心</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1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国际经济与贸易类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天联国际货运代理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15-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类专业骨干教师企业顶岗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天津必利优科技发展有限公司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15-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类专业骨干教师企业顶岗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天津必利优科技发展有限公司 </w:t>
            </w:r>
          </w:p>
        </w:tc>
      </w:tr>
      <w:tr>
        <w:trPr>
          <w:trHeight w:val="49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1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社区管理与服务专业、民政管理专业骨干教师企业顶岗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开发区泰达社会服务中心</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1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技术相关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市天发重型水电设备制造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1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白酒酿造、食品发酵类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津酒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1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精密机械技术类专业骨干教师企业顶岗培训 </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海鸥表业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213202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食品加工、食品营养与检测类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市津乐园饼业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会计专业高职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北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运用技术专业师资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北交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酒店管理专业师资教学能力提高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北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1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土建类专业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北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1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制造类（机械、汽车）专业骨干教师项目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北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1006-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仓储技能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秦皇岛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1006-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仓储技能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秦皇岛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100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化工技术类专业教师实践能力培养</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承德石油高等专科学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100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基于</w:t>
            </w:r>
            <w:r>
              <w:rPr>
                <w:rFonts w:eastAsia="仿宋_GB2312" w:cs="宋体" w:ascii="仿宋_GB2312" w:hAnsi="仿宋_GB2312"/>
                <w:spacing w:val="-6"/>
                <w:kern w:val="0"/>
                <w:szCs w:val="21"/>
              </w:rPr>
              <w:t>CDIO</w:t>
            </w:r>
            <w:r>
              <w:rPr>
                <w:rFonts w:ascii="仿宋_GB2312" w:hAnsi="仿宋_GB2312" w:cs="宋体" w:eastAsia="仿宋_GB2312"/>
                <w:spacing w:val="-6"/>
                <w:kern w:val="0"/>
                <w:szCs w:val="21"/>
              </w:rPr>
              <w:t>教学理念的中小型企业网络整体解决方案</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北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100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快速制造专业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唐山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101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PLC</w:t>
            </w:r>
            <w:r>
              <w:rPr>
                <w:rFonts w:ascii="仿宋_GB2312" w:hAnsi="仿宋_GB2312" w:cs="宋体" w:eastAsia="仿宋_GB2312"/>
                <w:spacing w:val="-6"/>
                <w:kern w:val="0"/>
                <w:szCs w:val="21"/>
              </w:rPr>
              <w:t>应用技术师资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承德石油高等专科学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1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检测与维修技术专业</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邢台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管理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北海外国际旅行社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顾问式营销、</w:t>
            </w:r>
            <w:r>
              <w:rPr>
                <w:rFonts w:eastAsia="仿宋_GB2312" w:cs="宋体" w:ascii="仿宋_GB2312" w:hAnsi="仿宋_GB2312"/>
                <w:spacing w:val="-6"/>
                <w:kern w:val="0"/>
                <w:szCs w:val="21"/>
              </w:rPr>
              <w:t>ERP</w:t>
            </w:r>
            <w:r>
              <w:rPr>
                <w:rFonts w:ascii="仿宋_GB2312" w:hAnsi="仿宋_GB2312" w:cs="宋体" w:eastAsia="仿宋_GB2312"/>
                <w:spacing w:val="-6"/>
                <w:kern w:val="0"/>
                <w:szCs w:val="21"/>
              </w:rPr>
              <w:t>实施销售</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金蝶“云管理”顶岗实践</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金蝶国际软件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2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BIM</w:t>
            </w:r>
            <w:r>
              <w:rPr>
                <w:rFonts w:ascii="仿宋_GB2312" w:hAnsi="仿宋_GB2312" w:cs="宋体" w:eastAsia="仿宋_GB2312"/>
                <w:spacing w:val="-6"/>
                <w:kern w:val="0"/>
                <w:szCs w:val="21"/>
              </w:rPr>
              <w:t>技术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柏慕进业工程咨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2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流企业运营管理业务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冀运集团股份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2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制造类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石家庄金刚内燃机零部件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2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检测与维修技术专业</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蓝池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3133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德国</w:t>
            </w:r>
            <w:r>
              <w:rPr>
                <w:rFonts w:eastAsia="仿宋_GB2312" w:cs="宋体" w:ascii="仿宋_GB2312" w:hAnsi="仿宋_GB2312"/>
                <w:spacing w:val="-6"/>
                <w:kern w:val="0"/>
                <w:szCs w:val="21"/>
              </w:rPr>
              <w:t>IB</w:t>
            </w:r>
            <w:r>
              <w:rPr>
                <w:rFonts w:ascii="仿宋_GB2312" w:hAnsi="仿宋_GB2312" w:cs="宋体" w:eastAsia="仿宋_GB2312"/>
                <w:spacing w:val="-6"/>
                <w:kern w:val="0"/>
                <w:szCs w:val="21"/>
              </w:rPr>
              <w:t>集团机械工程 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德国</w:t>
            </w:r>
            <w:r>
              <w:rPr>
                <w:rFonts w:eastAsia="仿宋_GB2312" w:cs="宋体" w:ascii="仿宋_GB2312" w:hAnsi="仿宋_GB2312"/>
                <w:spacing w:val="-6"/>
                <w:kern w:val="0"/>
                <w:szCs w:val="21"/>
              </w:rPr>
              <w:t>IB</w:t>
            </w:r>
            <w:r>
              <w:rPr>
                <w:rFonts w:ascii="仿宋_GB2312" w:hAnsi="仿宋_GB2312" w:cs="宋体" w:eastAsia="仿宋_GB2312"/>
                <w:spacing w:val="-6"/>
                <w:kern w:val="0"/>
                <w:szCs w:val="21"/>
              </w:rPr>
              <w:t>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4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土建类专业骨干教师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西建筑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4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矿井通风与安全专业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西煤炭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4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气自动化技术专业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西工程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4131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材料工程技术专业（水泥、混凝土）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西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4131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械制造技术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太原理工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4131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综合布线及工程项目管理</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西工程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413100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气自动化专业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西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413100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高等职业学校专业骨干教师国家级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西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413100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建筑工程技术专业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西工程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413101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矿山测量专业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西煤炭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4131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矿山机电专业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西煤炭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4131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计算机网络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西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413101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维修技术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西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5131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业分析与检验专业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内蒙古化工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5131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业分析与检验专业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内蒙古化工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5131001-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业分析与检验专业培训 第</w:t>
            </w: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内蒙古化工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5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程测量与监理</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内蒙古机电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5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焊接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内蒙古北方重工业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5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加工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内蒙古北方重工业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6131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仿宋_GB2312" w:ascii="仿宋_GB2312" w:hAnsi="仿宋_GB2312"/>
                <w:spacing w:val="-6"/>
                <w:kern w:val="0"/>
                <w:szCs w:val="21"/>
              </w:rPr>
              <w:t xml:space="preserve"> </w:t>
            </w:r>
            <w:r>
              <w:rPr>
                <w:rFonts w:ascii="仿宋_GB2312" w:hAnsi="仿宋_GB2312" w:cs="宋体" w:eastAsia="仿宋_GB2312"/>
                <w:spacing w:val="-6"/>
                <w:kern w:val="0"/>
                <w:szCs w:val="21"/>
              </w:rPr>
              <w:t>汽车检测与维修技术国内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辽宁省交通高等专科学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6131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检测与维修技术国内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辽宁省交通高等专科学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6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税收热点与难点分析</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东北财经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6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市场营销专业青年教师企业实践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沈阳友谊购物中心</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6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畜牧兽医专业青年教师企业实践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大连博众畜牧科技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6132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气运行与控制专业教师企业实践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方重工电控液压设备分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6132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专业教师企业实践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沈阳机床电控液压设备分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6132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管理专业青年教师企业实践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沈阳海外国际旅行社</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6132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技术类专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辽宁曙光汽车集团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613200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类专业青年教师企业实践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国科学院沈阳市计算机研究所</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613200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械类专业青年教师企业实践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沈阳沃德汽车零部件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613200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酒店服务专业骨干教师企业实践</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沈阳中山皇冠假日酒店</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613201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学前教育</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专业 青年教师企业实践</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贝斯特教育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6132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计算机技术</w:t>
            </w:r>
            <w:r>
              <w:rPr>
                <w:rFonts w:eastAsia="仿宋_GB2312" w:cs="宋体" w:ascii="仿宋_GB2312" w:hAnsi="仿宋_GB2312"/>
                <w:spacing w:val="-6"/>
                <w:kern w:val="0"/>
                <w:szCs w:val="21"/>
              </w:rPr>
              <w:t>JAVA</w:t>
            </w:r>
            <w:r>
              <w:rPr>
                <w:rFonts w:ascii="仿宋_GB2312" w:hAnsi="仿宋_GB2312" w:cs="宋体" w:eastAsia="仿宋_GB2312"/>
                <w:spacing w:val="-6"/>
                <w:kern w:val="0"/>
                <w:szCs w:val="21"/>
              </w:rPr>
              <w:t>方向</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专业青年教师企业实践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大连东软信息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7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检测与维修、汽车电子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长春汽车工业高等专科学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职业院校畜牧兽医技术教育高级研修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黑龙江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焊接技术技能应用骨干教师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黑龙江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市场营销专业骨干教师社会服务能力提升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黑龙江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1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农业机械类专业教师素质提高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黑龙江农业工程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1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类专业教师素质提高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黑龙江农业工程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1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铣削加工教师高级研修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黑龙江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1007-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网络安全与存储技术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牡丹江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1007-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网络安全与存储技术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牡丹江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1007-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网络安全与存储技术培训 第</w:t>
            </w: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牡丹江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1008-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学前教育专业师资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黑龙江农垦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1008-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学前教育专业师资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黑龙江农垦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1009-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建筑工程管理类专业高职教师实践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黑龙江建筑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1009-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建筑工程管理类专业高职教师实践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黑龙江建筑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1009-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建筑工程管理类专业高职教师实践培训 第</w:t>
            </w: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黑龙江建筑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2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三维动画制作技术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厦门中娱文化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2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三维动画制作技术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厦门中娱文化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2001-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三维动画制作技术培训 第</w:t>
            </w: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厦门中娱文化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2001-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三维动画制作技术培训 第</w:t>
            </w:r>
            <w:r>
              <w:rPr>
                <w:rFonts w:eastAsia="仿宋_GB2312" w:cs="宋体" w:ascii="仿宋_GB2312" w:hAnsi="仿宋_GB2312"/>
                <w:spacing w:val="-6"/>
                <w:kern w:val="0"/>
                <w:szCs w:val="21"/>
              </w:rPr>
              <w:t>4</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厦门中娱文化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2001-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三维动画制作技术培训 第</w:t>
            </w:r>
            <w:r>
              <w:rPr>
                <w:rFonts w:eastAsia="仿宋_GB2312" w:cs="宋体" w:ascii="仿宋_GB2312" w:hAnsi="仿宋_GB2312"/>
                <w:spacing w:val="-6"/>
                <w:kern w:val="0"/>
                <w:szCs w:val="21"/>
              </w:rPr>
              <w:t>5</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厦门中娱文化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2001-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三维动画制作技术培训 第</w:t>
            </w:r>
            <w:r>
              <w:rPr>
                <w:rFonts w:eastAsia="仿宋_GB2312" w:cs="宋体" w:ascii="仿宋_GB2312" w:hAnsi="仿宋_GB2312"/>
                <w:spacing w:val="-6"/>
                <w:kern w:val="0"/>
                <w:szCs w:val="21"/>
              </w:rPr>
              <w:t>6</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厦门中娱文化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2002-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立体高清动画制作技术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牡大动画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2002-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立体高清动画制作技术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牡大动画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2002-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立体高清动画制作技术培训 第</w:t>
            </w: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牡大动画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2002-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立体高清动画制作技术培训 第</w:t>
            </w:r>
            <w:r>
              <w:rPr>
                <w:rFonts w:eastAsia="仿宋_GB2312" w:cs="宋体" w:ascii="仿宋_GB2312" w:hAnsi="仿宋_GB2312"/>
                <w:spacing w:val="-6"/>
                <w:kern w:val="0"/>
                <w:szCs w:val="21"/>
              </w:rPr>
              <w:t>4</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牡大动画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2002-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立体高清动画制作技术培训 第</w:t>
            </w:r>
            <w:r>
              <w:rPr>
                <w:rFonts w:eastAsia="仿宋_GB2312" w:cs="宋体" w:ascii="仿宋_GB2312" w:hAnsi="仿宋_GB2312"/>
                <w:spacing w:val="-6"/>
                <w:kern w:val="0"/>
                <w:szCs w:val="21"/>
              </w:rPr>
              <w:t>5</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牡大动画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2003-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乳制品生产与质量控制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完达山乳业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8132003-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乳制品生产与质量控制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完达山乳业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9131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艺术设计专业带头人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上海工艺美术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9131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艺术设计专业带头人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上海工艺美术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09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仿宋_GB2312" w:ascii="仿宋_GB2312" w:hAnsi="仿宋_GB2312"/>
                <w:spacing w:val="-6"/>
                <w:kern w:val="0"/>
                <w:szCs w:val="21"/>
              </w:rPr>
              <w:t>“</w:t>
            </w:r>
            <w:r>
              <w:rPr>
                <w:rFonts w:ascii="仿宋_GB2312" w:hAnsi="仿宋_GB2312" w:cs="宋体" w:eastAsia="仿宋_GB2312"/>
                <w:spacing w:val="-6"/>
                <w:kern w:val="0"/>
                <w:szCs w:val="21"/>
              </w:rPr>
              <w:t>工艺品设计与制作”师资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上海康宇集团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联网技术应用专业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无锡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食品、生物类专业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江苏食品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淡水养殖技术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江苏畜牧兽医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航海技术专业类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南通航运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港口物流设备与自动控制专业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南通航运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流管理专业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江苏经贸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0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商企业管理专业</w:t>
            </w:r>
            <w:r>
              <w:rPr>
                <w:rFonts w:eastAsia="仿宋_GB2312" w:cs="宋体" w:ascii="仿宋_GB2312" w:hAnsi="仿宋_GB2312"/>
                <w:spacing w:val="-6"/>
                <w:kern w:val="0"/>
                <w:szCs w:val="21"/>
              </w:rPr>
              <w:t>ERP</w:t>
            </w:r>
            <w:r>
              <w:rPr>
                <w:rFonts w:ascii="仿宋_GB2312" w:hAnsi="仿宋_GB2312" w:cs="宋体" w:eastAsia="仿宋_GB2312"/>
                <w:spacing w:val="-6"/>
                <w:kern w:val="0"/>
                <w:szCs w:val="21"/>
              </w:rPr>
              <w:t>应用与实施技能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常州信息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0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房地产经营与估价专业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南京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0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西门子全集成自动化技术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常州信息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1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通信专业</w:t>
            </w:r>
            <w:r>
              <w:rPr>
                <w:rFonts w:eastAsia="仿宋_GB2312" w:cs="宋体" w:ascii="仿宋_GB2312" w:hAnsi="仿宋_GB2312"/>
                <w:spacing w:val="-6"/>
                <w:kern w:val="0"/>
                <w:szCs w:val="21"/>
              </w:rPr>
              <w:t>LTE</w:t>
            </w:r>
            <w:r>
              <w:rPr>
                <w:rFonts w:ascii="仿宋_GB2312" w:hAnsi="仿宋_GB2312" w:cs="宋体" w:eastAsia="仿宋_GB2312"/>
                <w:spacing w:val="-6"/>
                <w:kern w:val="0"/>
                <w:szCs w:val="21"/>
              </w:rPr>
              <w:t>技术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常州信息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建筑工程技术专业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江苏建筑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商务英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南京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1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检测与维修技术专业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常州机电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1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园林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江苏农林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1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多轴加工与数控仿真技术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常州信息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1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自动化专业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无锡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1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精密检测与快速成型技术专业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常州机电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1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市场营销专业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无锡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1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环境艺术设计专业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南京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2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化学检验技术专业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南京化工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2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宠物美容与护理技术专业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江苏农牧科技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2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告媒体设计</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苏州工艺美术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102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艺美术（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苏州工艺美术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ERP</w:t>
            </w:r>
            <w:r>
              <w:rPr>
                <w:rFonts w:ascii="仿宋_GB2312" w:hAnsi="仿宋_GB2312" w:cs="宋体" w:eastAsia="仿宋_GB2312"/>
                <w:spacing w:val="-6"/>
                <w:kern w:val="0"/>
                <w:szCs w:val="21"/>
              </w:rPr>
              <w:t>应用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江苏金蝶软件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商务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苏宁易购</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管理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国港中旅集团江苏中旅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财经类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用友江苏软件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模具专业企业顶岗实习</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苏州近藤精密部件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通信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诺基亚西门子通信苏州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0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软件技术专业企业顶岗实习</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方正国际软件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0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宠物养护与疫病防治</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南京艾贝尔宠物医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0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食品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江苏淮安双汇食品有限公司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1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建筑工程安全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南通四建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连锁经营管理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苏果超市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联网应用技术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中软国际教育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1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设备应用与维护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常州创胜特尔数控机床设备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1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无线网络优化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华为（南京嘉环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1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建筑工程技术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南通建筑工程总承包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1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联网技术应用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无锡市电子仪表工业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1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电一体化技术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亚德客（中国）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1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自动化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无锡信捷电气股份有限公司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1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多工位级进模先进技术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常州工利精机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2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家用纺织品设计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江苏蓝丝羽家用纺织品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2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市场营销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无锡国美电器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2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模具设计与制造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熊猫南京华格电汽塑业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2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信息工程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三星半导体（苏州）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2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畜牧兽医类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江苏现代畜牧科技园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2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通信技术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兴通讯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2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化工类专业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中国石化扬子石油化工有限公司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2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化工类专业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国石化南京化学工业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202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室内设计与工程管理（苏州金螳螂）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苏州金螳螂建筑装饰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0133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艺术设计与传媒类专业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加拿大百年理工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公共基础课教师职业化转型与能力提升</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杭州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会计专业骨干教师国家级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温州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机床装调及维修专业骨干教师国家级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温州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1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护理专业骨干教师国家级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金华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1005-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国际商务实务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金融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1005-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国际商务实务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金融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1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投资理财专业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金融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100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西门子自动化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机电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100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2013</w:t>
            </w:r>
            <w:r>
              <w:rPr>
                <w:rFonts w:ascii="仿宋_GB2312" w:hAnsi="仿宋_GB2312" w:cs="宋体" w:eastAsia="仿宋_GB2312"/>
                <w:spacing w:val="-6"/>
                <w:kern w:val="0"/>
                <w:szCs w:val="21"/>
              </w:rPr>
              <w:t>年高等职业学校烹饪专业骨干教师国家级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旅游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100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械制造工艺师高级研修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机电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101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先进制造—</w:t>
            </w:r>
            <w:r>
              <w:rPr>
                <w:rFonts w:eastAsia="仿宋_GB2312" w:cs="宋体" w:ascii="仿宋_GB2312" w:hAnsi="仿宋_GB2312"/>
                <w:spacing w:val="-6"/>
                <w:kern w:val="0"/>
                <w:szCs w:val="21"/>
              </w:rPr>
              <w:t>3D</w:t>
            </w:r>
            <w:r>
              <w:rPr>
                <w:rFonts w:ascii="仿宋_GB2312" w:hAnsi="仿宋_GB2312" w:cs="宋体" w:eastAsia="仿宋_GB2312"/>
                <w:spacing w:val="-6"/>
                <w:kern w:val="0"/>
                <w:szCs w:val="21"/>
              </w:rPr>
              <w:t>打印高职师资研修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机电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1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学前教育专业骨干教师培训（浙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金华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安装与维修专业国内企业顶岗培训项目　　　</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亚龙教育装备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电一体化专业国内企业顶岗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亚龙教育装备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2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房地产营销策划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杭州汉嘉房地产咨询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2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类国内企业顶岗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众泰控股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2005-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楼宇自动化技术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天煌科技实业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2005-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楼宇自动化技术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天煌科技实业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2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骨干教师国家级培训</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建筑设计、结构设计</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建院建筑规划设计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2007-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液压与气动技术</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企业顶岗项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天煌科技实业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2007-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液压与气动技术</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企业顶岗项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天煌科技实业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2008-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数控机床装调与维修</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企业顶岗项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天煌科技实业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2008-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数控机床装调与维修</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企业顶岗项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浙江天煌科技实业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3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高职创新教学及课程开发澳大利亚培训团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澳大利亚北布里斯班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1133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高职创新教学及课程开发澳大利亚培训团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澳大利亚北布里斯班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2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市场营销</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安徽商贸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2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体育教育专业高职教师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安徽师范大学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2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微生物技术及应用专业骨干教师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阜阳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2132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骨干教师“顶岗实习”培训项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科大讯飞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2132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骨干教师“顶岗实习”培训项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科大讯飞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2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ERP</w:t>
            </w:r>
            <w:r>
              <w:rPr>
                <w:rFonts w:ascii="仿宋_GB2312" w:hAnsi="仿宋_GB2312" w:cs="宋体" w:eastAsia="仿宋_GB2312"/>
                <w:spacing w:val="-6"/>
                <w:kern w:val="0"/>
                <w:szCs w:val="21"/>
              </w:rPr>
              <w:t>（企业资源计划）</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鼎捷软件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2132003-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饭店管理专业高职骨干教师顶岗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安徽省旅游饭店业协会</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2132003-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饭店管理专业高职骨干教师顶岗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安徽省旅游饭店业协会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2133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中加高职课堂教学及跨文化研究培训 </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w:t>
            </w:r>
            <w:r>
              <w:rPr>
                <w:rFonts w:eastAsia="仿宋_GB2312" w:cs="宋体" w:ascii="仿宋_GB2312" w:hAnsi="仿宋_GB2312"/>
                <w:spacing w:val="-6"/>
                <w:kern w:val="0"/>
                <w:szCs w:val="21"/>
              </w:rPr>
              <w:t>G.W.</w:t>
            </w:r>
            <w:r>
              <w:rPr>
                <w:rFonts w:ascii="仿宋_GB2312" w:hAnsi="仿宋_GB2312" w:cs="宋体" w:eastAsia="仿宋_GB2312"/>
                <w:spacing w:val="-6"/>
                <w:kern w:val="0"/>
                <w:szCs w:val="21"/>
              </w:rPr>
              <w:t>国际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2133002-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高职教学课程开发与教学实践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w:t>
            </w:r>
            <w:r>
              <w:rPr>
                <w:rFonts w:eastAsia="仿宋_GB2312" w:cs="宋体" w:ascii="仿宋_GB2312" w:hAnsi="仿宋_GB2312"/>
                <w:spacing w:val="-6"/>
                <w:kern w:val="0"/>
                <w:szCs w:val="21"/>
              </w:rPr>
              <w:t>G.W.</w:t>
            </w:r>
            <w:r>
              <w:rPr>
                <w:rFonts w:ascii="仿宋_GB2312" w:hAnsi="仿宋_GB2312" w:cs="宋体" w:eastAsia="仿宋_GB2312"/>
                <w:spacing w:val="-6"/>
                <w:kern w:val="0"/>
                <w:szCs w:val="21"/>
              </w:rPr>
              <w:t>国际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2133002-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高职教学课程开发与教学实践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w:t>
            </w:r>
            <w:r>
              <w:rPr>
                <w:rFonts w:eastAsia="仿宋_GB2312" w:cs="宋体" w:ascii="仿宋_GB2312" w:hAnsi="仿宋_GB2312"/>
                <w:spacing w:val="-6"/>
                <w:kern w:val="0"/>
                <w:szCs w:val="21"/>
              </w:rPr>
              <w:t>G.W.</w:t>
            </w:r>
            <w:r>
              <w:rPr>
                <w:rFonts w:ascii="仿宋_GB2312" w:hAnsi="仿宋_GB2312" w:cs="宋体" w:eastAsia="仿宋_GB2312"/>
                <w:spacing w:val="-6"/>
                <w:kern w:val="0"/>
                <w:szCs w:val="21"/>
              </w:rPr>
              <w:t>国际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2133002-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高职教学课程开发与教学实践培训 第</w:t>
            </w: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w:t>
            </w:r>
            <w:r>
              <w:rPr>
                <w:rFonts w:eastAsia="仿宋_GB2312" w:cs="宋体" w:ascii="仿宋_GB2312" w:hAnsi="仿宋_GB2312"/>
                <w:spacing w:val="-6"/>
                <w:kern w:val="0"/>
                <w:szCs w:val="21"/>
              </w:rPr>
              <w:t>G.W.</w:t>
            </w:r>
            <w:r>
              <w:rPr>
                <w:rFonts w:ascii="仿宋_GB2312" w:hAnsi="仿宋_GB2312" w:cs="宋体" w:eastAsia="仿宋_GB2312"/>
                <w:spacing w:val="-6"/>
                <w:kern w:val="0"/>
                <w:szCs w:val="21"/>
              </w:rPr>
              <w:t>国际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3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嵌入式技术与芯片级维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福建信息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3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护理专业新技术新进展</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泉州医学高等专科学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3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检测与维修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福建船政交通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3131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安全技术管理专业建设规范研修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福建船政交通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3131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林业技术专业骨干教师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福建林业职业技术学院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3132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物联网应用技术国家级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福建新大陆电脑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3132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专业骨干教师物联网应用技术国家级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福建新大陆电脑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3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通信技术专业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国脉科技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3132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林业技术专业骨干教师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福建省洋口国有林场</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3132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应用电子技术专业骨干教师企业顶岗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漳州灿坤实业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4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应用电子技术专业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江西现代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4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教师职业素养与教学能力提升国家级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江西师范大学教育学院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4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食品营养与检测专业骨干教师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江西省高校师资培训中心</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4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流管理专业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江西远洋运输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4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动漫设计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梯八软件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4132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程造价专业骨干教师国家级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九江市建设监理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4132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园林施工</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深圳市铁汉生态环境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4133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职教专业教学法信息化技术研修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加州州立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4133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职教专业教学法信息化技术研修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加州州立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IPv6</w:t>
            </w:r>
            <w:r>
              <w:rPr>
                <w:rFonts w:ascii="仿宋_GB2312" w:hAnsi="仿宋_GB2312" w:cs="宋体" w:eastAsia="仿宋_GB2312"/>
                <w:spacing w:val="-6"/>
                <w:kern w:val="0"/>
                <w:szCs w:val="21"/>
              </w:rPr>
              <w:t>、云计算与三网融合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青岛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类专业“学教做”一体化教学模式创新与师资专业能力提升</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青岛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食品检测及大型仪器设备分析技术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日照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学前教育类专业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青岛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PTC Creo</w:t>
            </w:r>
            <w:r>
              <w:rPr>
                <w:rFonts w:ascii="仿宋_GB2312" w:hAnsi="仿宋_GB2312" w:cs="宋体" w:eastAsia="仿宋_GB2312"/>
                <w:spacing w:val="-6"/>
                <w:kern w:val="0"/>
                <w:szCs w:val="21"/>
              </w:rPr>
              <w:t>高级工程应用</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威海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口腔专业教育核心技能提升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医学高等专科学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0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医学检验技术专业教学与实践能力提升</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医学高等专科学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0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铁路与城市轨道交通电气化核心技术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0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生物技术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滨州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1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字媒体技术及应用</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淄博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生物制药及药物分析检测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淄博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注塑模具</w:t>
            </w:r>
            <w:r>
              <w:rPr>
                <w:rFonts w:eastAsia="仿宋_GB2312" w:cs="宋体" w:ascii="仿宋_GB2312" w:hAnsi="仿宋_GB2312"/>
                <w:spacing w:val="-6"/>
                <w:kern w:val="0"/>
                <w:szCs w:val="21"/>
              </w:rPr>
              <w:t>CAD</w:t>
            </w:r>
            <w:r>
              <w:rPr>
                <w:rFonts w:ascii="仿宋_GB2312" w:hAnsi="仿宋_GB2312" w:cs="宋体" w:eastAsia="仿宋_GB2312"/>
                <w:spacing w:val="-6"/>
                <w:kern w:val="0"/>
                <w:szCs w:val="21"/>
              </w:rPr>
              <w:t>设计与</w:t>
            </w:r>
            <w:r>
              <w:rPr>
                <w:rFonts w:eastAsia="仿宋_GB2312" w:cs="宋体" w:ascii="仿宋_GB2312" w:hAnsi="仿宋_GB2312"/>
                <w:spacing w:val="-6"/>
                <w:kern w:val="0"/>
                <w:szCs w:val="21"/>
              </w:rPr>
              <w:t>CAE</w:t>
            </w:r>
            <w:r>
              <w:rPr>
                <w:rFonts w:ascii="仿宋_GB2312" w:hAnsi="仿宋_GB2312" w:cs="宋体" w:eastAsia="仿宋_GB2312"/>
                <w:spacing w:val="-6"/>
                <w:kern w:val="0"/>
                <w:szCs w:val="21"/>
              </w:rPr>
              <w:t>塑料成型模流技术分析</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济南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1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三维扫描、逆向工程及</w:t>
            </w:r>
            <w:r>
              <w:rPr>
                <w:rFonts w:eastAsia="仿宋_GB2312" w:cs="宋体" w:ascii="仿宋_GB2312" w:hAnsi="仿宋_GB2312"/>
                <w:spacing w:val="-6"/>
                <w:kern w:val="0"/>
                <w:szCs w:val="21"/>
              </w:rPr>
              <w:t>3D</w:t>
            </w:r>
            <w:r>
              <w:rPr>
                <w:rFonts w:ascii="仿宋_GB2312" w:hAnsi="仿宋_GB2312" w:cs="宋体" w:eastAsia="仿宋_GB2312"/>
                <w:spacing w:val="-6"/>
                <w:kern w:val="0"/>
                <w:szCs w:val="21"/>
              </w:rPr>
              <w:t>打印快速成型增材制造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济南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1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财会金融类专业骨干教师实践教学与课程设计能力提升</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商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15-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类培训基地酒店精英人才培养项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旅游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15-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类培训基地酒店精英人才培养项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旅游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1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流设备电气控制新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青岛港湾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17-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类培训基地航空服务专业师资培养项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旅游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17-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类培训基地航空服务专业师资培养项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旅游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1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业产品造型设计与快速成型</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1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计算机类新一代网络技术与课程建设师资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商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2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检测与维修技术专业</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韩系汽车</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日照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2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类专业“校企一体化办学”的课程设计与实施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商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2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动物疫病检测新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畜牧兽医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2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类专业教学法与新技术应用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科技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102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程造价各种软件深层次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烟台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学前教育专业幼儿园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青岛开发区第一幼儿园</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02-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设计类</w:t>
            </w:r>
            <w:r>
              <w:rPr>
                <w:rFonts w:eastAsia="仿宋_GB2312" w:cs="宋体" w:ascii="仿宋_GB2312" w:hAnsi="仿宋_GB2312"/>
                <w:spacing w:val="-6"/>
                <w:kern w:val="0"/>
                <w:szCs w:val="21"/>
              </w:rPr>
              <w:t>CG</w:t>
            </w:r>
            <w:r>
              <w:rPr>
                <w:rFonts w:ascii="仿宋_GB2312" w:hAnsi="仿宋_GB2312" w:cs="宋体" w:eastAsia="仿宋_GB2312"/>
                <w:spacing w:val="-6"/>
                <w:kern w:val="0"/>
                <w:szCs w:val="21"/>
              </w:rPr>
              <w:t>软件应用能力提升企业顶岗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水晶石数字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02-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设计类</w:t>
            </w:r>
            <w:r>
              <w:rPr>
                <w:rFonts w:eastAsia="仿宋_GB2312" w:cs="宋体" w:ascii="仿宋_GB2312" w:hAnsi="仿宋_GB2312"/>
                <w:spacing w:val="-6"/>
                <w:kern w:val="0"/>
                <w:szCs w:val="21"/>
              </w:rPr>
              <w:t>CG</w:t>
            </w:r>
            <w:r>
              <w:rPr>
                <w:rFonts w:ascii="仿宋_GB2312" w:hAnsi="仿宋_GB2312" w:cs="宋体" w:eastAsia="仿宋_GB2312"/>
                <w:spacing w:val="-6"/>
                <w:kern w:val="0"/>
                <w:szCs w:val="21"/>
              </w:rPr>
              <w:t>软件应用能力提升企业顶岗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水晶石数字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02-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设计类</w:t>
            </w:r>
            <w:r>
              <w:rPr>
                <w:rFonts w:eastAsia="仿宋_GB2312" w:cs="宋体" w:ascii="仿宋_GB2312" w:hAnsi="仿宋_GB2312"/>
                <w:spacing w:val="-6"/>
                <w:kern w:val="0"/>
                <w:szCs w:val="21"/>
              </w:rPr>
              <w:t>CG</w:t>
            </w:r>
            <w:r>
              <w:rPr>
                <w:rFonts w:ascii="仿宋_GB2312" w:hAnsi="仿宋_GB2312" w:cs="宋体" w:eastAsia="仿宋_GB2312"/>
                <w:spacing w:val="-6"/>
                <w:kern w:val="0"/>
                <w:szCs w:val="21"/>
              </w:rPr>
              <w:t>软件应用能力提升企业顶岗培训 第</w:t>
            </w: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水晶石数字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带工业机器人的自动化生产线实操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仿宋_GB2312" w:ascii="仿宋_GB2312" w:hAnsi="仿宋_GB2312"/>
                <w:spacing w:val="-6"/>
                <w:kern w:val="0"/>
                <w:szCs w:val="21"/>
              </w:rPr>
              <w:t xml:space="preserve"> </w:t>
            </w:r>
            <w:r>
              <w:rPr>
                <w:rFonts w:ascii="仿宋_GB2312" w:hAnsi="仿宋_GB2312" w:cs="宋体" w:eastAsia="仿宋_GB2312"/>
                <w:spacing w:val="-6"/>
                <w:kern w:val="0"/>
                <w:szCs w:val="21"/>
              </w:rPr>
              <w:t>青岛海艺自动化技术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现代电子产品生产与设计（浪潮集团）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威海天力电源科技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酒店管理专业能力提升</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青岛颐中皇冠假日酒店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检测技术及应用</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天诺数控机械有限公司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0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生物技术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山东绿都生物科技有限公司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0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应用化工技术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京博控股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0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机床装调维修与升级改造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山东滨州渤海活塞股份有限公司 </w:t>
            </w:r>
          </w:p>
        </w:tc>
      </w:tr>
      <w:tr>
        <w:trPr>
          <w:trHeight w:val="49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1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护理专业骨干教师医院顶岗实践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山东医学高等专科学校附属临沂市人民医院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产品生产工艺与新产品研发</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淄博美林电子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设施园艺产业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东方誉源现代农业集团</w:t>
            </w:r>
          </w:p>
        </w:tc>
      </w:tr>
      <w:tr>
        <w:trPr>
          <w:trHeight w:val="49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1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临床医学专业骨干教师企业顶岗实践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山东医学高等专科学校附属临沂市人民医院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1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流及集装箱运输业务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振华物流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15-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类</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酒店管理方向</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培训项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济南索菲特银座大酒店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15-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类</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酒店管理方向</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培训项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济南索菲特银座大酒店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16-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类</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旅行社方向</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培训项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旅游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16-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类</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旅行社方向</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培训项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旅游职业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1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信息类专业师资国内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海信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1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标准化养禽生产新技术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昱合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1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建筑施工技术与项目管理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烟建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202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信息类专业教师顶岗实践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联想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5133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境外培训韩国现代汽车技术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韩国现代集团天安研修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酒店服务与管理</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南科技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现代分析新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南科技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化工与制药专业骨干教师国家级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南师范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食品加工技术专业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商丘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计算机网络技术专业骨干教师国家级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南财政税务高等专科学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技术专业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南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0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音乐表演类专业骨干教师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南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0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业电气自动化及网络控制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南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0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建筑装饰工程技术专业骨干教师专业实践能力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南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1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2014</w:t>
            </w:r>
            <w:r>
              <w:rPr>
                <w:rFonts w:ascii="仿宋_GB2312" w:hAnsi="仿宋_GB2312" w:cs="宋体" w:eastAsia="仿宋_GB2312"/>
                <w:spacing w:val="-6"/>
                <w:kern w:val="0"/>
                <w:szCs w:val="21"/>
              </w:rPr>
              <w:t>年度煤矿开采技术专业国家级骨干教师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平顶山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生物技术及应用</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南牧业经济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计算机应用技术（网络方向）</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平顶山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1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信息技术类专业</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南牧业经济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1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园林工程技术专业骨干教师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南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1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测绘类专业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黄河水利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101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气自动化专业教师素质提高国家级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平顶山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计算机通信类（网络设备与</w:t>
            </w:r>
            <w:r>
              <w:rPr>
                <w:rFonts w:eastAsia="仿宋_GB2312" w:cs="宋体" w:ascii="仿宋_GB2312" w:hAnsi="仿宋_GB2312"/>
                <w:spacing w:val="-6"/>
                <w:kern w:val="0"/>
                <w:szCs w:val="21"/>
              </w:rPr>
              <w:t>Linux</w:t>
            </w:r>
            <w:r>
              <w:rPr>
                <w:rFonts w:ascii="仿宋_GB2312" w:hAnsi="仿宋_GB2312" w:cs="宋体" w:eastAsia="仿宋_GB2312"/>
                <w:spacing w:val="-6"/>
                <w:kern w:val="0"/>
                <w:szCs w:val="21"/>
              </w:rPr>
              <w:t>系统搭建）</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新乡亿博网络科技有限公司</w:t>
            </w:r>
          </w:p>
        </w:tc>
      </w:tr>
      <w:tr>
        <w:trPr>
          <w:trHeight w:val="49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计算机动漫与游戏制作企业顶岗</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河南华豫兄弟动画影视（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2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市场营销专业骨干教师国家级企业顶岗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郑州三全食品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2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化工与制药专业骨干教师国家级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新乡拓新生化股份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6132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仿宋_GB2312" w:ascii="仿宋_GB2312" w:hAnsi="仿宋_GB2312"/>
                <w:spacing w:val="-6"/>
                <w:kern w:val="0"/>
                <w:szCs w:val="21"/>
              </w:rPr>
              <w:t>“</w:t>
            </w:r>
            <w:r>
              <w:rPr>
                <w:rFonts w:ascii="仿宋_GB2312" w:hAnsi="仿宋_GB2312" w:cs="宋体" w:eastAsia="仿宋_GB2312"/>
                <w:spacing w:val="-6"/>
                <w:kern w:val="0"/>
                <w:szCs w:val="21"/>
              </w:rPr>
              <w:t>和利时</w:t>
            </w:r>
            <w:r>
              <w:rPr>
                <w:rFonts w:eastAsia="仿宋_GB2312" w:cs="宋体" w:ascii="仿宋_GB2312" w:hAnsi="仿宋_GB2312"/>
                <w:spacing w:val="-6"/>
                <w:kern w:val="0"/>
                <w:szCs w:val="21"/>
              </w:rPr>
              <w:t>DCS</w:t>
            </w:r>
            <w:r>
              <w:rPr>
                <w:rFonts w:ascii="仿宋_GB2312" w:hAnsi="仿宋_GB2312" w:cs="宋体" w:eastAsia="仿宋_GB2312"/>
                <w:spacing w:val="-6"/>
                <w:kern w:val="0"/>
                <w:szCs w:val="21"/>
              </w:rPr>
              <w:t>系统”国内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杭州和利时自动化有限公司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学前教育专业骨干教师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襄阳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2013</w:t>
            </w:r>
            <w:r>
              <w:rPr>
                <w:rFonts w:ascii="仿宋_GB2312" w:hAnsi="仿宋_GB2312" w:cs="宋体" w:eastAsia="仿宋_GB2312"/>
                <w:spacing w:val="-6"/>
                <w:kern w:val="0"/>
                <w:szCs w:val="21"/>
              </w:rPr>
              <w:t>年度机电一体化技术专业骨干教师国家级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鄂州职业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流管理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黄冈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1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信息产品设计与制造新技术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武汉铁路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1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流管理专业国家级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武汉船舶职业技术学院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1006-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商务（国内）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武汉职业技术学院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1006-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商务（国内）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武汉职业技术学院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土建类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河建设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学前教育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襄阳鹏智教育培训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2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畜牧兽医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襄阳正大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2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北恒信德龙公司汽车事业部</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2005-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信息工程技术（企业顶岗）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精伦电子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2005-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信息工程技术（企业顶岗）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精伦电子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2006-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动漫设计（企业顶岗）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东韵华文化动漫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2006-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动漫设计（企业顶岗）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东韵华文化动漫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2007-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建筑工程技术（企业顶岗）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武汉建工第二建筑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2007-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建筑工程技术（企业顶岗）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武汉建工第二建筑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200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财经类（会计、财税）专业国家级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九江远洲大酒店</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2009-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商务专业骨干教师培训（武汉）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网商动力教育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2009-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商务专业骨干教师培训（武汉）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网商动力教育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201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机床装调与维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发那科机电有限公司（武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3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职业教育体制与职业综合能力开发境外培训项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柏林职业教育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7133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职业教育体制与职业综合能力开发境外培训项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柏林职业教育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模具设计与制造专业骨干教师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湖南工业职业技术学院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计算机应用技术专业骨干教师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铁道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气自动化技术专业骨干教师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铁道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1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会计专业骨干教师国家级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长沙民政职业技术学院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业管理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航物业管理有限公司长沙分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检测与维修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省蓝马车业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室内设计技术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建工集团装饰工程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应用电子技术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威胜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商务英语专业骨干教师企业顶岗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电子信息产业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动漫设计与制作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蓝猫动漫传媒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0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程造价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省第六工程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0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畜牧兽医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光大牧业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0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模具设计与制造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湘潭电机力源模具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1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酒店管理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潇湘华天大酒店</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告设计与制作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新晟文化产业投资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环境艺术设计专业骨干教师顶岗实习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鼎泰环境景观工程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1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管理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新康辉国际旅行社有限责任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1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软件技术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创博龙智信息科技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1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械设计与制造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兵器资江机器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1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气化铁道技术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州铁路集团公司株洲机务段</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1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电子技术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蓝马车业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1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计算机网络技术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长沙天融信网络安全技术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1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药物分析技术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金健药业有限责任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2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程机械专业骨干教师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河智能装备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2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运用技术专业骨干教师企业顶岗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常德市东亚汽车服务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2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会计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长沙戴氏餐饮管理咨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2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气自动化技术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国南车株洲电机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2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焊接技术及自动化专业骨干教师企业顶岗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联重科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2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道路桥梁工程技术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省建筑工程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2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建筑工程技术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省第六工程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813202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建筑工程管理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省第六工程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公估员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州铁路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业机器人应用技术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州铁路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思想政治教育专业国内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东轻工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1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财务会计类专业“教学公司”创建与实践国内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东轻工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1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模具</w:t>
            </w:r>
            <w:r>
              <w:rPr>
                <w:rFonts w:eastAsia="仿宋_GB2312" w:cs="宋体" w:ascii="仿宋_GB2312" w:hAnsi="仿宋_GB2312"/>
                <w:spacing w:val="-6"/>
                <w:kern w:val="0"/>
                <w:szCs w:val="21"/>
              </w:rPr>
              <w:t>CAD/CAM</w:t>
            </w:r>
            <w:r>
              <w:rPr>
                <w:rFonts w:ascii="仿宋_GB2312" w:hAnsi="仿宋_GB2312" w:cs="宋体" w:eastAsia="仿宋_GB2312"/>
                <w:spacing w:val="-6"/>
                <w:kern w:val="0"/>
                <w:szCs w:val="21"/>
              </w:rPr>
              <w:t>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山火炬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1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LED</w:t>
            </w:r>
            <w:r>
              <w:rPr>
                <w:rFonts w:ascii="仿宋_GB2312" w:hAnsi="仿宋_GB2312" w:cs="宋体" w:eastAsia="仿宋_GB2312"/>
                <w:spacing w:val="-6"/>
                <w:kern w:val="0"/>
                <w:szCs w:val="21"/>
              </w:rPr>
              <w:t>技术专业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山火炬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100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气设备试验与状态诊断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东水利电力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电一体化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湖南铁路联创技术发展中心</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技术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州数控设备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模具设计与制造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东莞天倬模具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手工皮具工艺与企业制作实战企业顶岗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广州完美骏制袋有限公司等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0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通信技术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兴通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通信类专业企业顶岗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仿宋_GB2312" w:ascii="仿宋_GB2312" w:hAnsi="仿宋_GB2312"/>
                <w:spacing w:val="-6"/>
                <w:kern w:val="0"/>
                <w:szCs w:val="21"/>
              </w:rPr>
              <w:t xml:space="preserve"> </w:t>
            </w:r>
            <w:r>
              <w:rPr>
                <w:rFonts w:ascii="仿宋_GB2312" w:hAnsi="仿宋_GB2312" w:cs="宋体" w:eastAsia="仿宋_GB2312"/>
                <w:spacing w:val="-6"/>
                <w:kern w:val="0"/>
                <w:szCs w:val="21"/>
              </w:rPr>
              <w:t>广东达安项目管理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0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械设计制造类专业企业顶岗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州达意隆包装机械股份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0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应用英语专业</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贸业务</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企业顶岗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州棒谷网络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0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商务英语专业企业顶岗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州奇码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1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商务专业企业顶岗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深圳头狼电子商务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流管理专业企业顶岗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南方物流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程勘察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州市市政工程研究院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1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联网技术与项目开发企业顶岗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州市风标电子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1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虚拟化及云计算技术应用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广州市金税信息系统集成有限公司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1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平面与工艺品项目设计实例运用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广州香港亚太艺宝有限公司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1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地质灾害防治处理工程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东省工程勘察院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1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玩具设计与制造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深圳观澜宝德玩具厂</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1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IT</w:t>
            </w:r>
            <w:r>
              <w:rPr>
                <w:rFonts w:ascii="仿宋_GB2312" w:hAnsi="仿宋_GB2312" w:cs="宋体" w:eastAsia="仿宋_GB2312"/>
                <w:spacing w:val="-6"/>
                <w:kern w:val="0"/>
                <w:szCs w:val="21"/>
              </w:rPr>
              <w:t>运营与维护企业实践项目（联想广州）</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联想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1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包装印刷技术专业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山中荣纸类印刷制品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202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软件开发与测试企业实践项目（北京联想）</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联想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3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业机器人应用技术（台湾）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台北城市科技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3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业机器人应用技术（台湾）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台北城市科技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19133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财经类专业澳大利亚课程开发及资源库建设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新南威尔士</w:t>
            </w:r>
            <w:r>
              <w:rPr>
                <w:rFonts w:eastAsia="仿宋_GB2312" w:cs="宋体" w:ascii="仿宋_GB2312" w:hAnsi="仿宋_GB2312"/>
                <w:spacing w:val="-6"/>
                <w:kern w:val="0"/>
                <w:szCs w:val="21"/>
              </w:rPr>
              <w:t>TAFE</w:t>
            </w:r>
            <w:r>
              <w:rPr>
                <w:rFonts w:ascii="仿宋_GB2312" w:hAnsi="仿宋_GB2312" w:cs="宋体" w:eastAsia="仿宋_GB2312"/>
                <w:spacing w:val="-6"/>
                <w:kern w:val="0"/>
                <w:szCs w:val="21"/>
              </w:rPr>
              <w:t>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0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电一体化技术专业高职师资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南宁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0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气自动化技术国内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西机电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0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动漫设计与制作</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西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0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技术类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柳州航盛科技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0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装调维修技术类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柳州长虹机器制造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0132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技术服务与营销专业骨干教师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西机电设备有限责任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1131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管理（酒店方向）专业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海南经贸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1131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管理（酒店方向）专业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海南经贸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2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药品质量检测技术专业骨干教师国家级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重庆医药高等专科学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2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联网应用技术技术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重庆电子工程职业学院</w:t>
            </w:r>
          </w:p>
        </w:tc>
      </w:tr>
      <w:tr>
        <w:trPr>
          <w:trHeight w:val="49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2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旅游类酒店国内专业培训（温泉度假型酒店服务与管理能力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重庆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2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培训</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电子信息大类</w:t>
            </w:r>
            <w:r>
              <w:rPr>
                <w:rFonts w:eastAsia="仿宋_GB2312" w:cs="宋体" w:ascii="仿宋_GB2312" w:hAnsi="仿宋_GB2312"/>
                <w:spacing w:val="-6"/>
                <w:kern w:val="0"/>
                <w:szCs w:val="21"/>
              </w:rPr>
              <w:t>)</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国四联仪器仪表集团等</w:t>
            </w:r>
          </w:p>
        </w:tc>
      </w:tr>
      <w:tr>
        <w:trPr>
          <w:trHeight w:val="510"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3131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提升职业院校教师创新型国际化课程建设和教学管理能力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成都航空职业技术学院</w:t>
            </w:r>
          </w:p>
        </w:tc>
      </w:tr>
      <w:tr>
        <w:trPr>
          <w:trHeight w:val="510"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3131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提升职业院校教师创新型国际化课程建设和教学管理能力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成都航空职业技术学院</w:t>
            </w:r>
          </w:p>
        </w:tc>
      </w:tr>
      <w:tr>
        <w:trPr>
          <w:trHeight w:val="510"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3131001-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提升职业院校教师创新型国际化课程建设和教学管理能力培训  第</w:t>
            </w: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成都航空职业技术学院</w:t>
            </w:r>
          </w:p>
        </w:tc>
      </w:tr>
      <w:tr>
        <w:trPr>
          <w:trHeight w:val="510"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3131001-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提升职业院校教师创新型国际化课程建设和教学管理能力培训  第</w:t>
            </w:r>
            <w:r>
              <w:rPr>
                <w:rFonts w:eastAsia="仿宋_GB2312" w:cs="宋体" w:ascii="仿宋_GB2312" w:hAnsi="仿宋_GB2312"/>
                <w:spacing w:val="-6"/>
                <w:kern w:val="0"/>
                <w:szCs w:val="21"/>
              </w:rPr>
              <w:t>4</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成都航空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3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检测与维修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四川交通职业技术学院</w:t>
            </w:r>
          </w:p>
        </w:tc>
      </w:tr>
      <w:tr>
        <w:trPr>
          <w:trHeight w:val="510"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3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饭店协会教育学院（</w:t>
            </w:r>
            <w:r>
              <w:rPr>
                <w:rFonts w:eastAsia="仿宋_GB2312" w:cs="宋体" w:ascii="仿宋_GB2312" w:hAnsi="仿宋_GB2312"/>
                <w:spacing w:val="-6"/>
                <w:kern w:val="0"/>
                <w:szCs w:val="21"/>
              </w:rPr>
              <w:t>AHLA-EI</w:t>
            </w:r>
            <w:r>
              <w:rPr>
                <w:rFonts w:ascii="仿宋_GB2312" w:hAnsi="仿宋_GB2312" w:cs="宋体" w:eastAsia="仿宋_GB2312"/>
                <w:spacing w:val="-6"/>
                <w:kern w:val="0"/>
                <w:szCs w:val="21"/>
              </w:rPr>
              <w:t>）国际酒店管理专业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成都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313100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光伏材料加工与应用技术专业</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乐山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3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五粮液普什集团“机电一体化系统技术”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四川宜宾五粮液普什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3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3G</w:t>
            </w:r>
            <w:r>
              <w:rPr>
                <w:rFonts w:ascii="仿宋_GB2312" w:hAnsi="仿宋_GB2312" w:cs="宋体" w:eastAsia="仿宋_GB2312"/>
                <w:spacing w:val="-6"/>
                <w:kern w:val="0"/>
                <w:szCs w:val="21"/>
              </w:rPr>
              <w:t>无线网络优化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国通信服务四川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3132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技术应用专业骨干教师企业顶岗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德阳重型机械备件厂</w:t>
            </w:r>
          </w:p>
        </w:tc>
      </w:tr>
      <w:tr>
        <w:trPr>
          <w:trHeight w:val="510"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5131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市场营销专业课程改革与职业能力培养模式国内培训项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昆明冶金高等专科学校 </w:t>
            </w:r>
          </w:p>
        </w:tc>
      </w:tr>
      <w:tr>
        <w:trPr>
          <w:trHeight w:val="510"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5131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市场营销专业课程改革与职业能力培养模式国内培训项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昆明冶金高等专科学校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5132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商务专业骨干教师企业顶岗实践项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昆明东讯电子科技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5132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子商务专业骨干教师企业顶岗实践项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昆明东讯电子科技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5132002-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市场营销企业顶岗培训项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昆明诺仕达集团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5132002-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市场营销企业顶岗培训项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昆明诺仕达集团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7131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精细化学品生产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陕西国防工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7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程测量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陕西铁路工程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7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设备应用与维护</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陕西工业职业技术学院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7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地下工程与隧道工程技术专业</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铁一局集团第五工程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7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铁道工程技术施工方向</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铁一局集团有限公司第三工程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8131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石油化学工程类专业骨干教师国家级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兰州石化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8131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石油化学工程类专业骨干教师国家级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兰州石化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28131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气自动化专业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兰州石化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1131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计算机网络技术骨干教师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新疆农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1131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计算机网络技术骨干教师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新疆农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1131002-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种子生产与经营骨干教师培训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新疆农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1131002-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种子生产与经营骨干教师培训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新疆农业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1132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计算机网络技术骨干教师培训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新疆怡利科技发展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1132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计算机网络技术骨干教师培训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新疆怡利科技发展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1132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畜牧兽医专业骨干教师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新疆泰昆集团有限责任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4131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高等职业教育教师教学能力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宁波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4131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高等职业教育教师教学能力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宁波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4131002-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高等职业教育外语教学能力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宁波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4131002-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高等职业教育外语教学能力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宁波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4131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2014</w:t>
            </w:r>
            <w:r>
              <w:rPr>
                <w:rFonts w:ascii="仿宋_GB2312" w:hAnsi="仿宋_GB2312" w:cs="宋体" w:eastAsia="仿宋_GB2312"/>
                <w:spacing w:val="-6"/>
                <w:kern w:val="0"/>
                <w:szCs w:val="21"/>
              </w:rPr>
              <w:t>年高等职业教育物联网应用技术专业师资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宁波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4131004-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国内）澳大利亚</w:t>
            </w:r>
            <w:r>
              <w:rPr>
                <w:rFonts w:eastAsia="仿宋_GB2312" w:cs="宋体" w:ascii="仿宋_GB2312" w:hAnsi="仿宋_GB2312"/>
                <w:spacing w:val="-6"/>
                <w:kern w:val="0"/>
                <w:szCs w:val="21"/>
              </w:rPr>
              <w:t>TAFE</w:t>
            </w:r>
            <w:r>
              <w:rPr>
                <w:rFonts w:ascii="仿宋_GB2312" w:hAnsi="仿宋_GB2312" w:cs="宋体" w:eastAsia="仿宋_GB2312"/>
                <w:spacing w:val="-6"/>
                <w:kern w:val="0"/>
                <w:szCs w:val="21"/>
              </w:rPr>
              <w:t>职业教育能力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宁波城市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4131004-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国内）澳大利亚</w:t>
            </w:r>
            <w:r>
              <w:rPr>
                <w:rFonts w:eastAsia="仿宋_GB2312" w:cs="宋体" w:ascii="仿宋_GB2312" w:hAnsi="仿宋_GB2312"/>
                <w:spacing w:val="-6"/>
                <w:kern w:val="0"/>
                <w:szCs w:val="21"/>
              </w:rPr>
              <w:t>TAFE</w:t>
            </w:r>
            <w:r>
              <w:rPr>
                <w:rFonts w:ascii="仿宋_GB2312" w:hAnsi="仿宋_GB2312" w:cs="宋体" w:eastAsia="仿宋_GB2312"/>
                <w:spacing w:val="-6"/>
                <w:kern w:val="0"/>
                <w:szCs w:val="21"/>
              </w:rPr>
              <w:t>职业教育能力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宁波城市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4131005-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会计专业人才培养方案及课程设计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宁波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4131005-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会计专业人才培养方案及课程设计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宁波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4131005-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会计专业人才培养方案及课程设计培训 第</w:t>
            </w: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宁波职业技术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4132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2014</w:t>
            </w:r>
            <w:r>
              <w:rPr>
                <w:rFonts w:ascii="仿宋_GB2312" w:hAnsi="仿宋_GB2312" w:cs="宋体" w:eastAsia="仿宋_GB2312"/>
                <w:spacing w:val="-6"/>
                <w:kern w:val="0"/>
                <w:szCs w:val="21"/>
              </w:rPr>
              <w:t>年物流储运岗位专业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宁波龙星物流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4132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宋体" w:ascii="仿宋_GB2312" w:hAnsi="仿宋_GB2312"/>
                <w:spacing w:val="-6"/>
                <w:kern w:val="0"/>
                <w:szCs w:val="21"/>
              </w:rPr>
              <w:t>2014</w:t>
            </w:r>
            <w:r>
              <w:rPr>
                <w:rFonts w:ascii="仿宋_GB2312" w:hAnsi="仿宋_GB2312" w:cs="宋体" w:eastAsia="仿宋_GB2312"/>
                <w:spacing w:val="-6"/>
                <w:kern w:val="0"/>
                <w:szCs w:val="21"/>
              </w:rPr>
              <w:t>年物流储运岗位专业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宁波龙星物流有限公司</w:t>
            </w:r>
          </w:p>
        </w:tc>
      </w:tr>
      <w:tr>
        <w:trPr>
          <w:trHeight w:val="510"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1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基于职业素质养成与服务产业能力提升的公共基础课改革与实践研修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外国语大学外研培训中心</w:t>
            </w:r>
          </w:p>
        </w:tc>
      </w:tr>
      <w:tr>
        <w:trPr>
          <w:trHeight w:val="510"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1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 内</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基于职业素质养成与服务产业能力提升的公共基础课改革与实践研修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外国语大学外研培训中心</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0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工模具装备调试与维修企业顶岗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苏州新火花机床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02-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模具制造技术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东风汽车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02-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模具制造技术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东风汽车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03-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运用与维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东风汽车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03-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运用与维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东风汽车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04-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车身修复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东风汽车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04-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车身修复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东风汽车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05-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机床装调与维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东风汽车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05-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机床装调与维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东风汽车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06-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械设计与制造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东风汽车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06-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械设计与制造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东风汽车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0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仿宋_GB2312" w:ascii="仿宋_GB2312" w:hAnsi="仿宋_GB2312"/>
                <w:spacing w:val="-6"/>
                <w:kern w:val="0"/>
                <w:szCs w:val="21"/>
              </w:rPr>
              <w:t>“</w:t>
            </w:r>
            <w:r>
              <w:rPr>
                <w:rFonts w:ascii="仿宋_GB2312" w:hAnsi="仿宋_GB2312" w:cs="宋体" w:eastAsia="仿宋_GB2312"/>
                <w:spacing w:val="-6"/>
                <w:kern w:val="0"/>
                <w:szCs w:val="21"/>
              </w:rPr>
              <w:t>机电一体化应用”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济南二机床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0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电气自动化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一汽解放汽车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0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制造与装配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一汽解放汽车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1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模具设计与制造</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一汽模具制造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电一体化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一汽解放汽车有限公司车桥分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流管理技术</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长春一汽国际物流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13-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材料成型与控制技术企业顶岗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国北车齐齐哈尔轨道装备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13-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材料成型与控制技术企业顶岗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国北车齐齐哈尔轨道装备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1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联想</w:t>
            </w:r>
            <w:r>
              <w:rPr>
                <w:rFonts w:eastAsia="仿宋_GB2312" w:cs="宋体" w:ascii="仿宋_GB2312" w:hAnsi="仿宋_GB2312"/>
                <w:spacing w:val="-6"/>
                <w:kern w:val="0"/>
                <w:szCs w:val="21"/>
              </w:rPr>
              <w:t>IT</w:t>
            </w:r>
            <w:r>
              <w:rPr>
                <w:rFonts w:ascii="仿宋_GB2312" w:hAnsi="仿宋_GB2312" w:cs="宋体" w:eastAsia="仿宋_GB2312"/>
                <w:spacing w:val="-6"/>
                <w:kern w:val="0"/>
                <w:szCs w:val="21"/>
              </w:rPr>
              <w:t>服务工程师（</w:t>
            </w:r>
            <w:r>
              <w:rPr>
                <w:rFonts w:eastAsia="仿宋_GB2312" w:cs="宋体" w:ascii="仿宋_GB2312" w:hAnsi="仿宋_GB2312"/>
                <w:spacing w:val="-6"/>
                <w:kern w:val="0"/>
                <w:szCs w:val="21"/>
              </w:rPr>
              <w:t>LCSE</w:t>
            </w:r>
            <w:r>
              <w:rPr>
                <w:rFonts w:ascii="仿宋_GB2312" w:hAnsi="仿宋_GB2312" w:cs="宋体" w:eastAsia="仿宋_GB2312"/>
                <w:spacing w:val="-6"/>
                <w:kern w:val="0"/>
                <w:szCs w:val="21"/>
              </w:rPr>
              <w:t>）认证培训项目</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 xml:space="preserve">联想集团 </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1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材料类专业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铝洛阳铜业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16-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资源勘查类专业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华北地质勘查局</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16-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资源勘查类专业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天津华北地质勘查局</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17</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矿业工程类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白银有色集团股份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18</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化工技术类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白银有色集团股份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1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械加工与制造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汽车动力总成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2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仿宋_GB2312" w:ascii="仿宋_GB2312" w:hAnsi="仿宋_GB2312"/>
                <w:spacing w:val="-6"/>
                <w:kern w:val="0"/>
                <w:szCs w:val="21"/>
              </w:rPr>
              <w:t>“</w:t>
            </w:r>
            <w:r>
              <w:rPr>
                <w:rFonts w:ascii="仿宋_GB2312" w:hAnsi="仿宋_GB2312" w:cs="宋体" w:eastAsia="仿宋_GB2312"/>
                <w:spacing w:val="-6"/>
                <w:kern w:val="0"/>
                <w:szCs w:val="21"/>
              </w:rPr>
              <w:t>组合夹具及其数字化”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蓝新特夹具技术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2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焊接加工专业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太重集团公司机械工业教育发展中心</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2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智能制造与系统技术企业顶岗培训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苏州新火花机床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2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汽车制造与维修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京奔驰汽车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24-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机床装调与维修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国一拖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24-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数控机床装调与维修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中国一拖集团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2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选矿技术专业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广西华锡集团股份有限公司等</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202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企业顶岗</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eastAsia="仿宋_GB2312" w:cs="仿宋_GB2312" w:ascii="仿宋_GB2312" w:hAnsi="仿宋_GB2312"/>
                <w:spacing w:val="-6"/>
                <w:kern w:val="0"/>
                <w:szCs w:val="21"/>
              </w:rPr>
              <w:t>“</w:t>
            </w:r>
            <w:r>
              <w:rPr>
                <w:rFonts w:ascii="仿宋_GB2312" w:hAnsi="仿宋_GB2312" w:cs="宋体" w:eastAsia="仿宋_GB2312"/>
                <w:spacing w:val="-6"/>
                <w:kern w:val="0"/>
                <w:szCs w:val="21"/>
              </w:rPr>
              <w:t>数控机床装调与维修”企业顶岗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山东冠泓数控装备有限公司</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跨专业的职业教育教学法培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德国国际合作机构</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跨专业的职业教育教学法培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德国国际合作机构</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物流专业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德国国际合作机构</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机械制造技术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德国国际合作机构</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4-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社区学院”职教专业教学法研修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加州州立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4-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社区学院”职教专业教学法研修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加州州立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4-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社区学院”职教专业教学法研修班 第</w:t>
            </w: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加州州立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4-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社区学院”职教专业教学法研修班 第</w:t>
            </w:r>
            <w:r>
              <w:rPr>
                <w:rFonts w:eastAsia="仿宋_GB2312" w:cs="宋体" w:ascii="仿宋_GB2312" w:hAnsi="仿宋_GB2312"/>
                <w:spacing w:val="-6"/>
                <w:kern w:val="0"/>
                <w:szCs w:val="21"/>
              </w:rPr>
              <w:t>4</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加州州立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5-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德国“能力开发导向”双元制职教专业教学法研修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德国柏林职教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5-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德国“能力开发导向”双元制职教专业教学法研修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德国柏林职教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5-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德国“能力开发导向”双元制职教专业教学法研修班 第</w:t>
            </w: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德国柏林职教集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高职教师赴德国职业教育与化学专业技术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柏林工业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7-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加拿大“</w:t>
            </w:r>
            <w:r>
              <w:rPr>
                <w:rFonts w:eastAsia="仿宋_GB2312" w:cs="宋体" w:ascii="仿宋_GB2312" w:hAnsi="仿宋_GB2312"/>
                <w:spacing w:val="-6"/>
                <w:kern w:val="0"/>
                <w:szCs w:val="21"/>
              </w:rPr>
              <w:t>CBE”</w:t>
            </w:r>
            <w:r>
              <w:rPr>
                <w:rFonts w:ascii="仿宋_GB2312" w:hAnsi="仿宋_GB2312" w:cs="宋体" w:eastAsia="仿宋_GB2312"/>
                <w:spacing w:val="-6"/>
                <w:kern w:val="0"/>
                <w:szCs w:val="21"/>
              </w:rPr>
              <w:t>模式职教专业教学法研修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约克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7-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加拿大“</w:t>
            </w:r>
            <w:r>
              <w:rPr>
                <w:rFonts w:eastAsia="仿宋_GB2312" w:cs="宋体" w:ascii="仿宋_GB2312" w:hAnsi="仿宋_GB2312"/>
                <w:spacing w:val="-6"/>
                <w:kern w:val="0"/>
                <w:szCs w:val="21"/>
              </w:rPr>
              <w:t>CBE”</w:t>
            </w:r>
            <w:r>
              <w:rPr>
                <w:rFonts w:ascii="仿宋_GB2312" w:hAnsi="仿宋_GB2312" w:cs="宋体" w:eastAsia="仿宋_GB2312"/>
                <w:spacing w:val="-6"/>
                <w:kern w:val="0"/>
                <w:szCs w:val="21"/>
              </w:rPr>
              <w:t>模式职教专业教学法研修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约克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8-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英国护理专业“学分共认”职教专业教学法研修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格拉斯哥卡利多尼亚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8-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英国护理专业“学分共认”职教专业教学法研修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格拉斯哥卡利多尼亚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9-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澳大利亚职教体系与培训包开发经验学习研修班 第</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墨尔本</w:t>
            </w:r>
            <w:r>
              <w:rPr>
                <w:rFonts w:eastAsia="仿宋_GB2312" w:cs="宋体" w:ascii="仿宋_GB2312" w:hAnsi="仿宋_GB2312"/>
                <w:spacing w:val="-6"/>
                <w:kern w:val="0"/>
                <w:szCs w:val="21"/>
              </w:rPr>
              <w:t>TAFF</w:t>
            </w:r>
            <w:r>
              <w:rPr>
                <w:rFonts w:ascii="仿宋_GB2312" w:hAnsi="仿宋_GB2312" w:cs="宋体" w:eastAsia="仿宋_GB2312"/>
                <w:spacing w:val="-6"/>
                <w:kern w:val="0"/>
                <w:szCs w:val="21"/>
              </w:rPr>
              <w:t>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9-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澳大利亚职教体系与培训包开发经验学习研修班 第</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墨尔本</w:t>
            </w:r>
            <w:r>
              <w:rPr>
                <w:rFonts w:eastAsia="仿宋_GB2312" w:cs="宋体" w:ascii="仿宋_GB2312" w:hAnsi="仿宋_GB2312"/>
                <w:spacing w:val="-6"/>
                <w:kern w:val="0"/>
                <w:szCs w:val="21"/>
              </w:rPr>
              <w:t>TAFF</w:t>
            </w:r>
            <w:r>
              <w:rPr>
                <w:rFonts w:ascii="仿宋_GB2312" w:hAnsi="仿宋_GB2312" w:cs="宋体" w:eastAsia="仿宋_GB2312"/>
                <w:spacing w:val="-6"/>
                <w:kern w:val="0"/>
                <w:szCs w:val="21"/>
              </w:rPr>
              <w:t>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09-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澳大利亚职教体系与培训包开发经验学习研修班 第</w:t>
            </w: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期</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北墨尔本</w:t>
            </w:r>
            <w:r>
              <w:rPr>
                <w:rFonts w:eastAsia="仿宋_GB2312" w:cs="宋体" w:ascii="仿宋_GB2312" w:hAnsi="仿宋_GB2312"/>
                <w:spacing w:val="-6"/>
                <w:kern w:val="0"/>
                <w:szCs w:val="21"/>
              </w:rPr>
              <w:t>TAFF</w:t>
            </w:r>
            <w:r>
              <w:rPr>
                <w:rFonts w:ascii="仿宋_GB2312" w:hAnsi="仿宋_GB2312" w:cs="宋体" w:eastAsia="仿宋_GB2312"/>
                <w:spacing w:val="-6"/>
                <w:kern w:val="0"/>
                <w:szCs w:val="21"/>
              </w:rPr>
              <w:t>学院</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10</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高职教师赴德国职业教育与金属冶炼专业技术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柏林工业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11</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高职教师赴新加坡职业教育与金融专业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新加坡管理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1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高职教师赴德国职业教育与材料加工专业技术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柏林工业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13</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高职教师赴美国职业教育与护理专业技术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加利福尼亚大学洛杉矶分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1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高职教师赴美国职业教育与机电专业技术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美国加利福尼亚大学洛杉矶分校</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15</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高职教师赴澳大利亚职业教育与矿山专业专业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悉尼大学</w:t>
            </w:r>
          </w:p>
        </w:tc>
      </w:tr>
      <w:tr>
        <w:trPr>
          <w:trHeight w:val="31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6"/>
                <w:kern w:val="0"/>
                <w:szCs w:val="21"/>
              </w:rPr>
            </w:pPr>
            <w:r>
              <w:rPr>
                <w:rFonts w:eastAsia="仿宋_GB2312" w:cs="宋体" w:ascii="仿宋_GB2312" w:hAnsi="仿宋_GB2312"/>
                <w:spacing w:val="-6"/>
                <w:kern w:val="0"/>
                <w:szCs w:val="21"/>
              </w:rPr>
              <w:t>3813301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国</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境</w:t>
            </w:r>
            <w:r>
              <w:rPr>
                <w:rFonts w:eastAsia="仿宋_GB2312" w:cs="宋体" w:ascii="仿宋_GB2312" w:hAnsi="仿宋_GB2312"/>
                <w:spacing w:val="-6"/>
                <w:kern w:val="0"/>
                <w:szCs w:val="21"/>
              </w:rPr>
              <w:t>)</w:t>
            </w:r>
            <w:r>
              <w:rPr>
                <w:rFonts w:ascii="仿宋_GB2312" w:hAnsi="仿宋_GB2312" w:cs="宋体" w:eastAsia="仿宋_GB2312"/>
                <w:spacing w:val="-6"/>
                <w:kern w:val="0"/>
                <w:szCs w:val="21"/>
              </w:rPr>
              <w:t>外</w:t>
            </w:r>
          </w:p>
        </w:tc>
        <w:tc>
          <w:tcPr>
            <w:tcW w:w="4496"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高职教师赴澳大利亚职业教育与非金属矿山专业培训</w:t>
            </w:r>
          </w:p>
        </w:tc>
        <w:tc>
          <w:tcPr>
            <w:tcW w:w="3232"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6"/>
                <w:kern w:val="0"/>
                <w:szCs w:val="21"/>
              </w:rPr>
            </w:pPr>
            <w:r>
              <w:rPr>
                <w:rFonts w:ascii="仿宋_GB2312" w:hAnsi="仿宋_GB2312" w:cs="宋体" w:eastAsia="仿宋_GB2312"/>
                <w:spacing w:val="-6"/>
                <w:kern w:val="0"/>
                <w:szCs w:val="21"/>
              </w:rPr>
              <w:t>悉尼大学</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3-09-30T06:45:54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