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中等职业学校青年教师企业实践任务备案表</w:t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661"/>
        <w:gridCol w:w="4352"/>
        <w:gridCol w:w="2552"/>
        <w:gridCol w:w="759"/>
      </w:tblGrid>
      <w:tr>
        <w:trPr>
          <w:tblHeader w:val="true"/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承担实践的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市地铁运营有限公司机电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领秀风尚形象设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新云南皇冠假日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煤北京煤矿机械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同方威视技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市昌职汽车修理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津兆机电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优耐特汽车电控技术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汽车运用与维修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汤姆一通（北京）互联网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计算机网络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天海河（天津）实训科技发展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3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际华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0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业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师大第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7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嘉禾啤酒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邮政速递物流有限公司石家庄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唐山陶瓷集团美术瓷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邢台医学高等专科学校附属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定市晨光园林绿化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定基泰建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定市城市之家酒店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定市星海国际旅行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河北德胜农林科技有限公司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农业大学动物科技学院兽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港中旅酒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冷与空调设备运行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华兴科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纤丝鸟丰胸减肥院山西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容美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阳煤丰喜肥业（集团）有限责任公司临猗分公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臣功印刷包装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平面媒体印刷技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现代国际旅行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导游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涵芬楼书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省平遥减速器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汾州裕源土特产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经济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产品保鲜与加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同煤矿集团朔州朔煤小峪煤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山通风与安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采矿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山机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与测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西医科大学第一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香格里拉大酒店（呼和浩特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西贝情餐饮有限责任公司第一分公司（西贝餐饮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医科大学附属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嘉容达农业科技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环成汽车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呼和浩特市实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巴彦淖尔市德祥会计服务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经纬建设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巴彦淖尔市乌拉特中旗恒通食品有限公司养殖园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北方重工业集团有限公司内蒙古北方重工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赤峰艺创装饰工程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红山物流园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蒙古智信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阳友谊购物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阳市海外国际旅行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岭依农科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蔬菜生产</w:t>
            </w:r>
          </w:p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苗和组织培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科学院沈阳计算技术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方重工集团有限公司电控液压设备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省苏中建设集团股份有限公司沈阳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阳沃德汽车零部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阳中山皇冠假日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省通用机械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器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中软吉大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春赤藤动画产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春通立汽车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运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大学白求恩第二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春市宏达园林苗木绿化工程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松苑宾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大荒仙骊菜业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种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省兆光农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机械使用与维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省安装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省建工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齐齐哈尔齐三机床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哈飞工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一汽森华汽车贸易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中软计算机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市第五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庆宝丽摄影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友新道科技有限公司黑龙江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商大酒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蓝太阳国际商务旅行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尔滨市万美制衣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百联集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交通大学医学院附属仁济医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豪国际集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管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集团（北京）有限公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永达控股（集团）有限公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省中江种业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家港市鸿泰生态农业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立华畜禽养殖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特种动物养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蚕桑生产与经营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信雅达通信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动化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工电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恒集团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同程网络科技股份有限公司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州工业园区天天物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州近藤精密部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创胜特尔数控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制药厂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家港市创基机械设备制造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、模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公司南京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通田野服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丝路数码技术有限公司南京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视后期制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1)</w:t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瑞华会计师事务所江苏分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立信会计师事务所江苏分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建八局第三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天水雅居餐饮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康辉南京国际旅行社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外汽汽车维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检测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雨田广宏汽车销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整车与配件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地铁运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市建邺区实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幼儿高等师范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阴市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省机电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机械制造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机械加工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机电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机电设备安装与维修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气运行与控制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气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商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制冷和空调设备运行与维修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市场营销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物流服务与管理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酒店服务与管理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中餐烹饪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天煌科技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汽车运用与维修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汽车电子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电器应用与维修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与信息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亚龙科技集团有限公司（温州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技术应用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与信息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达电子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康佳电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艺分析与检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科大讯飞信息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省矿业机电装备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北矿业集团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钻探工程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掘进工程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与测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采矿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山机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井通风与安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井建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北市中芬机器有限责任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钢控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选矿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钢铁冶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及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豪动漫有限公司（江西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省宿州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埇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桥区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宿州国家农业科技示范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州创天计算机网络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中邮物流有限责任公司福州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省邮电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艺施投资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福建弘华会计师事务所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州诚仕达税务师事务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州窈窕淑女企业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春舞枝花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岩城市发展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明齿轮箱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省锦楠建设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江海苑园林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星网锐捷网络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州市蓓蕾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时创电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州市美奇胜汽车维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航工业江西洪都航空工业集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思创数码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与数码产品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昌大学第二附属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亚细亚国际旅行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饭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泰豪动漫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联创电子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电器应用与维修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昌市东方爱幼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广甸汽车集团有限公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省翔笛汽车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水晶石数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视动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滨州市华亿电器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田雷沃重工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泰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宁山推科苑工程机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齐鲁动漫基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能日照电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软控精工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常林机械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方圆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广潍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海明化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蓝海酒店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胜通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泰丰宝源数控机床附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万鑫建设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五洲电气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润曲轴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威海新北洋数码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中心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泰利汽车模具制造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省农业高新科技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超凡装饰计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龙瑞新能源汽车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州东明汽保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州索易动画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乡白鹭化纤集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洛阳牡丹通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省裕华惠宝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濮阳市安阳地区医院（三级甲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立信兴豫会计师事务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教育电子音像出版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省康星药业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香港中联集团（国际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州教工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平顶山豫新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华豫兄弟动画影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动漫游戏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像与影视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省地质调查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土资源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州市崇尚美容美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鹤壁天海电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州市风铃企业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容美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洛阳服务外包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客户信息服务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阳携手同程通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客户信息服务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沙自控工程成套厂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晓光汽车模具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蓝猫动漫传媒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创研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沙天融信网络安全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德东亚汽车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整车与配件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职国际会计事务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新康辉国际旅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民族职业学院示范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省环境科学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金集团湖南三金制药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汽车股份有限公司株洲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科瑞特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大华农动物保健品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州市湖塘畜牧水产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市第二建筑工程有限公司、广州盛冠建筑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九筑建筑装饰设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艺美术（室内装饰设计与施工方向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秋鹿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千骐动漫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众佛山分公司、长安福特汽车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市奥威亚电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金康药房连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友新道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市福思特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佛山路易华伦天奴陶瓷有限公司、广东省轻工进出口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省物流行业协会、东莞环众物流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佛山皇冠假日酒店、佛山宾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饭店运营与管理（酒店服务与管理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惠州康帝国际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饭店运营与管理（酒店服务与管理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州市白天鹅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港中旅酒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冷与空调设备运行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玉柴机器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州市现代物流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柳工机械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与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整车与配件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有色金属集团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金属冶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州五菱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桂林云尚动画制作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视特效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桂林宾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参皇养殖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巨东种养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医科大学（由护理学院、第一附属医院承办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歌舞剧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汇汽车广西机电设备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北方影视传媒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播影视与节目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播音与节目主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像与影视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正大恒领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九源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汽车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邦立重机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九洲电器集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省直属机关实验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岷山饭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酒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都润邦国际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酒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都凯宾斯基饭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酒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都城市名人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酒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都瑞城名人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星级酒店运营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省第七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都国信安信息产业基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理恒源汽车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沪滇农业开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昆明铁路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力机车运用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化铁道供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燃机车运用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道车辆运用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道施工与养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道运输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云南红塔集团有限公司楚雄雄宝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建工监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铁五局（集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嘉和企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烟台百纳餐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今飞轮毂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阳通源丰田汽车销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阳市乌当永安汽车修理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福建晋江金马国际酒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路发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工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台州超越美发型像设计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省黔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州机关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世纪佳人婚纱摄影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华世经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沪滇农业开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藏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中国铝业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理恒源汽车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赤峰艺创装饰工程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秦川机床工具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凌康农菌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山水旅游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航天九州汽车销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北人印刷机械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交通大学医学院第一附属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商用车公司铸造二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北方惠安化学工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人民解放军空军西安军械修理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陕西普施信息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商用车有限公司总装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专用汽车有限公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能源发展（集团）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采矿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矿山机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水电四局（酒泉）新能源装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瑞合铝箔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宁市大拇指幼儿园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西奥电梯有限公司（一职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一机数控机床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宁市第一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机械加工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计算机平面设计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软件与信息服务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与信息技术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技术应用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麦趣尔集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阿勒泰金昊铁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匠心珏盛投资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珠宝玉石加工与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哈密地区中心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宝明矿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克州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阿克陶县兽医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维纳斯婚纱摄影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塔城市玉亭汽车维修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生产建设兵团农三师文工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乌鲁木齐市新驰进口汽车维修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银兔工贸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塔城地区宁城宾馆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喀什南达乳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吐鲁番地区中心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天枢德和汽车销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艾比湖旅游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泰昆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粮油饲料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乌鲁木齐市新城园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伊犁南岗化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吐鲁番地区设施农业科技示范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蔬花卉生产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伊犁州友谊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瑞天汽车销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宜化化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众和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特变电工集团有限公司昌吉电气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洲坝新疆工程局（有限公司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家渠纤维检验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棉花加工与检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钢集团新疆八一钢铁有限公司（扎钢厂、炼钢厂、检修中心、炼铁分公司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煤炭综合利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属压力加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铝业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长虹电子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专用汽车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石河子天筑建设（集团）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天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和田市楼兰美食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风味食品加工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和田地区创美汽车维修企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河子鑫万得立汽车销售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河子天晟汽车销售服务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兵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和田希望装饰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民居装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数码大方科技股份有限公司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信思源软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柯尼卡美能达精密光学（大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连爱丁数码产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安利捷丰田汽车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海通用五菱汽车股份有限公司青岛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动力驿站汽车养护股份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车车身修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车美容与装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安利捷丰田莱西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S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市昊金海建设项目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远物流仓储配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亚太国际货运代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中青旅国际旅行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红领集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装制作与生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莱西乐好制衣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海信电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海力达齿轮箱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凯利机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械制造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杰邦传媒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平面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青岛红黄蓝教育机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宁波合和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宁波热点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宁波一览电子商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宁波市宝韵音乐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宁波市第一幼儿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州数码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亚龙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山英仕服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浙江省机电集团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天煌科技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想集团（深圳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商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友新道科技有限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市三和赛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7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信息与服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市雨桥动漫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深圳市金凯进光电仪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30T06:47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