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8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度职教师资培训专业点建设项目一览表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3064"/>
        <w:gridCol w:w="2222"/>
        <w:gridCol w:w="2215"/>
        <w:gridCol w:w="1558"/>
      </w:tblGrid>
      <w:tr>
        <w:trPr>
          <w:tblHeader w:val="true"/>
          <w:trHeight w:val="4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点一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点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点三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安徽职业技术学院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服装制作与生产管理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北京联合大学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学前教育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成都市工业职业技术学校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汽车运用与维修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东北财经大学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国际商务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会计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东北农业大学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现代农艺技术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福建师范大学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工艺美术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计算机应用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广东技术师范学院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美发与形象设计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制冷和空调设备运行与维修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广西科技大学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机械工程及其自动化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广西师范大学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旅游服务与管理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贵州大学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汽车运用与维修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贵州交通职业技术学院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汽车车身修复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贵州轻工职业技术学院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食品生物工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哈尔滨华德学院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数控技术应用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哈尔滨商业大学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会计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旅游服务与管理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河北工业职业技术学院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河北科技师范学院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医学生物技术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河北师范大学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电子技术应用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计算机应用 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河南科技学院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计算机网络技术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黑龙江建筑职业技术学院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湖北工业大学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物流服务与管理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湖北轻工职业技术学院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建筑装饰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湖南农业大学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计算机网络技术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湖南师范大学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计算机网络技术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湖南铁道职业技术学院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电子技术应用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吉林工程技术师范学院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计算机动漫与游戏制作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吉林农业大学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设施农业生产技术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集美大学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模具制造技术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江苏理工学院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软件与信息服务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江西科技师范大学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柔性自动化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化学分析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江西农业大学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会计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昆明冶金高等专科学校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兰州城市学院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汽车电子技术应用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辽宁机电职业技术学院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模具制造技术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南昌工程学院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建筑工程施工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内蒙古农业大学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计算机网络技术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农业机械使用与维护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宁夏理工学院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焊接技术应用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平度市职业教育中心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机电技术应用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数控技术应用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山东—巴伐利亚职教师资培训中心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汽车车身修复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汽车电子技术应用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山东交通学院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工电子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山东理工大学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机电设备安装与维修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数控技术应用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数字媒体技术应用 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山西大学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旅游服务与管理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陕西工业职业技术学院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焊接技术应用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陕西科技大学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数控技术应用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上海第二工业大学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美发与形象设计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四川农业大学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建筑工程施工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苏州工艺美术职业技术学院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数字媒体技术应用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太原理工大学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天津职业技术师范大学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模具制造技术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数控技术应用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数字媒体技术应用 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天津中德职业技术学院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计算机动漫与游戏制作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数控技术应用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武汉职业技术学院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酒店服务与管理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西北师范大学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学前教育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旅游服务与管理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新疆农业大学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计算机应用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种植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新疆农业职业技术学院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邢台职业技术学院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服装设计与工艺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扬州大学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护理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云南大学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旅游服务与管理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文秘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湛江师范学院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会计电算化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浙江工业大学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电气技术应用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网站建设与管理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控技术应用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浙江机电职业技术学院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浙江师范大学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美术设计与制作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汽车制造与检修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郑州轻工业学院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软件与信息服务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中德无锡高级职业技术学校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中原工学院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服装制作与生产管理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重庆电子工程职业学院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汽车制造与检修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重庆师范大学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电子与信息技术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工艺美术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09-30T06:47:45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